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jc w:val="center"/>
        <w:rPr>
          <w:b/>
          <w:b/>
          <w:sz w:val="40"/>
          <w:szCs w:val="40"/>
        </w:rPr>
      </w:pPr>
      <w:r>
        <w:rPr>
          <w:b/>
          <w:sz w:val="40"/>
          <w:szCs w:val="40"/>
        </w:rPr>
        <w:t>ΕΚΘΕΣΗ ΑΞΙΟΛΟΓΗΣΗΣ ΠΟΛΕΟΔΟΜΙΚΗΣ ΚΑΤΑΣΤΑΣΗΣ</w:t>
      </w:r>
    </w:p>
    <w:p>
      <w:pPr>
        <w:pStyle w:val="Normal"/>
        <w:jc w:val="center"/>
        <w:rPr>
          <w:b/>
          <w:b/>
        </w:rPr>
      </w:pPr>
      <w:r>
        <w:rPr>
          <w:b/>
          <w:sz w:val="40"/>
          <w:szCs w:val="40"/>
        </w:rPr>
        <w:t>ΔΕΣΜΕΥΜΕΝΩΝ ΧΩΡ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rFonts w:cs="Arial" w:ascii="Cambria" w:hAnsi="Cambria"/>
          <w:b/>
          <w:bCs/>
        </w:rPr>
        <w:drawing>
          <wp:inline distT="0" distB="0" distL="0" distR="0">
            <wp:extent cx="301942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3019425" cy="2527300"/>
                    </a:xfrm>
                    <a:prstGeom prst="rect">
                      <a:avLst/>
                    </a:prstGeom>
                  </pic:spPr>
                </pic:pic>
              </a:graphicData>
            </a:graphic>
          </wp:inline>
        </w:drawing>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ΛΑΡΙΣΑ ΣΕΠΤΕΜΒΡΙΟΣ 2016</w:t>
      </w:r>
    </w:p>
    <w:p>
      <w:pPr>
        <w:pStyle w:val="Normal"/>
        <w:rPr>
          <w:b/>
          <w:b/>
        </w:rPr>
      </w:pPr>
      <w:r>
        <w:rPr>
          <w:b/>
        </w:rPr>
        <w:t>ΕΚΘΕΣΗ ΑΞΙΟΛΟΓΗΣΗΣ ΠΟΛΕΟΔΟΜΙΚΗΣ ΚΑΤΑΣΤΑΣΗΣ</w:t>
      </w:r>
    </w:p>
    <w:p>
      <w:pPr>
        <w:pStyle w:val="Normal"/>
        <w:jc w:val="both"/>
        <w:rPr>
          <w:b/>
          <w:b/>
        </w:rPr>
      </w:pPr>
      <w:r>
        <w:rPr>
          <w:b/>
        </w:rPr>
        <w:t>ΔΕΣΜΕΥΜΕΝΩΝ ΧΩΡΩΝ</w:t>
      </w:r>
    </w:p>
    <w:p>
      <w:pPr>
        <w:pStyle w:val="Normal"/>
        <w:jc w:val="both"/>
        <w:rPr>
          <w:b/>
          <w:b/>
        </w:rPr>
      </w:pPr>
      <w:r>
        <w:rPr>
          <w:b/>
        </w:rPr>
      </w:r>
    </w:p>
    <w:p>
      <w:pPr>
        <w:pStyle w:val="Normal"/>
        <w:jc w:val="both"/>
        <w:rPr>
          <w:b/>
          <w:b/>
        </w:rPr>
      </w:pPr>
      <w:r>
        <w:rPr>
          <w:b/>
        </w:rPr>
        <w:t>Α.     ΔΕΣΜΕΥΜΕΝΟΙ ΧΩΡΟΙ ΚΑΙ ΑΡΣΕΙΣ ΑΠΑΛΛΟΤΡΙΩΣΕΩΝ</w:t>
      </w:r>
    </w:p>
    <w:p>
      <w:pPr>
        <w:pStyle w:val="Normal"/>
        <w:jc w:val="both"/>
        <w:rPr/>
      </w:pPr>
      <w:r>
        <w:rPr>
          <w:b/>
        </w:rPr>
        <w:t>Α 1.   Γενικά.</w:t>
      </w:r>
    </w:p>
    <w:p>
      <w:pPr>
        <w:pStyle w:val="Normal"/>
        <w:jc w:val="both"/>
        <w:rPr/>
      </w:pPr>
      <w:r>
        <w:rPr/>
        <w:t>Οι επιβαλλόμενες πράξεις αφορούν σε τρεις βασικές κατηγορίες απαλλοτριώσεων :</w:t>
      </w:r>
    </w:p>
    <w:p>
      <w:pPr>
        <w:pStyle w:val="Normal"/>
        <w:numPr>
          <w:ilvl w:val="0"/>
          <w:numId w:val="33"/>
        </w:numPr>
        <w:jc w:val="both"/>
        <w:rPr/>
      </w:pPr>
      <w:r>
        <w:rPr/>
        <w:t>Τις δεσμεύσεις χώρων για την δημιουργία κοινοχρήστων και κοινωφελών υποδομών.</w:t>
      </w:r>
    </w:p>
    <w:p>
      <w:pPr>
        <w:pStyle w:val="Normal"/>
        <w:numPr>
          <w:ilvl w:val="0"/>
          <w:numId w:val="33"/>
        </w:numPr>
        <w:jc w:val="both"/>
        <w:rPr/>
      </w:pPr>
      <w:r>
        <w:rPr/>
        <w:t>Τις διανοίξεις οδών για την εφαρμογή της ρυμοτομίας.</w:t>
      </w:r>
    </w:p>
    <w:p>
      <w:pPr>
        <w:pStyle w:val="Normal"/>
        <w:numPr>
          <w:ilvl w:val="0"/>
          <w:numId w:val="33"/>
        </w:numPr>
        <w:jc w:val="both"/>
        <w:rPr/>
      </w:pPr>
      <w:r>
        <w:rPr/>
        <w:t>Τις διαπλατύνσεις οδών σε εφαρμογή της ρυμοτομίας.</w:t>
      </w:r>
    </w:p>
    <w:p>
      <w:pPr>
        <w:pStyle w:val="Normal"/>
        <w:ind w:left="420" w:hanging="0"/>
        <w:jc w:val="both"/>
        <w:rPr/>
      </w:pPr>
      <w:r>
        <w:rPr/>
      </w:r>
    </w:p>
    <w:p>
      <w:pPr>
        <w:pStyle w:val="Normal"/>
        <w:jc w:val="both"/>
        <w:rPr/>
      </w:pPr>
      <w:r>
        <w:rPr/>
        <w:t>Και οι τρεις παραπάνω κατηγορίες διαχωρίζονται σε δύο περιπτώσεις. Σε αυτές όπου υπάρχουν δικαστικές αποφάσεις άρσης της επιβολής της απαλλοτρίωσης και σε αυτές που δεν υπάρχουν αντίστοιχες αποφάσεις.</w:t>
      </w:r>
    </w:p>
    <w:p>
      <w:pPr>
        <w:pStyle w:val="Normal"/>
        <w:jc w:val="both"/>
        <w:rPr/>
      </w:pPr>
      <w:r>
        <w:rPr/>
        <w:t>Υπάρχουν πάνω από εκατό περιπτώσεις (116), για τις οποίες έχουν εκδοθεί δικαστικές αποφάσεις που επιβάλουν άρση της απαλλοτρίωσης. Η μόνη δυνατότητα επαναεπιβολής της ρυμοτομίας είναι μετά την εγγραφή, σε ειδικό κωδικό του προϋπολογισμού, του αντίστοιχου ποσού. Το συνολικό κόστος αυτών των απαλλοτριώσεων ανέρχεται στο ποσό των 46,000,000.00 ευρώ περίπου και αφορά την απαλλοτρίωση 112 στρεμμάτων περίπου. Τέλος, θα πρέπει να σημειώσουμε, ότι μετά την θεσμοθέτηση νέου πλαισίου για τις άρσεις απαλλοτριώσεων, τίθενται οι ΟΤΑ σε δυσμενέστερη θέση.</w:t>
      </w:r>
    </w:p>
    <w:p>
      <w:pPr>
        <w:pStyle w:val="Normal"/>
        <w:jc w:val="both"/>
        <w:rPr/>
      </w:pPr>
      <w:r>
        <w:rPr/>
      </w:r>
    </w:p>
    <w:p>
      <w:pPr>
        <w:pStyle w:val="Normal"/>
        <w:jc w:val="both"/>
        <w:rPr/>
      </w:pPr>
      <w:r>
        <w:rPr>
          <w:b/>
        </w:rPr>
        <w:t>Α 2.   Δεσμευμένοι κοινόχρηστοι και κοινωφελείς χώροι.</w:t>
      </w:r>
    </w:p>
    <w:p>
      <w:pPr>
        <w:pStyle w:val="Normal"/>
        <w:jc w:val="both"/>
        <w:rPr/>
      </w:pPr>
      <w:r>
        <w:rPr/>
        <w:t>Το σύνολο της επιφάνειας των δεσμευμένων χώρων για κοινόχρηστους και κοινωφελείς χώρους είναι 524 στρέμματα περίπου. Οι κεκτημένοι κοινόχρηστοι και κοινωφελείς χώροι είναι 1.710 στρέμματα περίπου. Ο πίνακας Α1 αποτυπώνει τις κατανομές αυτών των χώρων ανά συνοικία.</w:t>
      </w:r>
    </w:p>
    <w:p>
      <w:pPr>
        <w:pStyle w:val="Normal"/>
        <w:jc w:val="both"/>
        <w:rPr/>
      </w:pPr>
      <w:r>
        <w:rPr/>
      </w:r>
    </w:p>
    <w:p>
      <w:pPr>
        <w:pStyle w:val="Normal"/>
        <w:jc w:val="both"/>
        <w:rPr/>
      </w:pPr>
      <w:r>
        <w:rPr/>
        <w:t>Πίνακας Α1.</w:t>
      </w:r>
    </w:p>
    <w:p>
      <w:pPr>
        <w:pStyle w:val="Normal"/>
        <w:jc w:val="both"/>
        <w:rPr/>
      </w:pPr>
      <w:r>
        <w:rPr/>
      </w:r>
    </w:p>
    <w:tbl>
      <w:tblPr>
        <w:tblW w:w="8132" w:type="dxa"/>
        <w:jc w:val="left"/>
        <w:tblInd w:w="175" w:type="dxa"/>
        <w:tblLayout w:type="fixed"/>
        <w:tblCellMar>
          <w:top w:w="0" w:type="dxa"/>
          <w:left w:w="108" w:type="dxa"/>
          <w:bottom w:w="0" w:type="dxa"/>
          <w:right w:w="108" w:type="dxa"/>
        </w:tblCellMar>
      </w:tblPr>
      <w:tblGrid>
        <w:gridCol w:w="561"/>
        <w:gridCol w:w="2305"/>
        <w:gridCol w:w="1994"/>
        <w:gridCol w:w="1980"/>
        <w:gridCol w:w="1292"/>
      </w:tblGrid>
      <w:tr>
        <w:trPr>
          <w:trHeight w:val="277" w:hRule="atLeast"/>
        </w:trPr>
        <w:tc>
          <w:tcPr>
            <w:tcW w:w="813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ΚΟΙΝΟΧΡΗΣΤΟΙ &amp; ΚΟΙΝΩΦΕΛΕΙΣ ΧΩΡΟΙ</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ΣΥΝΟΙΚΙ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ΔΕΣΜΕΥΜΕΝΟΙ μ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ΚΕΚΤΗΜΕΝΟΙ μ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ΥΛΟΠΟΙΗΣΗ</w:t>
            </w:r>
          </w:p>
          <w:p>
            <w:pPr>
              <w:pStyle w:val="Normal"/>
              <w:jc w:val="center"/>
              <w:rPr>
                <w:sz w:val="18"/>
                <w:szCs w:val="18"/>
              </w:rPr>
            </w:pPr>
            <w:r>
              <w:rPr>
                <w:sz w:val="18"/>
                <w:szCs w:val="18"/>
              </w:rPr>
              <w:t>%</w:t>
            </w:r>
          </w:p>
        </w:tc>
      </w:tr>
      <w:tr>
        <w:trPr>
          <w:trHeight w:val="2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 ΣΜΥΡΝ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7.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2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ΣΑΡΑΝΤ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6.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ΚΩΝΣΤΑΝΤΙΝΟΣ</w:t>
            </w:r>
          </w:p>
          <w:p>
            <w:pPr>
              <w:pStyle w:val="Normal"/>
              <w:jc w:val="both"/>
              <w:rPr>
                <w:sz w:val="18"/>
                <w:szCs w:val="18"/>
              </w:rPr>
            </w:pPr>
            <w:r>
              <w:rPr>
                <w:sz w:val="18"/>
                <w:szCs w:val="18"/>
              </w:rPr>
              <w:t>ΑΓ. ΑΧΙΛΛΕΙΟ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51.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rHeight w:val="1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ΠΕΛΟΚΗΠΟ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14.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ΠΠΟΚΡΑΤΗ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44.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1)*</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ΝΙΚΟΛΑΟΣ</w:t>
            </w:r>
          </w:p>
          <w:p>
            <w:pPr>
              <w:pStyle w:val="Normal"/>
              <w:jc w:val="both"/>
              <w:rPr>
                <w:sz w:val="18"/>
                <w:szCs w:val="18"/>
              </w:rPr>
            </w:pPr>
            <w:r>
              <w:rPr>
                <w:sz w:val="18"/>
                <w:szCs w:val="18"/>
              </w:rPr>
              <w:t>ΑΓ. ΑΘΑΝΑΣΙΟ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36.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ΙΛΙΠΠΟΥΠΟΛ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42.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ΙΒΑΔΑΚ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10.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7)***</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ΘΩΜΑ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59.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2</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305" w:type="dxa"/>
            <w:tcBorders>
              <w:left w:val="single" w:sz="4" w:space="0" w:color="000000"/>
              <w:bottom w:val="single" w:sz="4" w:space="0" w:color="000000"/>
              <w:right w:val="single" w:sz="4" w:space="0" w:color="000000"/>
            </w:tcBorders>
          </w:tcPr>
          <w:p>
            <w:pPr>
              <w:pStyle w:val="Normal"/>
              <w:rPr>
                <w:sz w:val="18"/>
                <w:szCs w:val="18"/>
              </w:rPr>
            </w:pPr>
            <w:r>
              <w:rPr>
                <w:sz w:val="18"/>
                <w:szCs w:val="18"/>
              </w:rPr>
              <w:t>ΝΕΑΠΟΛΗ</w:t>
            </w:r>
          </w:p>
        </w:tc>
        <w:tc>
          <w:tcPr>
            <w:tcW w:w="19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58.72</w:t>
            </w:r>
          </w:p>
        </w:tc>
        <w:tc>
          <w:tcPr>
            <w:tcW w:w="1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2,144.42</w:t>
            </w:r>
          </w:p>
        </w:tc>
        <w:tc>
          <w:tcPr>
            <w:tcW w:w="12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rHeight w:val="1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ΡΑΙΔΑ - ΗΠΕΙΡΩΤΙΚ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11.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305" w:type="dxa"/>
            <w:tcBorders>
              <w:left w:val="single" w:sz="4" w:space="0" w:color="000000"/>
              <w:right w:val="single" w:sz="4" w:space="0" w:color="000000"/>
            </w:tcBorders>
          </w:tcPr>
          <w:p>
            <w:pPr>
              <w:pStyle w:val="Normal"/>
              <w:rPr>
                <w:sz w:val="18"/>
                <w:szCs w:val="18"/>
              </w:rPr>
            </w:pPr>
            <w:r>
              <w:rPr>
                <w:sz w:val="18"/>
                <w:szCs w:val="18"/>
              </w:rPr>
              <w:t>ΝΕΑ ΠΟΛΙΤΕΙΑ</w:t>
            </w:r>
          </w:p>
        </w:tc>
        <w:tc>
          <w:tcPr>
            <w:tcW w:w="1994" w:type="dxa"/>
            <w:tcBorders>
              <w:left w:val="single" w:sz="4" w:space="0" w:color="000000"/>
              <w:right w:val="single" w:sz="4" w:space="0" w:color="000000"/>
            </w:tcBorders>
          </w:tcPr>
          <w:p>
            <w:pPr>
              <w:pStyle w:val="Normal"/>
              <w:jc w:val="center"/>
              <w:rPr>
                <w:sz w:val="18"/>
                <w:szCs w:val="18"/>
              </w:rPr>
            </w:pPr>
            <w:r>
              <w:rPr>
                <w:sz w:val="18"/>
                <w:szCs w:val="18"/>
              </w:rPr>
              <w:t>135,050.51</w:t>
            </w:r>
          </w:p>
        </w:tc>
        <w:tc>
          <w:tcPr>
            <w:tcW w:w="1980" w:type="dxa"/>
            <w:tcBorders>
              <w:left w:val="single" w:sz="4" w:space="0" w:color="000000"/>
              <w:right w:val="single" w:sz="4" w:space="0" w:color="000000"/>
            </w:tcBorders>
          </w:tcPr>
          <w:p>
            <w:pPr>
              <w:pStyle w:val="Normal"/>
              <w:jc w:val="center"/>
              <w:rPr>
                <w:sz w:val="18"/>
                <w:szCs w:val="18"/>
              </w:rPr>
            </w:pPr>
            <w:r>
              <w:rPr>
                <w:sz w:val="18"/>
                <w:szCs w:val="18"/>
              </w:rPr>
              <w:t>150,300.61</w:t>
            </w:r>
          </w:p>
        </w:tc>
        <w:tc>
          <w:tcPr>
            <w:tcW w:w="1292" w:type="dxa"/>
            <w:tcBorders>
              <w:left w:val="single" w:sz="4" w:space="0" w:color="000000"/>
              <w:right w:val="single" w:sz="4" w:space="0" w:color="000000"/>
            </w:tcBorders>
          </w:tcPr>
          <w:p>
            <w:pPr>
              <w:pStyle w:val="Normal"/>
              <w:jc w:val="center"/>
              <w:rPr>
                <w:sz w:val="18"/>
                <w:szCs w:val="18"/>
              </w:rPr>
            </w:pPr>
            <w:r>
              <w:rPr>
                <w:sz w:val="18"/>
                <w:szCs w:val="18"/>
              </w:rPr>
              <w:t>53 (92)**</w:t>
            </w:r>
          </w:p>
        </w:tc>
      </w:tr>
      <w:tr>
        <w:trPr>
          <w:trHeight w:val="210" w:hRule="atLeast"/>
        </w:trPr>
        <w:tc>
          <w:tcPr>
            <w:tcW w:w="561" w:type="dxa"/>
            <w:tcBorders>
              <w:left w:val="single" w:sz="4" w:space="0" w:color="000000"/>
              <w:right w:val="single" w:sz="4" w:space="0" w:color="000000"/>
            </w:tcBorders>
          </w:tcPr>
          <w:p>
            <w:pPr>
              <w:pStyle w:val="Normal"/>
              <w:jc w:val="both"/>
              <w:rPr>
                <w:sz w:val="18"/>
                <w:szCs w:val="18"/>
              </w:rPr>
            </w:pPr>
            <w:r>
              <w:rPr>
                <w:sz w:val="18"/>
                <w:szCs w:val="18"/>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ΘΟΥΠΟΛ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63.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ΣΤΑΘΜΟΣ – ΧΑΡΑΥΓΗ </w:t>
            </w:r>
          </w:p>
          <w:p>
            <w:pPr>
              <w:pStyle w:val="Normal"/>
              <w:jc w:val="both"/>
              <w:rPr>
                <w:sz w:val="18"/>
                <w:szCs w:val="18"/>
              </w:rPr>
            </w:pPr>
            <w:r>
              <w:rPr>
                <w:sz w:val="18"/>
                <w:szCs w:val="18"/>
              </w:rPr>
              <w:t>ΠΥΡΟΒΟΛΙΚ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3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5,453.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90)****</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ΒΕΡΩΦ</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83.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ΓΕΩΡΓΙΟ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6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w:t>
            </w:r>
            <w:r>
              <w:rPr>
                <w:sz w:val="18"/>
                <w:szCs w:val="18"/>
              </w:rPr>
              <w:t>,</w:t>
            </w:r>
            <w:r>
              <w:rPr>
                <w:sz w:val="18"/>
                <w:szCs w:val="18"/>
                <w:lang w:val="en-US"/>
              </w:rPr>
              <w:t>924.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r>
              <w:rPr>
                <w:sz w:val="18"/>
                <w:szCs w:val="18"/>
              </w:rPr>
              <w:t>4</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18"/>
                <w:szCs w:val="18"/>
              </w:rPr>
            </w:pPr>
            <w:r>
              <w:rPr>
                <w:b/>
                <w:sz w:val="18"/>
                <w:szCs w:val="18"/>
              </w:rPr>
              <w:t>ΣΥΝΟΛΟ</w:t>
            </w:r>
          </w:p>
        </w:tc>
        <w:tc>
          <w:tcPr>
            <w:tcW w:w="19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rPr>
              <w:t>524,</w:t>
            </w:r>
            <w:r>
              <w:rPr>
                <w:b/>
                <w:sz w:val="18"/>
                <w:szCs w:val="18"/>
                <w:lang w:val="en-US"/>
              </w:rPr>
              <w:t>4</w:t>
            </w:r>
            <w:r>
              <w:rPr>
                <w:b/>
                <w:sz w:val="18"/>
                <w:szCs w:val="18"/>
              </w:rPr>
              <w:t>6</w:t>
            </w:r>
            <w:r>
              <w:rPr>
                <w:b/>
                <w:sz w:val="18"/>
                <w:szCs w:val="18"/>
                <w:lang w:val="en-US"/>
              </w:rPr>
              <w:t>7.03</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rPr>
              <w:t>1,</w:t>
            </w:r>
            <w:r>
              <w:rPr>
                <w:b/>
                <w:sz w:val="18"/>
                <w:szCs w:val="18"/>
                <w:lang w:val="en-US"/>
              </w:rPr>
              <w:t>710,704.91</w:t>
            </w:r>
          </w:p>
        </w:tc>
        <w:tc>
          <w:tcPr>
            <w:tcW w:w="12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lang w:val="en-US"/>
              </w:rPr>
              <w:t>77</w:t>
            </w:r>
          </w:p>
        </w:tc>
      </w:tr>
    </w:tbl>
    <w:p>
      <w:pPr>
        <w:pStyle w:val="Normal"/>
        <w:jc w:val="both"/>
        <w:rPr/>
      </w:pPr>
      <w:r>
        <w:rPr/>
      </w:r>
    </w:p>
    <w:p>
      <w:pPr>
        <w:pStyle w:val="Normal"/>
        <w:jc w:val="both"/>
        <w:rPr/>
      </w:pPr>
      <w:r>
        <w:rPr/>
        <w:t>* Στη συνοικία Ιπποκράτη, αν δεν υπολογιστούν οι επιφάνειες του «Αλκαζάρ» και του ΕΑΚΛ, τότε το ποσοστό υλοποίησης είναι 61%.</w:t>
      </w:r>
    </w:p>
    <w:p>
      <w:pPr>
        <w:pStyle w:val="Normal"/>
        <w:jc w:val="both"/>
        <w:rPr/>
      </w:pPr>
      <w:r>
        <w:rPr/>
        <w:t>** Στη συνοικία Νέας Πολιτείας, αν δεν υπολογιστούν οι εκτάσεις του ΟΣΕ, τότε το ποσοστό υλοποίησης είναι 92%.</w:t>
      </w:r>
    </w:p>
    <w:p>
      <w:pPr>
        <w:pStyle w:val="Normal"/>
        <w:jc w:val="both"/>
        <w:rPr/>
      </w:pPr>
      <w:r>
        <w:rPr/>
        <w:t>*** Στην συνοικία του Λειβαδακίου, αν δεν υπολογισθούν οι εκτάσεις του Δημοσίου Κτήματος.</w:t>
      </w:r>
    </w:p>
    <w:p>
      <w:pPr>
        <w:pStyle w:val="Normal"/>
        <w:jc w:val="both"/>
        <w:rPr/>
      </w:pPr>
      <w:r>
        <w:rPr/>
        <w:t>**** Στην περιοχή του Σ. Σταθμού, Πυροβολικών και Χαραυγής, αν δεν υπολογισθούν οι εκτάσεις του ΟΣΕ.</w:t>
      </w:r>
    </w:p>
    <w:p>
      <w:pPr>
        <w:pStyle w:val="Normal"/>
        <w:jc w:val="both"/>
        <w:rPr/>
      </w:pPr>
      <w:r>
        <w:rPr/>
      </w:r>
    </w:p>
    <w:p>
      <w:pPr>
        <w:pStyle w:val="Normal"/>
        <w:jc w:val="both"/>
        <w:rPr/>
      </w:pPr>
      <w:r>
        <w:rPr/>
        <w:t>Γίνεται αντιληπτό, πως κατά κανόνα το πρόβλημα της υλοποίησης του σχεδίου πόλης εντείνεται όσο απομακρυνόμαστε από το κέντρο της πόλης.</w:t>
      </w:r>
    </w:p>
    <w:p>
      <w:pPr>
        <w:pStyle w:val="Normal"/>
        <w:jc w:val="both"/>
        <w:rPr/>
      </w:pPr>
      <w:r>
        <w:rPr/>
        <w:t>Με μια πρώτη αξιολόγηση, καταδεικνύεται πως το σοβαρότερο πρόβλημα βρίσκεται στην συνοικία Ιπποκράτη και κατόπιν στις συνοικίες των Αγ. Σαράντα και Νέας Πολιτείας.</w:t>
      </w:r>
    </w:p>
    <w:p>
      <w:pPr>
        <w:pStyle w:val="Normal"/>
        <w:jc w:val="both"/>
        <w:rPr/>
      </w:pPr>
      <w:r>
        <w:rPr/>
        <w:t>Για την συνοικία Ιπποκράτη, θα πρέπει να ληφθεί υπόψη η γειτνίασή της με το πάρκο «Αλκαζάρ» και το ΕΑΚΛ.</w:t>
      </w:r>
    </w:p>
    <w:p>
      <w:pPr>
        <w:pStyle w:val="Normal"/>
        <w:jc w:val="both"/>
        <w:rPr/>
      </w:pPr>
      <w:r>
        <w:rPr/>
        <w:t>Για την συνοικία των Αγ. Σαράντα, το χαμηλό ποσοστό υλοποίησης του σχεδίου προκύπτει από τον συνυπολογισμό στις επιφάνειες των δεσμευμένων χώρων της πολεοδόμησης του ΑΤΑ.</w:t>
      </w:r>
    </w:p>
    <w:p>
      <w:pPr>
        <w:pStyle w:val="Normal"/>
        <w:jc w:val="both"/>
        <w:rPr>
          <w:lang w:val="en-US"/>
        </w:rPr>
      </w:pPr>
      <w:r>
        <w:rPr/>
        <w:t>Για την συνοικία της Νέας Πολιτείας, θα πρέπει να ληφθεί υπόψη η προοπτική της απομάκρυνσης του σταθμού διαλογής του ΟΣΕ.</w:t>
      </w:r>
    </w:p>
    <w:p>
      <w:pPr>
        <w:pStyle w:val="Normal"/>
        <w:jc w:val="both"/>
        <w:rPr>
          <w:lang w:val="en-US"/>
        </w:rPr>
      </w:pPr>
      <w:r>
        <w:rPr>
          <w:lang w:val="en-US"/>
        </w:rPr>
      </w:r>
    </w:p>
    <w:p>
      <w:pPr>
        <w:pStyle w:val="Normal"/>
        <w:jc w:val="both"/>
        <w:rPr/>
      </w:pPr>
      <w:r>
        <w:rPr/>
        <w:t>Πίνακας Α2.</w:t>
      </w:r>
    </w:p>
    <w:p>
      <w:pPr>
        <w:pStyle w:val="Normal"/>
        <w:jc w:val="both"/>
        <w:rPr/>
      </w:pPr>
      <w:r>
        <w:rPr/>
      </w:r>
    </w:p>
    <w:tbl>
      <w:tblPr>
        <w:tblW w:w="8849" w:type="dxa"/>
        <w:jc w:val="left"/>
        <w:tblInd w:w="175" w:type="dxa"/>
        <w:tblLayout w:type="fixed"/>
        <w:tblCellMar>
          <w:top w:w="0" w:type="dxa"/>
          <w:left w:w="108" w:type="dxa"/>
          <w:bottom w:w="0" w:type="dxa"/>
          <w:right w:w="108" w:type="dxa"/>
        </w:tblCellMar>
      </w:tblPr>
      <w:tblGrid>
        <w:gridCol w:w="561"/>
        <w:gridCol w:w="3759"/>
        <w:gridCol w:w="1407"/>
        <w:gridCol w:w="1961"/>
        <w:gridCol w:w="1161"/>
      </w:tblGrid>
      <w:tr>
        <w:trPr>
          <w:trHeight w:val="277" w:hRule="atLeast"/>
        </w:trPr>
        <w:tc>
          <w:tcPr>
            <w:tcW w:w="884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ΚΑΤΑΝΟΜΗ ΚΟΙΝΟΧΡΗΣΤΩΝ &amp; ΚΟΙΝΩΦΕΛΩΝ ΧΩΡΩΝ ΣΥΝΟΙΚΙΩΝ</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Α</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ΣΥΝΟΙΚΙ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ΕΚΤΑΣΗ ΣΥΝΟΙΚΙΑΣ </w:t>
            </w:r>
          </w:p>
          <w:p>
            <w:pPr>
              <w:pStyle w:val="Normal"/>
              <w:jc w:val="center"/>
              <w:rPr>
                <w:sz w:val="18"/>
                <w:szCs w:val="18"/>
              </w:rPr>
            </w:pPr>
            <w:r>
              <w:rPr>
                <w:sz w:val="18"/>
                <w:szCs w:val="18"/>
              </w:rPr>
              <w:t>μ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ΕΠΙΦΑΝΕΙΑ ΚΟΙΝΟΧΡΗΣΤΩΝ ΚΟΙΝΩΦΕΛΩΝ</w:t>
            </w:r>
          </w:p>
          <w:p>
            <w:pPr>
              <w:pStyle w:val="Normal"/>
              <w:jc w:val="center"/>
              <w:rPr>
                <w:sz w:val="18"/>
                <w:szCs w:val="18"/>
              </w:rPr>
            </w:pPr>
            <w:r>
              <w:rPr>
                <w:sz w:val="18"/>
                <w:szCs w:val="18"/>
              </w:rPr>
              <w:t xml:space="preserve"> </w:t>
            </w:r>
            <w:r>
              <w:rPr>
                <w:sz w:val="18"/>
                <w:szCs w:val="18"/>
              </w:rPr>
              <w:t>μ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ΝΑΛΟΓΙΑ ΧΩΡΩΝ</w:t>
            </w:r>
          </w:p>
          <w:p>
            <w:pPr>
              <w:pStyle w:val="Normal"/>
              <w:jc w:val="center"/>
              <w:rPr>
                <w:sz w:val="18"/>
                <w:szCs w:val="18"/>
              </w:rPr>
            </w:pPr>
            <w:r>
              <w:rPr>
                <w:sz w:val="18"/>
                <w:szCs w:val="18"/>
              </w:rPr>
              <w:t>%</w:t>
            </w:r>
          </w:p>
        </w:tc>
      </w:tr>
      <w:tr>
        <w:trPr>
          <w:trHeight w:val="2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 ΣΜΥΡΝ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6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r>
      <w:tr>
        <w:trPr>
          <w:trHeight w:val="1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ΠΕΛΟΚΗΠΟ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ΠΠΟΚΡΑΤΗΣ-ΠΑΠΑΣΤΑΥΡΟ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r>
      <w:tr>
        <w:trPr>
          <w:trHeight w:val="1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ΙΛΙΠΠΟΥΠΟΛ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ΙΒΑΔΑΚ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ΘΩΜΑ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13</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59" w:type="dxa"/>
            <w:tcBorders>
              <w:left w:val="single" w:sz="4" w:space="0" w:color="000000"/>
              <w:bottom w:val="single" w:sz="4" w:space="0" w:color="000000"/>
              <w:right w:val="single" w:sz="4" w:space="0" w:color="000000"/>
            </w:tcBorders>
          </w:tcPr>
          <w:p>
            <w:pPr>
              <w:pStyle w:val="Normal"/>
              <w:rPr>
                <w:sz w:val="18"/>
                <w:szCs w:val="18"/>
              </w:rPr>
            </w:pPr>
            <w:r>
              <w:rPr>
                <w:sz w:val="18"/>
                <w:szCs w:val="18"/>
              </w:rPr>
              <w:t>ΗΠΕΙΡΩΤΙΚΑ-ΝΕΡΑΙΔΑ-Ν.ΗΠΕΙΡΩΤΙΚΑ</w:t>
            </w:r>
          </w:p>
        </w:tc>
        <w:tc>
          <w:tcPr>
            <w:tcW w:w="14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4.400</w:t>
            </w:r>
          </w:p>
        </w:tc>
        <w:tc>
          <w:tcPr>
            <w:tcW w:w="1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570</w:t>
            </w:r>
          </w:p>
        </w:tc>
        <w:tc>
          <w:tcPr>
            <w:tcW w:w="11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59" w:type="dxa"/>
            <w:tcBorders>
              <w:left w:val="single" w:sz="4" w:space="0" w:color="000000"/>
              <w:right w:val="single" w:sz="4" w:space="0" w:color="000000"/>
            </w:tcBorders>
          </w:tcPr>
          <w:p>
            <w:pPr>
              <w:pStyle w:val="Normal"/>
              <w:rPr>
                <w:sz w:val="18"/>
                <w:szCs w:val="18"/>
              </w:rPr>
            </w:pPr>
            <w:r>
              <w:rPr>
                <w:sz w:val="18"/>
                <w:szCs w:val="18"/>
              </w:rPr>
              <w:t>ΝΕΑ ΠΟΛΙΤΕΙΑ</w:t>
            </w:r>
          </w:p>
        </w:tc>
        <w:tc>
          <w:tcPr>
            <w:tcW w:w="1407" w:type="dxa"/>
            <w:tcBorders>
              <w:left w:val="single" w:sz="4" w:space="0" w:color="000000"/>
              <w:right w:val="single" w:sz="4" w:space="0" w:color="000000"/>
            </w:tcBorders>
          </w:tcPr>
          <w:p>
            <w:pPr>
              <w:pStyle w:val="Normal"/>
              <w:jc w:val="center"/>
              <w:rPr>
                <w:sz w:val="18"/>
                <w:szCs w:val="18"/>
              </w:rPr>
            </w:pPr>
            <w:r>
              <w:rPr>
                <w:sz w:val="18"/>
                <w:szCs w:val="18"/>
              </w:rPr>
              <w:t>1.640.000</w:t>
            </w:r>
          </w:p>
        </w:tc>
        <w:tc>
          <w:tcPr>
            <w:tcW w:w="1961" w:type="dxa"/>
            <w:tcBorders>
              <w:left w:val="single" w:sz="4" w:space="0" w:color="000000"/>
              <w:right w:val="single" w:sz="4" w:space="0" w:color="000000"/>
            </w:tcBorders>
          </w:tcPr>
          <w:p>
            <w:pPr>
              <w:pStyle w:val="Normal"/>
              <w:jc w:val="center"/>
              <w:rPr>
                <w:sz w:val="18"/>
                <w:szCs w:val="18"/>
              </w:rPr>
            </w:pPr>
            <w:r>
              <w:rPr>
                <w:sz w:val="18"/>
                <w:szCs w:val="18"/>
              </w:rPr>
              <w:t>285.200</w:t>
            </w:r>
          </w:p>
        </w:tc>
        <w:tc>
          <w:tcPr>
            <w:tcW w:w="1161" w:type="dxa"/>
            <w:tcBorders>
              <w:left w:val="single" w:sz="4" w:space="0" w:color="000000"/>
              <w:right w:val="single" w:sz="4" w:space="0" w:color="000000"/>
            </w:tcBorders>
          </w:tcPr>
          <w:p>
            <w:pPr>
              <w:pStyle w:val="Normal"/>
              <w:jc w:val="center"/>
              <w:rPr>
                <w:sz w:val="18"/>
                <w:szCs w:val="18"/>
              </w:rPr>
            </w:pPr>
            <w:r>
              <w:rPr>
                <w:sz w:val="18"/>
                <w:szCs w:val="18"/>
              </w:rPr>
              <w:t>17,39</w:t>
            </w:r>
          </w:p>
        </w:tc>
      </w:tr>
      <w:tr>
        <w:trPr>
          <w:trHeight w:val="210" w:hRule="atLeast"/>
        </w:trPr>
        <w:tc>
          <w:tcPr>
            <w:tcW w:w="561" w:type="dxa"/>
            <w:tcBorders>
              <w:left w:val="single" w:sz="4" w:space="0" w:color="000000"/>
              <w:right w:val="single" w:sz="4" w:space="0" w:color="000000"/>
            </w:tcBorders>
          </w:tcPr>
          <w:p>
            <w:pPr>
              <w:pStyle w:val="Normal"/>
              <w:jc w:val="center"/>
              <w:rPr>
                <w:sz w:val="18"/>
                <w:szCs w:val="18"/>
              </w:rPr>
            </w:pPr>
            <w:r>
              <w:rPr>
                <w:sz w:val="18"/>
                <w:szCs w:val="18"/>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ΘΟΥΠΟΛ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4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8</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ΣΤΑΘΜΟΣ-ΧΑΡΑΥΓΗ-ΠΥΡΟΒΟΛΙΚ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8.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3.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92</w:t>
            </w:r>
          </w:p>
        </w:tc>
      </w:tr>
      <w:tr>
        <w:trPr>
          <w:trHeight w:val="1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ΒΕΡΩ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2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4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ΓΕΩΡΓΙΟΣ-ΤΟΥΜΠ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ΑΠΟΛ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w:t>
            </w:r>
          </w:p>
        </w:tc>
      </w:tr>
      <w:tr>
        <w:trPr>
          <w:trHeight w:val="1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5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18"/>
                <w:szCs w:val="18"/>
              </w:rPr>
            </w:pPr>
            <w:r>
              <w:rPr>
                <w:b/>
                <w:sz w:val="18"/>
                <w:szCs w:val="18"/>
              </w:rPr>
              <w:t>ΣΥΝΟΛΟ</w:t>
            </w:r>
          </w:p>
        </w:tc>
        <w:tc>
          <w:tcPr>
            <w:tcW w:w="140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13.638.800</w:t>
            </w:r>
          </w:p>
        </w:tc>
        <w:tc>
          <w:tcPr>
            <w:tcW w:w="19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rPr>
              <w:t>1.</w:t>
            </w:r>
            <w:r>
              <w:rPr>
                <w:b/>
                <w:sz w:val="18"/>
                <w:szCs w:val="18"/>
                <w:lang w:val="en-US"/>
              </w:rPr>
              <w:t>762.410</w:t>
            </w:r>
          </w:p>
        </w:tc>
        <w:tc>
          <w:tcPr>
            <w:tcW w:w="11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rPr>
              <w:t>12,</w:t>
            </w:r>
            <w:r>
              <w:rPr>
                <w:b/>
                <w:sz w:val="18"/>
                <w:szCs w:val="18"/>
                <w:lang w:val="en-US"/>
              </w:rPr>
              <w:t>92</w:t>
            </w:r>
          </w:p>
        </w:tc>
      </w:tr>
    </w:tbl>
    <w:p>
      <w:pPr>
        <w:pStyle w:val="Normal"/>
        <w:jc w:val="both"/>
        <w:rPr>
          <w:lang w:val="en-US"/>
        </w:rPr>
      </w:pPr>
      <w:r>
        <w:rPr>
          <w:lang w:val="en-US"/>
        </w:rPr>
      </w:r>
    </w:p>
    <w:p>
      <w:pPr>
        <w:pStyle w:val="Normal"/>
        <w:ind w:left="720" w:hanging="360"/>
        <w:jc w:val="both"/>
        <w:rPr/>
      </w:pPr>
      <w:r>
        <w:rPr/>
        <w:t>*    Δεν περιλαμβάνονται οι εκτάσεις του πάρκου «Αλκαζάρ» και ΕΑΚΛ.</w:t>
      </w:r>
    </w:p>
    <w:p>
      <w:pPr>
        <w:pStyle w:val="Normal"/>
        <w:ind w:left="360" w:hanging="0"/>
        <w:jc w:val="both"/>
        <w:rPr/>
      </w:pPr>
      <w:r>
        <w:rPr/>
        <w:t>**  Δεν περιλαμβάνονται οι εκτάσεις του ΕΘΙΑΓΕ και του «Μπουγά».</w:t>
      </w:r>
    </w:p>
    <w:p>
      <w:pPr>
        <w:pStyle w:val="Normal"/>
        <w:ind w:left="360" w:hanging="0"/>
        <w:jc w:val="both"/>
        <w:rPr/>
      </w:pPr>
      <w:r>
        <w:rPr/>
        <w:t>***Δεν περιλαμβάνεται η έκταση του ΕΘΙΑΓ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Στον πίνακα Α3 αποτυπώνεται η κατανομή των άρσεων απαλλοτρίωσης ανά συνοικία. </w:t>
      </w:r>
    </w:p>
    <w:p>
      <w:pPr>
        <w:pStyle w:val="Normal"/>
        <w:jc w:val="both"/>
        <w:rPr/>
      </w:pPr>
      <w:r>
        <w:rPr/>
      </w:r>
    </w:p>
    <w:p>
      <w:pPr>
        <w:pStyle w:val="Normal"/>
        <w:jc w:val="both"/>
        <w:rPr/>
      </w:pPr>
      <w:r>
        <w:rPr/>
        <w:t>Πίνακας Α3.</w:t>
      </w:r>
    </w:p>
    <w:p>
      <w:pPr>
        <w:pStyle w:val="Normal"/>
        <w:jc w:val="both"/>
        <w:rPr/>
      </w:pPr>
      <w:r>
        <w:rPr/>
      </w:r>
    </w:p>
    <w:tbl>
      <w:tblPr>
        <w:tblW w:w="7489" w:type="dxa"/>
        <w:jc w:val="left"/>
        <w:tblInd w:w="175" w:type="dxa"/>
        <w:tblLayout w:type="fixed"/>
        <w:tblCellMar>
          <w:top w:w="0" w:type="dxa"/>
          <w:left w:w="108" w:type="dxa"/>
          <w:bottom w:w="0" w:type="dxa"/>
          <w:right w:w="108" w:type="dxa"/>
        </w:tblCellMar>
      </w:tblPr>
      <w:tblGrid>
        <w:gridCol w:w="561"/>
        <w:gridCol w:w="1779"/>
        <w:gridCol w:w="1800"/>
        <w:gridCol w:w="1709"/>
        <w:gridCol w:w="1640"/>
      </w:tblGrid>
      <w:tr>
        <w:trPr>
          <w:trHeight w:val="277" w:hRule="atLeast"/>
        </w:trPr>
        <w:tc>
          <w:tcPr>
            <w:tcW w:w="748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ΚΑΤΑΝΟΜΗ ΑΡΣΕΩΝ</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ΣΥΝΟΙΚ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ΡΙΘΜΟΣ ΑΡΣΕΩ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ΕΠΙΦΑΝΕΙΑ μ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ΞΙΑ ευρώ</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 ΣΜΥΡΝ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0.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584.75</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ΣΑΡΑΝ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69.56</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ΑΧΙΛΛΕ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2.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49,187.01</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ΠΕΛΟΚΗΠ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102.61</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ΠΠΟΚΡΑ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3.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0,015.22</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ΑΘΑΝΑΣ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56.27</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ΙΛΙΠΠΟΥΠΟΛ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5.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999.52</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ΙΒΑΔΑΚ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37.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9,509.19</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ΘΩΜ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916.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60,926.6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79" w:type="dxa"/>
            <w:tcBorders>
              <w:left w:val="single" w:sz="4" w:space="0" w:color="000000"/>
              <w:bottom w:val="single" w:sz="4" w:space="0" w:color="000000"/>
              <w:right w:val="single" w:sz="4" w:space="0" w:color="000000"/>
            </w:tcBorders>
          </w:tcPr>
          <w:p>
            <w:pPr>
              <w:pStyle w:val="Normal"/>
              <w:rPr>
                <w:sz w:val="18"/>
                <w:szCs w:val="18"/>
              </w:rPr>
            </w:pPr>
            <w:r>
              <w:rPr>
                <w:sz w:val="18"/>
                <w:szCs w:val="18"/>
              </w:rPr>
              <w:t>ΗΠΕΙΡΩΤΙΚΑ</w:t>
            </w:r>
          </w:p>
        </w:tc>
        <w:tc>
          <w:tcPr>
            <w:tcW w:w="180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709"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710.27</w:t>
            </w:r>
          </w:p>
        </w:tc>
        <w:tc>
          <w:tcPr>
            <w:tcW w:w="164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53,2</w:t>
            </w:r>
            <w:r>
              <w:rPr>
                <w:sz w:val="18"/>
                <w:szCs w:val="18"/>
              </w:rPr>
              <w:t>50</w:t>
            </w:r>
            <w:r>
              <w:rPr>
                <w:sz w:val="18"/>
                <w:szCs w:val="18"/>
                <w:lang w:val="en-US"/>
              </w:rPr>
              <w:t>.19</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ΝΕΡΑΙΔ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35.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44,450.09</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79" w:type="dxa"/>
            <w:tcBorders>
              <w:left w:val="single" w:sz="4" w:space="0" w:color="000000"/>
              <w:right w:val="single" w:sz="4" w:space="0" w:color="000000"/>
            </w:tcBorders>
          </w:tcPr>
          <w:p>
            <w:pPr>
              <w:pStyle w:val="Normal"/>
              <w:rPr>
                <w:sz w:val="18"/>
                <w:szCs w:val="18"/>
              </w:rPr>
            </w:pPr>
            <w:r>
              <w:rPr>
                <w:sz w:val="18"/>
                <w:szCs w:val="18"/>
              </w:rPr>
              <w:t>ΝΕΑ ΠΟΛΙΤΕΙΑ</w:t>
            </w:r>
          </w:p>
        </w:tc>
        <w:tc>
          <w:tcPr>
            <w:tcW w:w="1800" w:type="dxa"/>
            <w:tcBorders>
              <w:left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709" w:type="dxa"/>
            <w:tcBorders>
              <w:left w:val="single" w:sz="4" w:space="0" w:color="000000"/>
              <w:right w:val="single" w:sz="4" w:space="0" w:color="000000"/>
            </w:tcBorders>
          </w:tcPr>
          <w:p>
            <w:pPr>
              <w:pStyle w:val="Normal"/>
              <w:jc w:val="right"/>
              <w:rPr>
                <w:sz w:val="18"/>
                <w:szCs w:val="18"/>
                <w:lang w:val="en-US"/>
              </w:rPr>
            </w:pPr>
            <w:r>
              <w:rPr>
                <w:sz w:val="18"/>
                <w:szCs w:val="18"/>
                <w:lang w:val="en-US"/>
              </w:rPr>
              <w:t>6.988.90</w:t>
            </w:r>
          </w:p>
        </w:tc>
        <w:tc>
          <w:tcPr>
            <w:tcW w:w="1640" w:type="dxa"/>
            <w:tcBorders>
              <w:left w:val="single" w:sz="4" w:space="0" w:color="000000"/>
              <w:right w:val="single" w:sz="4" w:space="0" w:color="000000"/>
            </w:tcBorders>
          </w:tcPr>
          <w:p>
            <w:pPr>
              <w:pStyle w:val="Normal"/>
              <w:jc w:val="right"/>
              <w:rPr>
                <w:sz w:val="18"/>
                <w:szCs w:val="18"/>
                <w:lang w:val="en-US"/>
              </w:rPr>
            </w:pPr>
            <w:r>
              <w:rPr>
                <w:sz w:val="18"/>
                <w:szCs w:val="18"/>
                <w:lang w:val="en-US"/>
              </w:rPr>
              <w:t>1,912,582.37</w:t>
            </w:r>
          </w:p>
        </w:tc>
      </w:tr>
      <w:tr>
        <w:trPr>
          <w:trHeight w:val="170" w:hRule="atLeast"/>
        </w:trPr>
        <w:tc>
          <w:tcPr>
            <w:tcW w:w="561" w:type="dxa"/>
            <w:tcBorders>
              <w:left w:val="single" w:sz="4" w:space="0" w:color="000000"/>
              <w:right w:val="single" w:sz="4" w:space="0" w:color="000000"/>
            </w:tcBorders>
          </w:tcPr>
          <w:p>
            <w:pPr>
              <w:pStyle w:val="Normal"/>
              <w:jc w:val="both"/>
              <w:rPr>
                <w:sz w:val="18"/>
                <w:szCs w:val="18"/>
              </w:rPr>
            </w:pPr>
            <w:r>
              <w:rPr>
                <w:sz w:val="18"/>
                <w:szCs w:val="18"/>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ΘΟΥΠΟΛ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7.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3,482.94</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ΣΤΑΘΜΟ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7,874.52</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ΒΕΡΩ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816.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209.75</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ΓΕΩΡΓ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6.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4,642.76</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ΧΑΡΑΥΓ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62.9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ΥΡΟΒΟΛ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32.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4,799.18</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 ΗΠΕΙΡΩΤ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4.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531.3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ΙΑΝΝΟΥΛ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589.58</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 ΚΩΝ/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6,116.10</w:t>
            </w:r>
          </w:p>
        </w:tc>
      </w:tr>
      <w:tr>
        <w:trPr>
          <w:trHeight w:val="1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18"/>
                <w:szCs w:val="18"/>
              </w:rPr>
            </w:pPr>
            <w:r>
              <w:rPr>
                <w:b/>
                <w:sz w:val="18"/>
                <w:szCs w:val="18"/>
              </w:rPr>
              <w:t>ΣΥΝΟΛΟ</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lang w:val="en-US"/>
              </w:rPr>
            </w:pPr>
            <w:r>
              <w:rPr>
                <w:b/>
                <w:sz w:val="18"/>
                <w:szCs w:val="18"/>
              </w:rPr>
              <w:t>85</w:t>
            </w:r>
          </w:p>
        </w:tc>
        <w:tc>
          <w:tcPr>
            <w:tcW w:w="1709"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sz w:val="18"/>
                <w:szCs w:val="18"/>
              </w:rPr>
            </w:pPr>
            <w:r>
              <w:rPr>
                <w:b/>
                <w:sz w:val="18"/>
                <w:szCs w:val="18"/>
              </w:rPr>
              <w:t>111,790.2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sz w:val="18"/>
                <w:szCs w:val="18"/>
              </w:rPr>
            </w:pPr>
            <w:r>
              <w:rPr>
                <w:b/>
                <w:sz w:val="18"/>
                <w:szCs w:val="18"/>
              </w:rPr>
              <w:t>45,966,242.41</w:t>
            </w:r>
          </w:p>
        </w:tc>
      </w:tr>
    </w:tbl>
    <w:p>
      <w:pPr>
        <w:pStyle w:val="Normal"/>
        <w:jc w:val="both"/>
        <w:rPr/>
      </w:pPr>
      <w:r>
        <w:rPr/>
      </w:r>
    </w:p>
    <w:p>
      <w:pPr>
        <w:pStyle w:val="Normal"/>
        <w:jc w:val="both"/>
        <w:rPr/>
      </w:pPr>
      <w:r>
        <w:rPr/>
        <w:t xml:space="preserve">Σημειώνεται πως ο παραπάνω πίνακας 2 περιλαμβάνει όλες τις αιτήσεις άρσεων, που αφορούν κοινόχρηστους και κοινωφελείς δεσμευμένους χώρους, καθώς και απαλλοτριώσεις για διανοίξεις και διαπλατύνσεις οδών. </w:t>
      </w:r>
    </w:p>
    <w:p>
      <w:pPr>
        <w:pStyle w:val="Normal"/>
        <w:jc w:val="both"/>
        <w:rPr/>
      </w:pPr>
      <w:r>
        <w:rPr/>
        <w:t>Από τον πίνακα 2, 28 περιπτώσεις, είτε βρίσκονται σε διαδικασία τροποποίησης ή επαναεπιβολής της ρυμοτομίας ή ανταλλαγής, είτε η διαδικασία έχει περαιωθεί. Σε επιπλέον 10 περιπτώσεις έχει αποφασισθεί ο τρόπος περαίωσης.</w:t>
      </w:r>
    </w:p>
    <w:p>
      <w:pPr>
        <w:pStyle w:val="Normal"/>
        <w:jc w:val="both"/>
        <w:rPr/>
      </w:pPr>
      <w:r>
        <w:rPr/>
        <w:t>Όλες οι περιπτώσεις έχουν εξεταστεί σε πρώτη φάση αξιολόγησης.</w:t>
      </w:r>
    </w:p>
    <w:p>
      <w:pPr>
        <w:pStyle w:val="Normal"/>
        <w:jc w:val="both"/>
        <w:rPr/>
      </w:pPr>
      <w:r>
        <w:rPr/>
      </w:r>
    </w:p>
    <w:p>
      <w:pPr>
        <w:pStyle w:val="Normal"/>
        <w:jc w:val="both"/>
        <w:rPr/>
      </w:pPr>
      <w:r>
        <w:rPr>
          <w:b/>
        </w:rPr>
        <w:t>Α 3.    Αξιολόγηση των δεσμευμένων χώρων.</w:t>
      </w:r>
    </w:p>
    <w:p>
      <w:pPr>
        <w:pStyle w:val="Normal"/>
        <w:jc w:val="both"/>
        <w:rPr/>
      </w:pPr>
      <w:r>
        <w:rPr/>
        <w:t>Η διαδικασία αξιολόγησης των δεσμευμένων χώρων, υπό την έννοια της αναγκαιότητας για την πόλη, ακολουθείται με βάση τρεις κρίσιμους παράγοντες :</w:t>
      </w:r>
    </w:p>
    <w:p>
      <w:pPr>
        <w:pStyle w:val="Normal"/>
        <w:numPr>
          <w:ilvl w:val="0"/>
          <w:numId w:val="17"/>
        </w:numPr>
        <w:jc w:val="both"/>
        <w:rPr/>
      </w:pPr>
      <w:r>
        <w:rPr/>
        <w:t>Την πολεοδομική σημασία.</w:t>
      </w:r>
    </w:p>
    <w:p>
      <w:pPr>
        <w:pStyle w:val="Normal"/>
        <w:numPr>
          <w:ilvl w:val="0"/>
          <w:numId w:val="17"/>
        </w:numPr>
        <w:jc w:val="both"/>
        <w:rPr/>
      </w:pPr>
      <w:r>
        <w:rPr/>
        <w:t>Την δυνατότητα χρηματοδότησης της απαλλοτρίωσης.</w:t>
      </w:r>
    </w:p>
    <w:p>
      <w:pPr>
        <w:pStyle w:val="Normal"/>
        <w:numPr>
          <w:ilvl w:val="0"/>
          <w:numId w:val="17"/>
        </w:numPr>
        <w:jc w:val="both"/>
        <w:rPr/>
      </w:pPr>
      <w:r>
        <w:rPr/>
        <w:t>Την νομική και πολεοδομική κατάσταση των δεσμευμένων ιδιοκτησιών.</w:t>
      </w:r>
    </w:p>
    <w:p>
      <w:pPr>
        <w:pStyle w:val="Normal"/>
        <w:jc w:val="both"/>
        <w:rPr/>
      </w:pPr>
      <w:r>
        <w:rPr/>
        <w:t>Συνεπώς, η αξιολόγηση θα πρέπει να αναφέρεται σε επίπεδο συνοικίας, σε επίπεδο πολεοδομικής ενότητας και τέλος σε επίπεδο πολεοδομικού συγκροτήματος. Ιδιαίτερα σημαντικοί χώροι (π.χ. Κ.Χ. 867 Γ, Κ.Χ. 867 Α) εξετάζονται κατά προτεραιότητα.</w:t>
      </w:r>
    </w:p>
    <w:p>
      <w:pPr>
        <w:pStyle w:val="Normal"/>
        <w:jc w:val="both"/>
        <w:rPr/>
      </w:pPr>
      <w:r>
        <w:rPr/>
        <w:t>Μετά την επίλυση του προβλήματος της εγγραφής της τράπεζας γης στο κτηματολόγιο, το τμήμα σχεδίου πόλης σταδιακά εγγράφει την τράπεζα γης, γεγονός που προσδίδει ένα επιπλέον χρηματοδοτικό εργαλείο για την διασφάλιση δεσμευμένων χώρων. Απαραίτητη προϋπόθεση γι’ αυτό είναι η κύρωση των πράξεων εφαρμογής και των διορθωτικών πράξεων που βρίσκονται σε εκκρεμότητα.</w:t>
      </w:r>
    </w:p>
    <w:p>
      <w:pPr>
        <w:pStyle w:val="Normal"/>
        <w:jc w:val="both"/>
        <w:rPr/>
      </w:pPr>
      <w:r>
        <w:rPr/>
        <w:t>Η δυνατότητα αυτή έχει ιδιαίτερη σημασία για την διαδικασία της αξιολόγησης. Εκτιμάται, πως μετά τις κυρώσεις των πράξεων, θα αποδοθούν, ως τράπεζα γης, τουλάχιστον 55 στρέμματα οικοπεδικής γης, που μπορούν να χρησιμοποιηθούν για την υλοποίηση του σχεδίου πόλης, ακολουθώντας όμως συγκεκριμένο μηχανισμό. Επίσης μπορούν να χρησιμοποιηθούν και για την εκπλήρωση υποχρεώσεων του Δήμου προς τρίτους.</w:t>
      </w:r>
    </w:p>
    <w:p>
      <w:pPr>
        <w:pStyle w:val="Normal"/>
        <w:jc w:val="both"/>
        <w:rPr/>
      </w:pPr>
      <w:r>
        <w:rPr/>
        <w:t>Για τον λόγο αυτό, έχει ξεκινήσει η αξιολόγηση για την συνοικία του Αγ. Γεωργίου, αναφορικά με την διάνοιξη των οδών Καζαντζάκη και Βάρναλη, καθώς και την απόκτηση προσώπου του Κ.Χ. 1189 στην οδό Βόλου. Σε δεύτερη φάση θα εξεταστεί η απόκτηση του όλου ή μέρους των Κ.Χ. 1160, 1160 Α, 1161 Α.</w:t>
      </w:r>
    </w:p>
    <w:p>
      <w:pPr>
        <w:pStyle w:val="Normal"/>
        <w:jc w:val="both"/>
        <w:rPr/>
      </w:pPr>
      <w:r>
        <w:rPr/>
        <w:t>Θα ακολουθηθεί η ίδια διαδικασία και για την συνοικία Αβέρωφ, όπου όμως αναμένονται οι κυρώσεις των διορθωτικών κυρίως πράξεων.</w:t>
      </w:r>
    </w:p>
    <w:p>
      <w:pPr>
        <w:pStyle w:val="Normal"/>
        <w:jc w:val="both"/>
        <w:rPr/>
      </w:pPr>
      <w:r>
        <w:rPr/>
        <w:t>Η σημασία των παραπάνω έγκειται στο να προσδιοριστεί το μέγεθος της εναπομείνασας τράπεζας γης που ενδεχομένως μπορεί να χρησιμοποιηθεί και για την κάλυψη αναγκών της υπόλοιπης πόλης.</w:t>
      </w:r>
    </w:p>
    <w:p>
      <w:pPr>
        <w:pStyle w:val="Normal"/>
        <w:jc w:val="both"/>
        <w:rPr/>
      </w:pPr>
      <w:r>
        <w:rPr/>
        <w:t>Η πρώτη φάση αξιολόγησης, για τις περιπτώσεις όπου υπάρχουν δικαστικές αποφάσεις άρσεων, έχει κατηγοριοποιήσει τις συγκεκριμένες περιπτώσεις σε τέσσερεις κατηγορίες :</w:t>
      </w:r>
    </w:p>
    <w:p>
      <w:pPr>
        <w:pStyle w:val="Normal"/>
        <w:numPr>
          <w:ilvl w:val="0"/>
          <w:numId w:val="10"/>
        </w:numPr>
        <w:jc w:val="both"/>
        <w:rPr/>
      </w:pPr>
      <w:r>
        <w:rPr/>
        <w:t>Περαιωμένες</w:t>
      </w:r>
    </w:p>
    <w:p>
      <w:pPr>
        <w:pStyle w:val="Normal"/>
        <w:numPr>
          <w:ilvl w:val="0"/>
          <w:numId w:val="10"/>
        </w:numPr>
        <w:jc w:val="both"/>
        <w:rPr/>
      </w:pPr>
      <w:r>
        <w:rPr/>
        <w:t>Πράσινο Επίπεδο</w:t>
      </w:r>
    </w:p>
    <w:p>
      <w:pPr>
        <w:pStyle w:val="Normal"/>
        <w:numPr>
          <w:ilvl w:val="0"/>
          <w:numId w:val="10"/>
        </w:numPr>
        <w:jc w:val="both"/>
        <w:rPr/>
      </w:pPr>
      <w:r>
        <w:rPr/>
        <w:t>Πορτοκαλί Επίπεδο</w:t>
      </w:r>
    </w:p>
    <w:p>
      <w:pPr>
        <w:pStyle w:val="Normal"/>
        <w:numPr>
          <w:ilvl w:val="0"/>
          <w:numId w:val="10"/>
        </w:numPr>
        <w:jc w:val="both"/>
        <w:rPr/>
      </w:pPr>
      <w:r>
        <w:rPr/>
        <w:t>Κόκκινο Επίπεδο</w:t>
      </w:r>
    </w:p>
    <w:p>
      <w:pPr>
        <w:pStyle w:val="Normal"/>
        <w:jc w:val="both"/>
        <w:rPr/>
      </w:pPr>
      <w:r>
        <w:rPr/>
      </w:r>
    </w:p>
    <w:p>
      <w:pPr>
        <w:pStyle w:val="Normal"/>
        <w:jc w:val="both"/>
        <w:rPr/>
      </w:pPr>
      <w:r>
        <w:rPr/>
        <w:t>Ενδεικτικά αναφέρονται οι φάσεις της διαδικασίας για τις παρακάτω περιπτώσεις :</w:t>
      </w:r>
    </w:p>
    <w:p>
      <w:pPr>
        <w:pStyle w:val="Normal"/>
        <w:numPr>
          <w:ilvl w:val="1"/>
          <w:numId w:val="10"/>
        </w:numPr>
        <w:jc w:val="both"/>
        <w:rPr/>
      </w:pPr>
      <w:r>
        <w:rPr/>
        <w:t>Υπόθεση «Δούρου» - προτείνεται αποδέσμευση (Οικονομική Επιτροπή).</w:t>
      </w:r>
    </w:p>
    <w:p>
      <w:pPr>
        <w:pStyle w:val="Normal"/>
        <w:numPr>
          <w:ilvl w:val="1"/>
          <w:numId w:val="10"/>
        </w:numPr>
        <w:jc w:val="both"/>
        <w:rPr/>
      </w:pPr>
      <w:r>
        <w:rPr/>
        <w:t>Υπόθεση «Παπαϊωάννου» - προτείνεται αποδέσμευση (Οικονομική Επιτροπή).</w:t>
      </w:r>
    </w:p>
    <w:p>
      <w:pPr>
        <w:pStyle w:val="Normal"/>
        <w:numPr>
          <w:ilvl w:val="1"/>
          <w:numId w:val="10"/>
        </w:numPr>
        <w:jc w:val="both"/>
        <w:rPr/>
      </w:pPr>
      <w:r>
        <w:rPr/>
        <w:t>Υπόθεση «Ζωρτού» - προτείνεται τροποποίηση με μερική αποδέσμευση (με αίτημα του ιδιοκτήτη κρατείται στο αρχείο).</w:t>
      </w:r>
    </w:p>
    <w:p>
      <w:pPr>
        <w:pStyle w:val="Normal"/>
        <w:numPr>
          <w:ilvl w:val="1"/>
          <w:numId w:val="10"/>
        </w:numPr>
        <w:jc w:val="both"/>
        <w:rPr/>
      </w:pPr>
      <w:r>
        <w:rPr/>
        <w:t>Υπόθεση «Τσουρή» - προτείνεται τροποποίηση με μερική αποδέσμευση (διαπραγμάτευση – σχετικές υποθέσεις «Τσιτώτα» και «Μπετσιμέα»).</w:t>
      </w:r>
    </w:p>
    <w:p>
      <w:pPr>
        <w:pStyle w:val="Normal"/>
        <w:numPr>
          <w:ilvl w:val="1"/>
          <w:numId w:val="10"/>
        </w:numPr>
        <w:jc w:val="both"/>
        <w:rPr/>
      </w:pPr>
      <w:r>
        <w:rPr/>
        <w:t>Υπόθεση «Λέντζα» - προτείνεται τροποποίηση με επαναεπιβολή (διαπραγμάτευση, δεν είναι άρση).</w:t>
      </w:r>
    </w:p>
    <w:p>
      <w:pPr>
        <w:pStyle w:val="Normal"/>
        <w:numPr>
          <w:ilvl w:val="1"/>
          <w:numId w:val="10"/>
        </w:numPr>
        <w:jc w:val="both"/>
        <w:rPr/>
      </w:pPr>
      <w:r>
        <w:rPr/>
        <w:t>Υπόθεση «Παπαδέδε» - προτείνεται τροποποίηση με επαναεπιβολή (εξετάζεται – έχουν διαμορφωθεί Κ.Χ. και δρόμοι).</w:t>
      </w:r>
    </w:p>
    <w:p>
      <w:pPr>
        <w:pStyle w:val="Normal"/>
        <w:numPr>
          <w:ilvl w:val="1"/>
          <w:numId w:val="10"/>
        </w:numPr>
        <w:jc w:val="both"/>
        <w:rPr/>
      </w:pPr>
      <w:r>
        <w:rPr/>
        <w:t>Υπόθεση «Στεφανάκης» - προτείνεται τροποποίηση με μερική αποδέσμευση (εξετάζονται οι τίτλοι και οι εγγραφές στο κτηματολόγιο).</w:t>
      </w:r>
    </w:p>
    <w:p>
      <w:pPr>
        <w:pStyle w:val="Normal"/>
        <w:numPr>
          <w:ilvl w:val="1"/>
          <w:numId w:val="10"/>
        </w:numPr>
        <w:jc w:val="both"/>
        <w:rPr/>
      </w:pPr>
      <w:r>
        <w:rPr/>
        <w:t>Υπόθεση «Ζαφείρης - Τοπάλης» - προτείνεται τροποποίηση με μερική αποδέσμευση (αφορά διάνοιξη της οδού Καλογιάννη, όμως υπάρχει πρόβλημα με αγωγό της ΔΕΥΑΛ – εξετάζεται το κόστος).</w:t>
      </w:r>
    </w:p>
    <w:p>
      <w:pPr>
        <w:pStyle w:val="Normal"/>
        <w:numPr>
          <w:ilvl w:val="1"/>
          <w:numId w:val="10"/>
        </w:numPr>
        <w:jc w:val="both"/>
        <w:rPr/>
      </w:pPr>
      <w:r>
        <w:rPr/>
        <w:t>Υπόθεση «Κ.Χ. 867 Α» - έχει υποβληθεί αίτημα χρηματοδότησης στο Πράσινο Ταμείο.</w:t>
      </w:r>
    </w:p>
    <w:p>
      <w:pPr>
        <w:pStyle w:val="Normal"/>
        <w:numPr>
          <w:ilvl w:val="1"/>
          <w:numId w:val="10"/>
        </w:numPr>
        <w:jc w:val="both"/>
        <w:rPr/>
      </w:pPr>
      <w:r>
        <w:rPr/>
        <w:t>Υπόθεση «Κ.Χ. 867 Γ» - Το Πράσινο Ταμείο έχει εγκρίνει χρηματοδότηση για την επαναεπιβολή της απαλλοτρίωσης. Έχουν αποσταλεί επιδόσεις στους δικαιούχους για την τροποποίηση του σχεδίου για την επαναεπιβολή.</w:t>
      </w:r>
    </w:p>
    <w:p>
      <w:pPr>
        <w:pStyle w:val="Normal"/>
        <w:jc w:val="both"/>
        <w:rPr/>
      </w:pPr>
      <w:r>
        <w:rPr/>
      </w:r>
    </w:p>
    <w:p>
      <w:pPr>
        <w:pStyle w:val="Normal"/>
        <w:jc w:val="both"/>
        <w:rPr/>
      </w:pPr>
      <w:r>
        <w:rPr/>
        <w:t>Τέλος, θα πρέπει να σημειώσουμε πως κλάσμα των υποχρεώσεων προς αποζημίωση αντιστοιχεί στον Δήμο (περίπου το 30%). Κρίνεται πως αναλόγως της σπουδαιότητας του απαλλοτριούμενου χώρου και του κόστους της απαλλοτρίωσης θα πρέπει ο Δήμος να ενεργεί ως επισπεύδων, λαμβάνοντας υπόψη και το περιβάλλον που διαμορφώνει η οικονομική κρίση.</w:t>
      </w:r>
    </w:p>
    <w:p>
      <w:pPr>
        <w:pStyle w:val="Normal"/>
        <w:jc w:val="both"/>
        <w:rPr/>
      </w:pPr>
      <w:r>
        <w:rPr/>
      </w:r>
    </w:p>
    <w:tbl>
      <w:tblPr>
        <w:tblW w:w="5235" w:type="dxa"/>
        <w:jc w:val="left"/>
        <w:tblInd w:w="-20" w:type="dxa"/>
        <w:tblLayout w:type="fixed"/>
        <w:tblCellMar>
          <w:top w:w="0" w:type="dxa"/>
          <w:left w:w="108" w:type="dxa"/>
          <w:bottom w:w="0" w:type="dxa"/>
          <w:right w:w="108" w:type="dxa"/>
        </w:tblCellMar>
      </w:tblPr>
      <w:tblGrid>
        <w:gridCol w:w="3435"/>
        <w:gridCol w:w="180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ΝΙΚΟ ΣΥΝΟΛΟ ΔΕΣΜ. ΧΩΡΩΝ</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20"/>
                <w:szCs w:val="20"/>
              </w:rPr>
              <w:t>524.251,68 μ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ΝΙΚΟ ΣΥΝΟΛΟ Κ. Χ.</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20"/>
                <w:szCs w:val="20"/>
              </w:rPr>
              <w:t>2.228.836,89 μ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ΚΤΗΜΕΝΟΙ ΧΩΡΟΙ</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20"/>
                <w:szCs w:val="20"/>
              </w:rPr>
              <w:t>1.704.585,21 μ2</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Β.      Ν. ΣΜΥΡΝΗ</w:t>
      </w:r>
    </w:p>
    <w:p>
      <w:pPr>
        <w:pStyle w:val="Normal"/>
        <w:rPr>
          <w:b/>
          <w:b/>
        </w:rPr>
      </w:pPr>
      <w:r>
        <w:rPr>
          <w:b/>
        </w:rPr>
      </w:r>
    </w:p>
    <w:p>
      <w:pPr>
        <w:pStyle w:val="Normal"/>
        <w:rPr/>
      </w:pPr>
      <w:r>
        <w:rPr>
          <w:b/>
        </w:rPr>
        <w:t>Β1.    Γενικά.</w:t>
      </w:r>
    </w:p>
    <w:p>
      <w:pPr>
        <w:pStyle w:val="Normal"/>
        <w:jc w:val="both"/>
        <w:rPr/>
      </w:pPr>
      <w:r>
        <w:rPr/>
        <w:t>Η συνοικία της Νέας Σμύρνης είναι η βορειότερη συνοικία της πόλης, αν εξαιρέσουμε τους οικισμούς του Κουλουρίου και της Αμφιθέας. Ο πληθυσμός της συνοικίας ανέρχεται στους 14.000 κατοίκους περίπου. Στο νοτιοανατολικό τμήμα της συνοικίας βρίσκεται η περιοχή όπου είναι εγκατεστημένοι Ρομά, που ο πληθυσμός τους είναι περίπου 4.000 άτομα (μόνιμοι κάτοικοι).</w:t>
      </w:r>
    </w:p>
    <w:p>
      <w:pPr>
        <w:pStyle w:val="Normal"/>
        <w:jc w:val="both"/>
        <w:rPr/>
      </w:pPr>
      <w:r>
        <w:rPr/>
        <w:t>Τον αρχικό πυρήνα της συνοικίας αποτελούσε το τμήμα που βρίσκεται ανατολικά της οδού Σωκράτους. Με την επέκταση του Σχεδίου Πόλης το 1976, δημιουργήθηκε και το δυτικό τμήμα της συνοικίας. Για το μεγαλύτερο μέρος της συνοικίας ο συντελεστής δόμησης είναι 1,2 και η αρτιότητα (κατά κανόνα) 10-200.</w:t>
      </w:r>
    </w:p>
    <w:p>
      <w:pPr>
        <w:pStyle w:val="Normal"/>
        <w:jc w:val="both"/>
        <w:rPr/>
      </w:pPr>
      <w:r>
        <w:rPr/>
        <w:t>Η συνοικία χαρακτηρίζεται από τρία βασικά στοιχεία :</w:t>
      </w:r>
    </w:p>
    <w:p>
      <w:pPr>
        <w:pStyle w:val="Normal"/>
        <w:numPr>
          <w:ilvl w:val="0"/>
          <w:numId w:val="14"/>
        </w:numPr>
        <w:jc w:val="both"/>
        <w:rPr/>
      </w:pPr>
      <w:r>
        <w:rPr/>
        <w:t>Τους έντονους φραγμούς επικοινωνίας και σύνδεσης με την υπόλοιπη πόλη.</w:t>
      </w:r>
    </w:p>
    <w:p>
      <w:pPr>
        <w:pStyle w:val="Normal"/>
        <w:numPr>
          <w:ilvl w:val="0"/>
          <w:numId w:val="14"/>
        </w:numPr>
        <w:jc w:val="both"/>
        <w:rPr/>
      </w:pPr>
      <w:r>
        <w:rPr/>
        <w:t>Την έλλειψη κοινοχρήστων χώρων και δημοτικών εκτάσεων.</w:t>
      </w:r>
    </w:p>
    <w:p>
      <w:pPr>
        <w:pStyle w:val="Normal"/>
        <w:numPr>
          <w:ilvl w:val="0"/>
          <w:numId w:val="14"/>
        </w:numPr>
        <w:jc w:val="both"/>
        <w:rPr/>
      </w:pPr>
      <w:r>
        <w:rPr/>
        <w:t>Την εγκατάσταση των Ρομά.</w:t>
      </w:r>
    </w:p>
    <w:p>
      <w:pPr>
        <w:pStyle w:val="Normal"/>
        <w:jc w:val="both"/>
        <w:rPr/>
      </w:pPr>
      <w:r>
        <w:rPr/>
        <w:t>Αν εξαιρέσουμε την λειτουργία της Αποκεντρωμένης Διοίκησης Θεσσαλίας και Στερεάς Ελλάδας, στο βόρειο άκρο της συνοικίας, δεν υπάρχουν στην περιοχή σημαντικές δημόσιες δομές.</w:t>
      </w:r>
    </w:p>
    <w:p>
      <w:pPr>
        <w:pStyle w:val="Normal"/>
        <w:jc w:val="both"/>
        <w:rPr/>
      </w:pPr>
      <w:r>
        <w:rPr/>
        <w:t>Ο κύριος οδικός άξονας της συνοικίας είναι η οδός Σωκράτους, που συγκεντρώνει σχεδόν όλες τις εμπορικές χρήσεις.</w:t>
      </w:r>
    </w:p>
    <w:p>
      <w:pPr>
        <w:pStyle w:val="Normal"/>
        <w:jc w:val="both"/>
        <w:rPr/>
      </w:pPr>
      <w:r>
        <w:rPr/>
        <w:t>Στην συνοικία βρίσκονται επίσης δύο συνοικισμοί : α) Ο προσφυγικός συνοικισμός της Νέας Σμύρνης και β) Ο συνοικισμός του ΟΕΚ (πολυκατοικίες). Οι συνοικισμοί αυτοί διέπονται από ειδικά διατάγματα δόμησης.</w:t>
      </w:r>
    </w:p>
    <w:p>
      <w:pPr>
        <w:pStyle w:val="Normal"/>
        <w:jc w:val="both"/>
        <w:rPr/>
      </w:pPr>
      <w:r>
        <w:rPr/>
      </w:r>
    </w:p>
    <w:p>
      <w:pPr>
        <w:pStyle w:val="Normal"/>
        <w:jc w:val="both"/>
        <w:rPr/>
      </w:pPr>
      <w:r>
        <w:rPr>
          <w:b/>
        </w:rPr>
        <w:t>Β 2.    Πολεοδομική κατάσταση.</w:t>
      </w:r>
    </w:p>
    <w:p>
      <w:pPr>
        <w:pStyle w:val="Normal"/>
        <w:jc w:val="both"/>
        <w:rPr/>
      </w:pPr>
      <w:r>
        <w:rPr>
          <w:b/>
        </w:rPr>
        <w:t>Β 2.1. Φραγμοί.</w:t>
      </w:r>
    </w:p>
    <w:p>
      <w:pPr>
        <w:pStyle w:val="Normal"/>
        <w:jc w:val="both"/>
        <w:rPr/>
      </w:pPr>
      <w:r>
        <w:rPr/>
        <w:t>Η ύπαρξη σημαντικών φραγμών αποτελεί ιδιαίτερο χαρακτηριστικό για την συνοικία. Η αποστραγγιστική τάφρος Ι1 στην νότια πλευρά, η οδός Σάκη Καράγιωργα και το αντιπλημμυρικό ανάχωμα στην ανατολική πλευρά και η λεωφόρος Κ. Καραμανλή (παλιά Εθνική Οδός Αθηνών Θεσσαλονίκης), φράσσουν την συνοικία, καθώς τα μόνα σημεία επικοινωνίας είναι η παλιά γέφυρα στον νότο, ο ισόπεδος κόμβος της οδού Σωκράτους στον βορρά και η οδός Αρτεμισίου στην ανατολή.</w:t>
      </w:r>
    </w:p>
    <w:p>
      <w:pPr>
        <w:pStyle w:val="Normal"/>
        <w:jc w:val="both"/>
        <w:rPr/>
      </w:pPr>
      <w:r>
        <w:rPr/>
      </w:r>
    </w:p>
    <w:p>
      <w:pPr>
        <w:pStyle w:val="Normal"/>
        <w:jc w:val="both"/>
        <w:rPr/>
      </w:pPr>
      <w:r>
        <w:rPr>
          <w:b/>
        </w:rPr>
        <w:t>Β 2.2. Κοινόχρηστοι και Κοινωφελείς Χώροι.</w:t>
      </w:r>
    </w:p>
    <w:p>
      <w:pPr>
        <w:pStyle w:val="Normal"/>
        <w:jc w:val="both"/>
        <w:rPr/>
      </w:pPr>
      <w:r>
        <w:rPr/>
        <w:t xml:space="preserve">Το σύνολο των κοινοχρήστων και κοινωφελών χώρων, που βρίσκονται στη Νέα Σμύρνη, είναι 50.300 μ2 περίπου (49.700 μ2, χωρίς τις διανοίξεις οδών). Από αυτά, τα 32.600 τ.μ. περίπου έχουν ήδη αποκτηθεί, ενώ τα υπόλοιπα 17.700 τ.μ. περίπου παραμένουν δεσμευμένα. Το ποσοστό υλοποίησης του σχεδίου πόλης είναι μόλις 65 %. </w:t>
      </w:r>
    </w:p>
    <w:p>
      <w:pPr>
        <w:pStyle w:val="Normal"/>
        <w:jc w:val="both"/>
        <w:rPr/>
      </w:pPr>
      <w:r>
        <w:rPr/>
        <w:t>Δεν παρατηρούνται ιδιαίτερα προβλήματα διανοίξεων οδών ή διαπλατύνσεων. Στην περιοχή των Ρομά υπάρχουν περιπτώσεις καταπατήσεων κοινοχρήστων χώρ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Β1.</w:t>
      </w:r>
    </w:p>
    <w:tbl>
      <w:tblPr>
        <w:tblW w:w="9950" w:type="dxa"/>
        <w:jc w:val="left"/>
        <w:tblInd w:w="-755" w:type="dxa"/>
        <w:tblLayout w:type="fixed"/>
        <w:tblCellMar>
          <w:top w:w="0" w:type="dxa"/>
          <w:left w:w="108" w:type="dxa"/>
          <w:bottom w:w="0" w:type="dxa"/>
          <w:right w:w="108" w:type="dxa"/>
        </w:tblCellMar>
      </w:tblPr>
      <w:tblGrid>
        <w:gridCol w:w="503"/>
        <w:gridCol w:w="1255"/>
        <w:gridCol w:w="1469"/>
        <w:gridCol w:w="1742"/>
        <w:gridCol w:w="539"/>
        <w:gridCol w:w="1260"/>
        <w:gridCol w:w="1440"/>
        <w:gridCol w:w="1742"/>
      </w:tblGrid>
      <w:tr>
        <w:trPr>
          <w:trHeight w:val="402" w:hRule="atLeast"/>
        </w:trPr>
        <w:tc>
          <w:tcPr>
            <w:tcW w:w="9950" w:type="dxa"/>
            <w:gridSpan w:val="8"/>
            <w:tcBorders/>
            <w:shd w:fill="FF9900" w:val="clear"/>
            <w:vAlign w:val="bottom"/>
          </w:tcPr>
          <w:p>
            <w:pPr>
              <w:pStyle w:val="Normal"/>
              <w:jc w:val="center"/>
              <w:rPr>
                <w:rFonts w:ascii="Arial" w:hAnsi="Arial" w:cs="Arial"/>
                <w:b/>
                <w:b/>
                <w:bCs/>
              </w:rPr>
            </w:pPr>
            <w:r>
              <w:rPr>
                <w:rFonts w:cs="Arial" w:ascii="Arial" w:hAnsi="Arial"/>
                <w:b/>
                <w:bCs/>
              </w:rPr>
              <w:t>ΚΟΙΝΟΧΡΗΣΤΟΙ ΚΑΙ ΚΟΙΝΩΦΕΛΕΙΣ ΧΩΡΟΙ</w:t>
            </w:r>
          </w:p>
          <w:p>
            <w:pPr>
              <w:pStyle w:val="Normal"/>
              <w:jc w:val="center"/>
              <w:rPr>
                <w:rFonts w:ascii="Arial" w:hAnsi="Arial" w:cs="Arial"/>
                <w:b/>
                <w:b/>
                <w:bCs/>
              </w:rPr>
            </w:pPr>
            <w:r>
              <w:rPr>
                <w:rFonts w:cs="Arial" w:ascii="Arial" w:hAnsi="Arial"/>
                <w:b/>
                <w:bCs/>
                <w:sz w:val="22"/>
                <w:szCs w:val="22"/>
              </w:rPr>
              <w:t>Α. Ν. ΣΜΥΡΝΗ</w:t>
            </w:r>
          </w:p>
        </w:tc>
      </w:tr>
      <w:tr>
        <w:trPr>
          <w:trHeight w:val="255" w:hRule="atLeast"/>
        </w:trPr>
        <w:tc>
          <w:tcPr>
            <w:tcW w:w="496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26</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ός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ΚΧ 113</w:t>
            </w:r>
            <w:r>
              <w:rPr>
                <w:rFonts w:cs="Arial" w:ascii="Arial" w:hAnsi="Arial"/>
                <w:sz w:val="20"/>
                <w:szCs w:val="20"/>
                <w:lang w:val="en-US"/>
              </w:rPr>
              <w:t>7</w:t>
            </w:r>
            <w:r>
              <w:rPr>
                <w:rFonts w:cs="Arial" w:ascii="Arial" w:hAnsi="Arial"/>
                <w:sz w:val="20"/>
                <w:szCs w:val="20"/>
              </w:rPr>
              <w:t>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30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4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22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39.8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23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2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5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2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8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9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5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6Γ</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ΚΦ 11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73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2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73Β</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w:t>
            </w:r>
            <w:r>
              <w:rPr>
                <w:rFonts w:cs="Arial" w:ascii="Arial" w:hAnsi="Arial"/>
                <w:sz w:val="20"/>
                <w:szCs w:val="20"/>
                <w:lang w:val="en-US"/>
              </w:rPr>
              <w:t xml:space="preserve"> 1068B</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1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7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1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71Β</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7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11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9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3Β</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0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3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3</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56Γ</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0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6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54Ζ</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0Γ</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33</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33</w:t>
            </w:r>
          </w:p>
        </w:tc>
        <w:tc>
          <w:tcPr>
            <w:tcW w:w="1469"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2,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90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1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1120</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10,00</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βρεφονηπιακός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 10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255" w:type="dxa"/>
            <w:tcBorders>
              <w:bottom w:val="single" w:sz="4" w:space="0" w:color="000000"/>
              <w:right w:val="single" w:sz="4" w:space="0" w:color="000000"/>
            </w:tcBorders>
            <w:vAlign w:val="bottom"/>
          </w:tcPr>
          <w:p>
            <w:pPr>
              <w:pStyle w:val="Normal"/>
              <w:rPr/>
            </w:pPr>
            <w:r>
              <w:rPr>
                <w:rFonts w:cs="Arial" w:ascii="Arial" w:hAnsi="Arial"/>
                <w:sz w:val="20"/>
                <w:szCs w:val="20"/>
              </w:rPr>
              <w:t>ΚΧ 1057Γ </w:t>
            </w:r>
          </w:p>
        </w:tc>
        <w:tc>
          <w:tcPr>
            <w:tcW w:w="1469"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1571,3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Κ</w:t>
            </w:r>
            <w:r>
              <w:rPr>
                <w:rFonts w:cs="Arial" w:ascii="Arial" w:hAnsi="Arial"/>
                <w:sz w:val="20"/>
                <w:szCs w:val="20"/>
                <w:lang w:val="en-US"/>
              </w:rPr>
              <w:t>X</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3.6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w:t>
            </w:r>
            <w:r>
              <w:rPr>
                <w:rFonts w:cs="Arial" w:ascii="Arial" w:hAnsi="Arial"/>
                <w:sz w:val="20"/>
                <w:szCs w:val="20"/>
                <w:lang w:val="en-US"/>
              </w:rPr>
              <w:t>2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08Α</w:t>
            </w:r>
          </w:p>
        </w:tc>
        <w:tc>
          <w:tcPr>
            <w:tcW w:w="146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65.0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ός</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90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83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8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579.4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73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17.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8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187.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4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2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5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7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37,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top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Χ Γ1733</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US"/>
              </w:rPr>
            </w:pPr>
            <w:r>
              <w:rPr>
                <w:rFonts w:cs="Arial" w:ascii="Arial" w:hAnsi="Arial"/>
                <w:sz w:val="20"/>
                <w:szCs w:val="20"/>
              </w:rPr>
              <w:t>7178,81</w:t>
            </w:r>
          </w:p>
        </w:tc>
        <w:tc>
          <w:tcPr>
            <w:tcW w:w="1742"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bottom w:val="single" w:sz="4" w:space="0" w:color="000000"/>
              <w:right w:val="sing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Χ 1063Β</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1742"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69"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lang w:val="en-US"/>
              </w:rPr>
            </w:pPr>
            <w:r>
              <w:rPr>
                <w:rFonts w:cs="Arial" w:ascii="Arial" w:hAnsi="Arial"/>
                <w:b/>
                <w:sz w:val="20"/>
                <w:szCs w:val="20"/>
                <w:lang w:val="en-US"/>
              </w:rPr>
              <w:t>17705</w:t>
            </w:r>
            <w:r>
              <w:rPr>
                <w:rFonts w:cs="Arial" w:ascii="Arial" w:hAnsi="Arial"/>
                <w:b/>
                <w:sz w:val="20"/>
                <w:szCs w:val="20"/>
              </w:rPr>
              <w:t>,</w:t>
            </w:r>
            <w:r>
              <w:rPr>
                <w:rFonts w:cs="Arial" w:ascii="Arial" w:hAnsi="Arial"/>
                <w:b/>
                <w:sz w:val="20"/>
                <w:szCs w:val="20"/>
                <w:lang w:val="en-US"/>
              </w:rPr>
              <w:t>32</w:t>
            </w:r>
          </w:p>
        </w:tc>
        <w:tc>
          <w:tcPr>
            <w:tcW w:w="174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lang w:val="en-US"/>
              </w:rPr>
            </w:pPr>
            <w:r>
              <w:rPr>
                <w:rFonts w:cs="Arial" w:ascii="Arial" w:hAnsi="Arial"/>
                <w:b/>
                <w:sz w:val="20"/>
                <w:szCs w:val="20"/>
                <w:lang w:val="en-US"/>
              </w:rPr>
              <w:t>32567</w:t>
            </w:r>
            <w:r>
              <w:rPr>
                <w:rFonts w:cs="Arial" w:ascii="Arial" w:hAnsi="Arial"/>
                <w:b/>
                <w:sz w:val="20"/>
                <w:szCs w:val="20"/>
              </w:rPr>
              <w:t>,</w:t>
            </w:r>
            <w:r>
              <w:rPr>
                <w:rFonts w:cs="Arial" w:ascii="Arial" w:hAnsi="Arial"/>
                <w:b/>
                <w:sz w:val="20"/>
                <w:szCs w:val="20"/>
                <w:lang w:val="en-US"/>
              </w:rPr>
              <w:t>71</w:t>
            </w:r>
          </w:p>
        </w:tc>
        <w:tc>
          <w:tcPr>
            <w:tcW w:w="174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95" w:hRule="atLeast"/>
        </w:trPr>
        <w:tc>
          <w:tcPr>
            <w:tcW w:w="503"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lang w:val="en-US"/>
              </w:rPr>
            </w:pPr>
            <w:r>
              <w:rPr>
                <w:rFonts w:cs="Arial" w:ascii="Arial" w:hAnsi="Arial"/>
                <w:b/>
                <w:sz w:val="20"/>
                <w:szCs w:val="20"/>
                <w:lang w:val="en-US"/>
              </w:rPr>
              <w:t>50273</w:t>
            </w:r>
            <w:r>
              <w:rPr>
                <w:rFonts w:cs="Arial" w:ascii="Arial" w:hAnsi="Arial"/>
                <w:b/>
                <w:sz w:val="20"/>
                <w:szCs w:val="20"/>
              </w:rPr>
              <w:t>,</w:t>
            </w:r>
            <w:r>
              <w:rPr>
                <w:rFonts w:cs="Arial" w:ascii="Arial" w:hAnsi="Arial"/>
                <w:b/>
                <w:sz w:val="20"/>
                <w:szCs w:val="20"/>
                <w:lang w:val="en-US"/>
              </w:rPr>
              <w:t>03</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65</w:t>
            </w:r>
          </w:p>
        </w:tc>
        <w:tc>
          <w:tcPr>
            <w:tcW w:w="539" w:type="dxa"/>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0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sz w:val="20"/>
                <w:szCs w:val="20"/>
                <w:lang w:val="en-US"/>
              </w:rPr>
              <w:t>562</w:t>
            </w:r>
            <w:r>
              <w:rPr>
                <w:rFonts w:cs="Arial" w:ascii="Arial" w:hAnsi="Arial"/>
                <w:b/>
                <w:sz w:val="20"/>
                <w:szCs w:val="20"/>
              </w:rPr>
              <w:t>,</w:t>
            </w:r>
            <w:r>
              <w:rPr>
                <w:rFonts w:cs="Arial" w:ascii="Arial" w:hAnsi="Arial"/>
                <w:b/>
                <w:sz w:val="20"/>
                <w:szCs w:val="20"/>
                <w:lang w:val="en-US"/>
              </w:rPr>
              <w:t>76</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lang w:val="en-US"/>
              </w:rPr>
            </w:pPr>
            <w:r>
              <w:rPr>
                <w:rFonts w:cs="Arial" w:ascii="Arial" w:hAnsi="Arial"/>
                <w:b/>
                <w:sz w:val="20"/>
                <w:szCs w:val="20"/>
                <w:lang w:val="en-US"/>
              </w:rPr>
              <w:t>49710</w:t>
            </w:r>
            <w:r>
              <w:rPr>
                <w:rFonts w:cs="Arial" w:ascii="Arial" w:hAnsi="Arial"/>
                <w:b/>
                <w:sz w:val="20"/>
                <w:szCs w:val="20"/>
              </w:rPr>
              <w:t>,</w:t>
            </w:r>
            <w:r>
              <w:rPr>
                <w:rFonts w:cs="Arial" w:ascii="Arial" w:hAnsi="Arial"/>
                <w:b/>
                <w:sz w:val="20"/>
                <w:szCs w:val="20"/>
                <w:lang w:val="en-US"/>
              </w:rPr>
              <w:t>27</w:t>
            </w:r>
          </w:p>
        </w:tc>
        <w:tc>
          <w:tcPr>
            <w:tcW w:w="539" w:type="dxa"/>
            <w:vMerge w:val="continue"/>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Όπως φαίνεται από το σχέδιο πόλης και από τον πίνακα Β2, από πολεοδομικής άποψης, οι πιο σημαντικοί δεσμευμένοι χώροι είναι οι ακόλουθοι :</w:t>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Πίνακας Β2.</w:t>
      </w:r>
    </w:p>
    <w:p>
      <w:pPr>
        <w:pStyle w:val="Normal"/>
        <w:ind w:left="180" w:hanging="0"/>
        <w:jc w:val="both"/>
        <w:rPr/>
      </w:pPr>
      <w:r>
        <w:rPr/>
      </w:r>
    </w:p>
    <w:tbl>
      <w:tblPr>
        <w:tblW w:w="7409" w:type="dxa"/>
        <w:jc w:val="left"/>
        <w:tblInd w:w="355" w:type="dxa"/>
        <w:tblLayout w:type="fixed"/>
        <w:tblCellMar>
          <w:top w:w="0" w:type="dxa"/>
          <w:left w:w="108" w:type="dxa"/>
          <w:bottom w:w="0" w:type="dxa"/>
          <w:right w:w="108" w:type="dxa"/>
        </w:tblCellMar>
      </w:tblPr>
      <w:tblGrid>
        <w:gridCol w:w="535"/>
        <w:gridCol w:w="2251"/>
        <w:gridCol w:w="2251"/>
        <w:gridCol w:w="2372"/>
      </w:tblGrid>
      <w:tr>
        <w:trPr>
          <w:trHeight w:val="241" w:hRule="atLeast"/>
        </w:trPr>
        <w:tc>
          <w:tcPr>
            <w:tcW w:w="7409"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Ν. ΣΜΥΡΝΗ</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2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1 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73 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71 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08 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06 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23 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56 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0 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3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12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ΟΤ 1126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30 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3 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10 Α</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8 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54 Ζ</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0 Γ</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57 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Το σύνολο των άρσεων της ρυμοτομίας με δικαστικές αποφάσεις, σε επιφάνεια είναι 10.600 τ.μ. περίπου, ενώ σε αξία αγγίζει τα 3 εκ. ευρώ.</w:t>
      </w:r>
    </w:p>
    <w:p>
      <w:pPr>
        <w:pStyle w:val="Normal"/>
        <w:jc w:val="both"/>
        <w:rPr/>
      </w:pPr>
      <w:r>
        <w:rPr/>
      </w:r>
    </w:p>
    <w:p>
      <w:pPr>
        <w:pStyle w:val="Normal"/>
        <w:jc w:val="both"/>
        <w:rPr/>
      </w:pPr>
      <w:r>
        <w:rPr/>
        <w:t>Πίνακας Β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Ν. ΣΜΥΡΝ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9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9.227,3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73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9.641,3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08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442,0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23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2.423,0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120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2.106,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Επανεπιβολή με αντα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w:t>
            </w:r>
            <w:r>
              <w:rPr>
                <w:lang w:val="en-US"/>
              </w:rPr>
              <w:t>7</w:t>
            </w:r>
            <w:r>
              <w:rPr/>
              <w:t>1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6.132,4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εν υπάρχει πράξη ανα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ΟΤ 1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729,9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61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5.751,4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εν υπάρχει πράξη ανα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6.130,4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εν υπάρχει πράξη ανα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2.</w:t>
            </w:r>
            <w:r>
              <w:rPr>
                <w:b/>
              </w:rPr>
              <w:t>981.584,7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Η διαδικασία των αιτημάτων άρσεων του παραπάνω πίνακα Β3 βρίσκεται σε διάφορες φάσεις, οι οποίες και ως ένα βαθμό χαρακτηρίζουν την σπουδαιότητα της απόκτησης ή όχι του χώρου. Από τους χώρους που συμπεριλαμβάνονται στους πίνακες Β2 και Β3, μόνο για τρεις, από αυτούς που έχουν χαρακτηριστεί ως σημαντικοί, δεν υπάρχουν ενεργές αιτήσεις για άρση απαλλοτρίωσης και αποχαρακτηρισμό τους.</w:t>
      </w:r>
    </w:p>
    <w:p>
      <w:pPr>
        <w:pStyle w:val="Normal"/>
        <w:jc w:val="both"/>
        <w:rPr/>
      </w:pPr>
      <w:r>
        <w:rPr>
          <w:b/>
        </w:rPr>
        <w:t>Β 2.3.  Αξιολόγηση Δεσμευμένων Χώρων.</w:t>
      </w:r>
    </w:p>
    <w:p>
      <w:pPr>
        <w:pStyle w:val="Normal"/>
        <w:jc w:val="both"/>
        <w:rPr/>
      </w:pPr>
      <w:r>
        <w:rPr/>
        <w:t>Με βάση τα κριτήρια της παραγράφου Α3, οι δεσμευμένοι κοινόχρηστοι και κοινωφελείς χώροι αξιολογούνται ως εξής :</w:t>
      </w:r>
    </w:p>
    <w:p>
      <w:pPr>
        <w:pStyle w:val="Normal"/>
        <w:numPr>
          <w:ilvl w:val="0"/>
          <w:numId w:val="8"/>
        </w:numPr>
        <w:jc w:val="both"/>
        <w:rPr/>
      </w:pPr>
      <w:r>
        <w:rPr>
          <w:b/>
        </w:rPr>
        <w:t>ΚΧ 1063.</w:t>
      </w:r>
      <w:r>
        <w:rPr/>
        <w:t xml:space="preserve"> Πρόκειται για χαρακτηρισμένο χώρο πλατείας και παιδικής χαράς, που βρίσκεται στο νότιο τμήμα της συνοικίας. Η ιδιοκτησία είναι δεσμευμένη από το 1976. Για τον χώρο αυτό υπάρχει δικαστική απόφαση άρσης από το 2011. Η Οικονομική Επιτροπή γνωμοδότησε (αρ. Αποφ. 213/25-04-2013) κατά της εγγραφής ειδικού κονδυλίου (479.227,32 ευρώ) για την απόκτηση του χώρου. Επίσης, η Επιτροπή Ποιότητας Ζωής γνωμοδότησε και εισηγήθηκε στο Δημοτικό Συμβούλιο (αρ. Αποφ. 55/23-10-2013) την άρση και τροποποίηση του Σχεδίου Πόλης για τον σκοπό αυτό. Θα πρέπει να σημειώσουμε πως ο Δήμος κατέχει (με ανταλλαγή) τμήμα της ιδιοκτησίας, επιφάνειας 192,66 μ2. Εφόσον τροποποιηθεί το Σχέδιο Πόλης για άρση της απαλλοτρίωσης, τότε η ιδιοκτησία έχει υποχρέωση εισφοράς σε γη (419,38 μ2). Δεν υπάρχει πράξη αναλογισμού και δεν υπάρχει δικαστική απόφαση καθορισμού τιμής μονάδος απαλλοτρίωσης. Προτείνεται η απόκτηση του χώρου, μετά από διαπραγμάτευση με τους ιδιοκτήτες, για μείωση του κόστους απόκτησης, καθόσον πληροί τις προϋποθέσεις των κριτηρίων της παραγράφου Α2. </w:t>
      </w:r>
    </w:p>
    <w:p>
      <w:pPr>
        <w:pStyle w:val="Normal"/>
        <w:numPr>
          <w:ilvl w:val="0"/>
          <w:numId w:val="8"/>
        </w:numPr>
        <w:jc w:val="both"/>
        <w:rPr/>
      </w:pPr>
      <w:r>
        <w:rPr>
          <w:b/>
        </w:rPr>
        <w:t>ΚΧ 1073 Α.</w:t>
      </w:r>
      <w:r>
        <w:rPr/>
        <w:t xml:space="preserve"> Πρόκειται για χαρακτηρισμένο χώρο πλατείας, που βρίσκεται στο ανατολικό τμήμα της συνοικίας, αλλά και διανοίξεις παράπλευρων οδών. Η ιδιοκτησία είναι δεσμευμένη από το 1976 και η επιφάνειά της είναι 1.079,25 μ2. Για τον χώρο αυτό υπάρχει δικαστική απόφαση άρσης από το 2010. Ο χώρος πλατείας έχει επιφανεία 820,00 μ2. και η αξία της απαλλοτριούμενης έκτασης είναι 249.641,32 μ2. Ο κοινόχρηστος χώρος αποτελεί τον μόνο σημαντικής επιφάνειας χώρο, που βρίσκεται στα όρια της υποβαθμισμένης περιοχής των Ρομά. Προτείνεται η απόκτησή του, μετά από διαπραγμάτευση. Εναλλακτικά, προτείνεται μερική αποδέσμευση (διατήρηση των οδών) και ταυτόχρονα εξαγορά της ιδιοκτησίας του συλλόγου των Καππαδοκών, που βρίσκεται στο ΟΤ 1073, ανάλογης περίπου έκτασης (670,00 μ2 περίπου). Θεωρείται αρτιότερη λύση, καθώς η παραπάνω ιδιοκτησία του συλλόγου των Καππαδοκών παραμένει ανενεργή για πολλά χρόνια και γειτνιάζει με ιδιοκτησία του Δήμου (ΟΤ 1073 Β – επιφάνεια 830,00 μ2 περίπου).(Συμπλήρωση κειμένου).</w:t>
      </w:r>
    </w:p>
    <w:p>
      <w:pPr>
        <w:pStyle w:val="Normal"/>
        <w:numPr>
          <w:ilvl w:val="0"/>
          <w:numId w:val="8"/>
        </w:numPr>
        <w:jc w:val="both"/>
        <w:rPr>
          <w:b/>
          <w:b/>
        </w:rPr>
      </w:pPr>
      <w:r>
        <w:rPr>
          <w:b/>
        </w:rPr>
        <w:t xml:space="preserve">ΚΧ 1108 Α. </w:t>
      </w:r>
      <w:r>
        <w:rPr/>
        <w:t>Πρόκειται για χαρακτηρισμένο χώρο πλατείας και παιδικής χαράς, που βρίσκεται στο δυτικό τμήμα της συνοικίας. Η ιδιοκτησία είναι δεσμευμένη από το 1976. Για τον χώρο αυτό υπάρχει δικαστική απόφαση άρσης από το 2013. Η άρση     αφορά χώρο επιφανείας 365,06 μ2, για την διάνοιξη οδού, που η αξία απαλλοτρίωσής της ανέρχεται στο ποσό των 84.442,03 ευρώ. Η συνολική έκταση του κοινοχρήστου χώρου είναι 985,94 μ2. Καθώς αποτελεί τον σημαντικότερο χώρο πλατείας στην δυτική πλευρά της συνοικίας και η άρση αφορά μικρό τμήμα του χώρου, προτείνεται η απόκτησή του συνδυαστικά με την διευθέτηση του δεσμευμένου τμήματος του κοινοχρήστου χώρου που βρίσκεται στο ΚΧ 1106 Γ. Η εξαγορά μπορεί να ολοκληρωθεί με τμηματική καταβολή του ποσού της αποζημίωσης.(Συμπλήρωση κειμένου).</w:t>
      </w:r>
    </w:p>
    <w:p>
      <w:pPr>
        <w:pStyle w:val="Normal"/>
        <w:numPr>
          <w:ilvl w:val="0"/>
          <w:numId w:val="8"/>
        </w:numPr>
        <w:jc w:val="both"/>
        <w:rPr>
          <w:b/>
          <w:b/>
        </w:rPr>
      </w:pPr>
      <w:r>
        <w:rPr>
          <w:b/>
        </w:rPr>
        <w:t>ΚΧ 1123 Α.</w:t>
      </w:r>
      <w:r>
        <w:rPr/>
        <w:t xml:space="preserve"> Πρόκειται για χαρακτηρισμένο χώρο πλατείας, που βρίσκεται στο βορειοανατολικό τμήμα της συνοικίας. Η ιδιοκτησία είναι δεσμευμένη από το 1976 και η επιφάνειά της είναι 1.055,27 μ2, που μαζί με τμήματα οδών φθάνει σε επιφάνεια τα 1.584,00 μ2 περίπου. Για τον χώρο αυτό υπάρχει δικαστική απόφαση άρσης από το 2007. Η αξία της απαλλοτριούμενης έκτασης είναι 482.423,04 ευρώ. Η ύπαρξη του κοινόχρηστου αυτού χώρου, πολεοδομικά ολοκληρώνει ένα μικρό, αλλά σημαντικό δίκτυο κοινοχρήστων γραμμικών χώρων, που το αποτελούν τα : ΚΧ 1115 Δ, ΚΧ 1115 Γ, ΚΧ 1122 Γ, οι νησίδες της οδού Αισχύλου, ΚΧ 1116 Α και ΚΧ 1100 Β. Ενδεχομένως, θα μπορούσε να αποδεσμευτεί τμήμα του ΚΧ (280,00 μ2 περίπου), με πρόσωπο στη λεωφόρο Καραμανλή, ώστε να απομειωθεί η απαιτούμενη αποζημίωση. Προτείνεται να αποκτηθεί.</w:t>
      </w:r>
    </w:p>
    <w:p>
      <w:pPr>
        <w:pStyle w:val="Normal"/>
        <w:numPr>
          <w:ilvl w:val="0"/>
          <w:numId w:val="8"/>
        </w:numPr>
        <w:jc w:val="both"/>
        <w:rPr>
          <w:b/>
          <w:b/>
        </w:rPr>
      </w:pPr>
      <w:r>
        <w:rPr>
          <w:b/>
        </w:rPr>
        <w:t>ΚΦ 1120 – ΟΤ 1120Α.</w:t>
      </w:r>
      <w:r>
        <w:rPr/>
        <w:t xml:space="preserve"> Πρόκειται για χαρακτηρισμένο χώρο νηπιαγωγείου, βρεφονηπιακού σταθμού και παιδικής χαράς, που βρίσκεται στο βορειοδυτικό τμήμα της συνοικίας. Η ιδιοκτησία είναι δεσμευμένη από το 1989. Για τον χώρο αυτό υπάρχει δικαστική απόφαση άρσης από το 2007. Το 1993 αποδεσμεύτηκε τμήμα του χώρου (ΦΕΚ 1016 Δ/26-08-1993 – έκταση 530,00 μ2 περίπου), που χαρακτηρίστηκε ΟΤ. 1120 Α. Η εναπομείνασα δεσμευμένη έκταση είναι 2.570,00 μ2 περίπου. Έχει ήδη αποκτηθεί, με ανταλλαγή, έκταση 195,99 μ2. Η δικαστική απόφαση άρσης αφορά δεσμευμένη έκταση 2.110,00 μ2 περίπου και το ύψος της απαιτούμενης αποζημίωσης ανέρχεται στο ποσό των 732.106,70 ευρώ. Τα υφιστάμενα νηπιαγωγεία καλύπτουν τις ανάγκες της συνοικίας. Υπάρχει όμως ανάγκη για έναν ακόμη βρεφονηπιακό σταθμό, που θα καλύψει τις σχετικές απαιτήσεις στο βορειοδυτικό τμήμα της συνοικίας. Προτείνεται η εξασφάλιση χώρου, με πρόσωπο στην οδό Σωκράτους, συνολικής έκτασης περίπου 1.450,00 μ2, με αξία αποζημίωσης 435.000,00 ευρώ περίπου. Η διευθέτηση θα πρέπει να περιλαμβάνει και ανταλλαγή της ιδιοκτησίας του Δήμου, που βρίσκεται στο δυτικό άκρο του χώρου.</w:t>
      </w:r>
    </w:p>
    <w:p>
      <w:pPr>
        <w:pStyle w:val="Normal"/>
        <w:numPr>
          <w:ilvl w:val="0"/>
          <w:numId w:val="8"/>
        </w:numPr>
        <w:jc w:val="both"/>
        <w:rPr>
          <w:b/>
          <w:b/>
        </w:rPr>
      </w:pPr>
      <w:r>
        <w:rPr>
          <w:b/>
        </w:rPr>
        <w:t>ΟΤ 1126.</w:t>
      </w:r>
      <w:r>
        <w:rPr/>
        <w:t xml:space="preserve"> Αφορά την διάνοιξη του υπολοίπου τμήματος της οδού Επιδάμνου. Αξία απαλλοτριούμενης έκτασης : 45.729,99 ευρώ. Υπάρχει δικαστική απόφαση άρσης από το 2014. Προτείνεται να καταστεί επισπεύδων ο Δήμος Λαρισαίων, που στη συνέχεια όμως θα αναζητήσει τις υποχρεώσεις των τρίτων (παροδίων), αφού ολοκληρωθεί η απαιτούμενη πράξη αναλογισμού (έχει κατατεθεί αίτηση για πράξη αναλογισμού στις 18-12-1998).</w:t>
      </w:r>
    </w:p>
    <w:p>
      <w:pPr>
        <w:pStyle w:val="Normal"/>
        <w:numPr>
          <w:ilvl w:val="0"/>
          <w:numId w:val="8"/>
        </w:numPr>
        <w:jc w:val="both"/>
        <w:rPr>
          <w:b/>
          <w:b/>
        </w:rPr>
      </w:pPr>
      <w:r>
        <w:rPr>
          <w:b/>
        </w:rPr>
        <w:t>ΚΧ 1733.</w:t>
      </w:r>
      <w:r>
        <w:rPr/>
        <w:t xml:space="preserve"> Πρόκειται για χαρακτηρισμένο χώρο πλατείας και χώρο πρασίνου, που βρίσκεται στο νοτιοανατολικό τμήμα της συνοικίας. Αποτελεί τμήμα ευρύτερου κοινοχρήστου χώρου, συνολικής επιφάνειας 7.200,00 μ2 περίπου, με πρόσωπο στην λεωφόρο Καραμανλή και την οδό Αγιάς. Η ιδιοκτησία είναι δεσμευμένη από το 1976. Για τον χώρο αυτό υπάρχει δικαστική απόφαση άρσης από το 2007. Η άρση αφορά τμήμα του κοινοχρήστου χώρου, έκτασης 1.237,00 μ2. Η υποχρέωση αποκατάστασης από τον Δήμο, για τμήμα του χώρου, έκτασης 302,08 μ2, έχει ήδη καλυφθεί, με την πράξη εφαρμογής 1/06. Υπάρχει όμως ανάγκη διερεύνησης απαλλοτρίωσης, καθώς αφορά κοινόχρηστο χώρο σημαντικής επιφάνειας.</w:t>
      </w:r>
    </w:p>
    <w:p>
      <w:pPr>
        <w:pStyle w:val="Normal"/>
        <w:jc w:val="both"/>
        <w:rPr>
          <w:b/>
          <w:b/>
        </w:rPr>
      </w:pPr>
      <w:r>
        <w:rPr/>
        <w:t xml:space="preserve"> </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Γ. ΓΕΩΡΓΙΟΣ - ΤΟΥΜΠΑ</w:t>
      </w:r>
    </w:p>
    <w:p>
      <w:pPr>
        <w:pStyle w:val="Normal"/>
        <w:rPr>
          <w:b/>
          <w:b/>
        </w:rPr>
      </w:pPr>
      <w:r>
        <w:rPr>
          <w:b/>
        </w:rPr>
      </w:r>
    </w:p>
    <w:p>
      <w:pPr>
        <w:pStyle w:val="Normal"/>
        <w:rPr/>
      </w:pPr>
      <w:r>
        <w:rPr>
          <w:b/>
        </w:rPr>
        <w:t>Γ 1.    Γενικά.</w:t>
      </w:r>
    </w:p>
    <w:p>
      <w:pPr>
        <w:pStyle w:val="Normal"/>
        <w:jc w:val="both"/>
        <w:rPr/>
      </w:pPr>
      <w:r>
        <w:rPr/>
        <w:t xml:space="preserve">Η συνοικία του Αγ, Γεωργίου και της Τουμπας βρίσκεται στο ανατολικό τμήμα της πόλης. Ο πληθυσμός της συνοικίας ανέρχεται στους 9.000 κατοίκους περίπου. </w:t>
      </w:r>
    </w:p>
    <w:p>
      <w:pPr>
        <w:pStyle w:val="Normal"/>
        <w:jc w:val="both"/>
        <w:rPr/>
      </w:pPr>
      <w:r>
        <w:rPr/>
        <w:t>Τον αρχικό πυρήνα της συνοικίας αποτελούσε το τμήμα που βρίσκεται στο δυτικό άκρο και εκατέρωθεν της οδού Βόλου. Με την επέκταση του Σχεδίου Πόλης το 1989, δημιουργήθηκε και το ανατολικό τμήμα της συνοικίας. Για το μεγαλύτερο μέρος της συνοικίας ο συντελεστής δόμησης είναι 1,2 και η αρτιότητα (κατά κανόνα) 10-200.</w:t>
      </w:r>
    </w:p>
    <w:p>
      <w:pPr>
        <w:pStyle w:val="Normal"/>
        <w:jc w:val="both"/>
        <w:rPr/>
      </w:pPr>
      <w:r>
        <w:rPr/>
        <w:t>Η συνοικία χαρακτηρίζεται από τέσσερα βασικά στοιχεία :</w:t>
      </w:r>
    </w:p>
    <w:p>
      <w:pPr>
        <w:pStyle w:val="Normal"/>
        <w:numPr>
          <w:ilvl w:val="0"/>
          <w:numId w:val="9"/>
        </w:numPr>
        <w:jc w:val="both"/>
        <w:rPr/>
      </w:pPr>
      <w:r>
        <w:rPr/>
        <w:t>Τους φραγμούς επικοινωνίας και σύνδεσης με την υπόλοιπη πόλη.</w:t>
      </w:r>
    </w:p>
    <w:p>
      <w:pPr>
        <w:pStyle w:val="Normal"/>
        <w:numPr>
          <w:ilvl w:val="0"/>
          <w:numId w:val="9"/>
        </w:numPr>
        <w:jc w:val="both"/>
        <w:rPr/>
      </w:pPr>
      <w:r>
        <w:rPr/>
        <w:t>Την έλλειψη υλοποιημένων κοινοχρήστων χώρων.</w:t>
      </w:r>
    </w:p>
    <w:p>
      <w:pPr>
        <w:pStyle w:val="Normal"/>
        <w:numPr>
          <w:ilvl w:val="0"/>
          <w:numId w:val="9"/>
        </w:numPr>
        <w:jc w:val="both"/>
        <w:rPr/>
      </w:pPr>
      <w:r>
        <w:rPr/>
        <w:t>Τον έντονο κυκλοφοριακό φόρτο (Λεωφόρος Καραμανλή – οδός Βόλου).</w:t>
      </w:r>
    </w:p>
    <w:p>
      <w:pPr>
        <w:pStyle w:val="Normal"/>
        <w:numPr>
          <w:ilvl w:val="0"/>
          <w:numId w:val="9"/>
        </w:numPr>
        <w:jc w:val="both"/>
        <w:rPr/>
      </w:pPr>
      <w:r>
        <w:rPr/>
        <w:t>Την κακή ρυμοτομία, κυρίως στο παλιό τμήμα της συνοικίας (μικρό πλάτος οδών).</w:t>
      </w:r>
    </w:p>
    <w:p>
      <w:pPr>
        <w:pStyle w:val="Normal"/>
        <w:jc w:val="both"/>
        <w:rPr/>
      </w:pPr>
      <w:r>
        <w:rPr/>
        <w:t>Οι κύριοι οδικοί άξονες της συνοικίας είναι η λεωφόρος Καραμανλή και η οδός Βόλου, που συγκεντρώνουν σχεδόν όλες τις εμπορικές χρήσεις.</w:t>
      </w:r>
    </w:p>
    <w:p>
      <w:pPr>
        <w:pStyle w:val="Normal"/>
        <w:jc w:val="both"/>
        <w:rPr/>
      </w:pPr>
      <w:r>
        <w:rPr/>
      </w:r>
    </w:p>
    <w:p>
      <w:pPr>
        <w:pStyle w:val="Normal"/>
        <w:jc w:val="both"/>
        <w:rPr/>
      </w:pPr>
      <w:r>
        <w:rPr>
          <w:b/>
        </w:rPr>
        <w:t>Γ 2.    Πολεοδομική κατάσταση.</w:t>
      </w:r>
    </w:p>
    <w:p>
      <w:pPr>
        <w:pStyle w:val="Normal"/>
        <w:jc w:val="both"/>
        <w:rPr/>
      </w:pPr>
      <w:r>
        <w:rPr>
          <w:b/>
        </w:rPr>
        <w:t>Γ 2.1. Φραγμοί.</w:t>
      </w:r>
    </w:p>
    <w:p>
      <w:pPr>
        <w:pStyle w:val="Normal"/>
        <w:jc w:val="both"/>
        <w:rPr/>
      </w:pPr>
      <w:r>
        <w:rPr/>
        <w:t>Η ύπαρξη σημαντικών φραγμών αποτελεί ιδιαίτερο χαρακτηριστικό για την συνοικία. Η αποστραγγιστική τάφρος Ι1 στην βόρεια πλευρά, η λεωφόρος Καραμανλή (παλιά Εθνική Οδός Αθηνών Θεσσαλονίκης) και οι σιδηροδρομικές γραμμές (γραμμή Λάρισας – Βόλου) στην δυτική πλευρά, δημιουργούν προβλήματα επικοινωνίας με την υπόλοιπη πόλη.</w:t>
      </w:r>
    </w:p>
    <w:p>
      <w:pPr>
        <w:pStyle w:val="Normal"/>
        <w:jc w:val="both"/>
        <w:rPr/>
      </w:pPr>
      <w:r>
        <w:rPr/>
      </w:r>
    </w:p>
    <w:p>
      <w:pPr>
        <w:pStyle w:val="Normal"/>
        <w:jc w:val="both"/>
        <w:rPr/>
      </w:pPr>
      <w:r>
        <w:rPr>
          <w:b/>
        </w:rPr>
        <w:t>Γ 2.2. Κοινόχρηστοι και Κοινωφελείς Χώροι.</w:t>
      </w:r>
    </w:p>
    <w:p>
      <w:pPr>
        <w:pStyle w:val="Normal"/>
        <w:jc w:val="both"/>
        <w:rPr/>
      </w:pPr>
      <w:r>
        <w:rPr/>
        <w:t xml:space="preserve">Το σύνολο των κοινοχρήστων και κοινωφελών χώρων, που βρίσκονται στον Αγ. Γεώργιο, είναι 138.900 μ2. περίπου (137.200 μ2 χωρίς τις διανοίξεις οδών). Από αυτά, τα 74.900 τ.μ. περίπου έχουν ήδη αποκτηθεί, ενώ τα υπόλοιπα 64.000 τ.μ. περίπου παραμένουν δεσμευμένα. Το ποσοστό υλοποίησης του σχεδίου πόλης είναι μόλις 54 %. </w:t>
      </w:r>
    </w:p>
    <w:p>
      <w:pPr>
        <w:pStyle w:val="Normal"/>
        <w:jc w:val="both"/>
        <w:rPr/>
      </w:pPr>
      <w:r>
        <w:rPr/>
        <w:t xml:space="preserve">Παρατηρούνται ιδιαίτερα προβλήματα διανοίξεων οδών ή διαπλατύνσε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Γ1.</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03"/>
        <w:gridCol w:w="1268"/>
        <w:gridCol w:w="1217"/>
        <w:gridCol w:w="1742"/>
        <w:gridCol w:w="598"/>
        <w:gridCol w:w="1260"/>
        <w:gridCol w:w="1080"/>
        <w:gridCol w:w="1800"/>
      </w:tblGrid>
      <w:tr>
        <w:trPr>
          <w:trHeight w:val="402" w:hRule="atLeast"/>
        </w:trPr>
        <w:tc>
          <w:tcPr>
            <w:tcW w:w="9468" w:type="dxa"/>
            <w:gridSpan w:val="8"/>
            <w:tcBorders/>
            <w:shd w:fill="FF9900" w:val="clear"/>
            <w:vAlign w:val="bottom"/>
          </w:tcPr>
          <w:p>
            <w:pPr>
              <w:pStyle w:val="Normal"/>
              <w:jc w:val="center"/>
              <w:rPr>
                <w:rFonts w:ascii="Arial" w:hAnsi="Arial" w:cs="Arial"/>
                <w:b/>
                <w:b/>
                <w:bCs/>
              </w:rPr>
            </w:pPr>
            <w:r>
              <w:rPr>
                <w:rFonts w:cs="Arial" w:ascii="Arial" w:hAnsi="Arial"/>
                <w:b/>
                <w:bCs/>
              </w:rPr>
              <w:t>ΚΟΙΝΟΧΡΗΣΤΟΙ ΚΑΙ ΚΟΙΝΩΦΕΛΕΙΣ ΧΩΡΟΙ</w:t>
            </w:r>
          </w:p>
          <w:p>
            <w:pPr>
              <w:pStyle w:val="Normal"/>
              <w:jc w:val="center"/>
              <w:rPr>
                <w:rFonts w:ascii="Arial" w:hAnsi="Arial" w:cs="Arial"/>
                <w:b/>
                <w:b/>
                <w:bCs/>
                <w:sz w:val="22"/>
                <w:szCs w:val="22"/>
              </w:rPr>
            </w:pPr>
            <w:r>
              <w:rPr>
                <w:rFonts w:cs="Arial" w:ascii="Arial" w:hAnsi="Arial"/>
                <w:b/>
                <w:bCs/>
              </w:rPr>
              <w:t>ΑΓ. ΓΕΩΡΓΙΟΣ - ΤΟΥΜΠΑ</w:t>
            </w:r>
          </w:p>
        </w:tc>
      </w:tr>
      <w:tr>
        <w:trPr>
          <w:trHeight w:val="255" w:hRule="atLeast"/>
        </w:trPr>
        <w:tc>
          <w:tcPr>
            <w:tcW w:w="4730" w:type="dxa"/>
            <w:gridSpan w:val="4"/>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7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0Α</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sz w:val="20"/>
                <w:szCs w:val="20"/>
              </w:rPr>
              <w:t>459,2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1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9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0Β</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0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0Β</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4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1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2β</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05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1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2γ</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1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6,8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ΙΚΑ ΚΤΗΡΙ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39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2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2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3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67Β</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6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1,17</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rPr>
              <w:t>7ο Γυμ.4ο ΕΠΑΛ</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01β</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4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67Β</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90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7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01β</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2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2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3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7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7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ο ΔΣΛ</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94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2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31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4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6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ΙΚΑ ΚΤΗΡΙ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3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3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3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0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73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8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53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60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3,3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52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61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5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ΙΚΑ ΚΤΗΡΙ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57Δ</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0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5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1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1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25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0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2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0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39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31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147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4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148β</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4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3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9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39Γ</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9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2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250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450,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2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Χ 1049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92,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97α</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rPr>
              <w:t>826,3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w:t>
            </w:r>
            <w:r>
              <w:rPr>
                <w:rFonts w:cs="Arial" w:ascii="Arial" w:hAnsi="Arial"/>
                <w:sz w:val="20"/>
                <w:szCs w:val="20"/>
                <w:lang w:val="en-US"/>
              </w:rPr>
              <w:t>29</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Γ1816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86,4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96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9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16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835,2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3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ΙΚΑ ΚΤΗΡΙ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018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51,6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8,3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ο ΝΗΠΙΑΓ.</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013Β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300,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4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021Β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612,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96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5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02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98,0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9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18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521,2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9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ΙΚΑ ΚΤΗΡΙ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ΚΦ 1182Α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35,8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9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ΟΤ 118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9,2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2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7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7,5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6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2,9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9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0,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78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68" w:type="dxa"/>
            <w:tcBorders>
              <w:bottom w:val="single" w:sz="4" w:space="0" w:color="000000"/>
              <w:right w:val="single" w:sz="4" w:space="0" w:color="000000"/>
            </w:tcBorders>
            <w:vAlign w:val="bottom"/>
          </w:tcPr>
          <w:p>
            <w:pPr>
              <w:pStyle w:val="Normal"/>
              <w:rPr/>
            </w:pPr>
            <w:r>
              <w:rPr>
                <w:rFonts w:cs="Arial" w:ascii="Arial" w:hAnsi="Arial"/>
                <w:sz w:val="20"/>
                <w:szCs w:val="20"/>
              </w:rPr>
              <w:t>ΟΤ 119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8,1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9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18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8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74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12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ΟΤ 1031Α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9,3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118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2,87</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21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63960,70</w:t>
            </w:r>
          </w:p>
        </w:tc>
        <w:tc>
          <w:tcPr>
            <w:tcW w:w="174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74924,49</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50" w:hRule="atLeast"/>
        </w:trPr>
        <w:tc>
          <w:tcPr>
            <w:tcW w:w="503"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38885,19</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54</w:t>
            </w:r>
          </w:p>
        </w:tc>
        <w:tc>
          <w:tcPr>
            <w:tcW w:w="598" w:type="dxa"/>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0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662,91</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37222,28</w:t>
            </w:r>
          </w:p>
        </w:tc>
        <w:tc>
          <w:tcPr>
            <w:tcW w:w="5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Όπως φαίνεται από το σχέδιο πόλης και από τον πίνακα Γ2, από πολεοδομικής άποψης, οι πιο σημαντικοί δεσμευμένοι χώροι είναι οι ακόλουθοι :</w:t>
      </w:r>
    </w:p>
    <w:p>
      <w:pPr>
        <w:pStyle w:val="Normal"/>
        <w:ind w:left="360" w:hanging="0"/>
        <w:jc w:val="both"/>
        <w:rPr>
          <w:b/>
          <w:b/>
        </w:rPr>
      </w:pPr>
      <w:r>
        <w:rPr>
          <w:b/>
        </w:rPr>
      </w:r>
    </w:p>
    <w:p>
      <w:pPr>
        <w:pStyle w:val="Normal"/>
        <w:ind w:left="180" w:hanging="0"/>
        <w:jc w:val="both"/>
        <w:rPr/>
      </w:pPr>
      <w:r>
        <w:rPr/>
        <w:t>Πίνακας Γ2.</w:t>
      </w:r>
    </w:p>
    <w:p>
      <w:pPr>
        <w:pStyle w:val="Normal"/>
        <w:ind w:left="180" w:hanging="0"/>
        <w:jc w:val="both"/>
        <w:rPr/>
      </w:pPr>
      <w:r>
        <w:rPr/>
      </w:r>
    </w:p>
    <w:tbl>
      <w:tblPr>
        <w:tblW w:w="7409" w:type="dxa"/>
        <w:jc w:val="left"/>
        <w:tblInd w:w="355" w:type="dxa"/>
        <w:tblLayout w:type="fixed"/>
        <w:tblCellMar>
          <w:top w:w="0" w:type="dxa"/>
          <w:left w:w="108" w:type="dxa"/>
          <w:bottom w:w="0" w:type="dxa"/>
          <w:right w:w="108" w:type="dxa"/>
        </w:tblCellMar>
      </w:tblPr>
      <w:tblGrid>
        <w:gridCol w:w="535"/>
        <w:gridCol w:w="2705"/>
        <w:gridCol w:w="1797"/>
        <w:gridCol w:w="2372"/>
      </w:tblGrid>
      <w:tr>
        <w:trPr>
          <w:trHeight w:val="241" w:hRule="atLeast"/>
        </w:trPr>
        <w:tc>
          <w:tcPr>
            <w:tcW w:w="7409"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Γ. ΓΕΩΡΓΙΟΣ</w:t>
            </w:r>
            <w:r>
              <w:rPr>
                <w:b/>
                <w:lang w:val="en-US"/>
              </w:rPr>
              <w:t xml:space="preserve"> </w:t>
            </w:r>
            <w:r>
              <w:rPr>
                <w:b/>
              </w:rPr>
              <w:t>- ΤΟΥΜΠΑ</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7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17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73 Α</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90 Α – ΟΤ 1290 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05 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1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8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Φ Γ18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92 – ΟΤ 118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2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67Β</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311</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 1815 Ρ</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01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2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39 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94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300</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8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49</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7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ΟΤ 119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40 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40 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44 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6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60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16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61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57Δ</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18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182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1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31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4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4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39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2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0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013Β</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021Β</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02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Το σύνολο των άρσεων της ρυμοτομίας με δικαστικές αποφάσεις, σε επιφάνεια είναι 23.590 τ.μ. περίπου, ενώ σε αξία αγγίζει τα 4,9 εκ. ευρώ.</w:t>
      </w:r>
    </w:p>
    <w:p>
      <w:pPr>
        <w:pStyle w:val="Normal"/>
        <w:jc w:val="both"/>
        <w:rPr/>
      </w:pPr>
      <w:r>
        <w:rPr/>
      </w:r>
    </w:p>
    <w:p>
      <w:pPr>
        <w:pStyle w:val="Normal"/>
        <w:jc w:val="both"/>
        <w:rPr/>
      </w:pPr>
      <w:r>
        <w:rPr/>
        <w:t>Πίνακας Γ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ΑΓ. ΓΕΩΡΓΙΟ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290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351,8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 - πλατεί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7.097,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966,5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Φ Γ1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7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9.994,7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Βρεφ/κος - πεζόδρομο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39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6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3.434,4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ΚΧ - πεζόδρομο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05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8.540,2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ΟΤ 1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729,9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1815 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051,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60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753,2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798,3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59,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Φ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27.755,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Εκπαίδευση</w:t>
            </w:r>
          </w:p>
        </w:tc>
      </w:tr>
      <w:tr>
        <w:trPr>
          <w:trHeight w:val="1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542,7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282,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243,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373,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31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2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3.569,7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ΚΧ –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8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4.642,7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Γ 2.3.  Αξιολόγηση Δεσμευμένων Χώρων.</w:t>
      </w:r>
    </w:p>
    <w:p>
      <w:pPr>
        <w:pStyle w:val="Normal"/>
        <w:jc w:val="both"/>
        <w:rPr/>
      </w:pPr>
      <w:r>
        <w:rPr/>
        <w:t>Στη συνοικία παρατηρείται σημαντικό πρόβλημα με διανοίξεις οδών (Βάρναλη – Καστελλίου – Καζαντζάκη κλπ). Κατ’ αρχήν, όλες οι άρσεις που αφορούν διανοίξεις ή διαπλατύνσεις οδών, θεωρούνται περιπτώσεις κατηγορίας 1 (κόκκινο) και προτείνεται η διευθέτηση της απαλλοτρίωσης. Οι περιπτώσεις αυτές είναι :</w:t>
      </w:r>
    </w:p>
    <w:p>
      <w:pPr>
        <w:pStyle w:val="Normal"/>
        <w:numPr>
          <w:ilvl w:val="0"/>
          <w:numId w:val="25"/>
        </w:numPr>
        <w:jc w:val="both"/>
        <w:rPr/>
      </w:pPr>
      <w:r>
        <w:rPr/>
        <w:t>ΟΤ 1290 Α.</w:t>
      </w:r>
    </w:p>
    <w:p>
      <w:pPr>
        <w:pStyle w:val="Normal"/>
        <w:numPr>
          <w:ilvl w:val="0"/>
          <w:numId w:val="25"/>
        </w:numPr>
        <w:jc w:val="both"/>
        <w:rPr/>
      </w:pPr>
      <w:r>
        <w:rPr/>
        <w:t>ΟΤ 1290.</w:t>
      </w:r>
    </w:p>
    <w:p>
      <w:pPr>
        <w:pStyle w:val="Normal"/>
        <w:numPr>
          <w:ilvl w:val="0"/>
          <w:numId w:val="25"/>
        </w:numPr>
        <w:jc w:val="both"/>
        <w:rPr/>
      </w:pPr>
      <w:r>
        <w:rPr/>
        <w:t>ΟΤ 1185.</w:t>
      </w:r>
    </w:p>
    <w:p>
      <w:pPr>
        <w:pStyle w:val="Normal"/>
        <w:numPr>
          <w:ilvl w:val="0"/>
          <w:numId w:val="25"/>
        </w:numPr>
        <w:jc w:val="both"/>
        <w:rPr/>
      </w:pPr>
      <w:r>
        <w:rPr/>
        <w:t>ΟΤ 1172.</w:t>
      </w:r>
    </w:p>
    <w:p>
      <w:pPr>
        <w:pStyle w:val="Normal"/>
        <w:numPr>
          <w:ilvl w:val="0"/>
          <w:numId w:val="25"/>
        </w:numPr>
        <w:jc w:val="both"/>
        <w:rPr/>
      </w:pPr>
      <w:r>
        <w:rPr/>
        <w:t>ΟΤ 1192.</w:t>
      </w:r>
    </w:p>
    <w:p>
      <w:pPr>
        <w:pStyle w:val="Normal"/>
        <w:numPr>
          <w:ilvl w:val="0"/>
          <w:numId w:val="25"/>
        </w:numPr>
        <w:jc w:val="both"/>
        <w:rPr/>
      </w:pPr>
      <w:r>
        <w:rPr/>
        <w:t>ΟΤ 1193.</w:t>
      </w:r>
    </w:p>
    <w:p>
      <w:pPr>
        <w:pStyle w:val="Normal"/>
        <w:numPr>
          <w:ilvl w:val="0"/>
          <w:numId w:val="25"/>
        </w:numPr>
        <w:jc w:val="both"/>
        <w:rPr/>
      </w:pPr>
      <w:r>
        <w:rPr/>
        <w:t>ΟΤ 1181.</w:t>
      </w:r>
    </w:p>
    <w:p>
      <w:pPr>
        <w:pStyle w:val="Normal"/>
        <w:numPr>
          <w:ilvl w:val="0"/>
          <w:numId w:val="25"/>
        </w:numPr>
        <w:jc w:val="both"/>
        <w:rPr/>
      </w:pPr>
      <w:r>
        <w:rPr/>
        <w:t>ΚΧ 1031Α.</w:t>
      </w:r>
    </w:p>
    <w:p>
      <w:pPr>
        <w:pStyle w:val="Normal"/>
        <w:ind w:left="360" w:hanging="0"/>
        <w:jc w:val="both"/>
        <w:rPr/>
      </w:pPr>
      <w:r>
        <w:rPr/>
      </w:r>
    </w:p>
    <w:p>
      <w:pPr>
        <w:pStyle w:val="Normal"/>
        <w:jc w:val="both"/>
        <w:rPr/>
      </w:pPr>
      <w:r>
        <w:rPr/>
        <w:t xml:space="preserve">Επίσης, ο </w:t>
      </w:r>
      <w:r>
        <w:rPr>
          <w:b/>
        </w:rPr>
        <w:t>ΚΧ 440</w:t>
      </w:r>
      <w:r>
        <w:rPr>
          <w:b/>
          <w:vertAlign w:val="superscript"/>
        </w:rPr>
        <w:t xml:space="preserve"> </w:t>
      </w:r>
      <w:r>
        <w:rPr>
          <w:b/>
        </w:rPr>
        <w:t>Α</w:t>
      </w:r>
      <w:r>
        <w:rPr/>
        <w:t>, έκτασης 459,25, βρίσκεται εντός της ζώνης απαλλοτρίωσης του ΟΣΕ και θα συμμετέχει στην συνολική διαπραγμάτευση της πόλης με τον ΟΣΕ, για τις εκτάσεις του.</w:t>
      </w:r>
    </w:p>
    <w:p>
      <w:pPr>
        <w:pStyle w:val="Normal"/>
        <w:jc w:val="both"/>
        <w:rPr/>
      </w:pPr>
      <w:r>
        <w:rPr/>
        <w:t>Με βάση τα κριτήρια της παραγράφου Α3, οι υπόλοιποι δεσμευμένοι κοινόχρηστοι και κοινωφελείς χώροι αξιολογούνται ως εξής :</w:t>
      </w:r>
    </w:p>
    <w:p>
      <w:pPr>
        <w:pStyle w:val="Normal"/>
        <w:numPr>
          <w:ilvl w:val="0"/>
          <w:numId w:val="32"/>
        </w:numPr>
        <w:jc w:val="both"/>
        <w:rPr>
          <w:b/>
          <w:b/>
        </w:rPr>
      </w:pPr>
      <w:r>
        <w:rPr>
          <w:b/>
        </w:rPr>
        <w:t>ΚΧ 1311.</w:t>
      </w:r>
      <w:r>
        <w:rPr/>
        <w:t xml:space="preserve"> Πρόκειται για χαρακτηρισμένο χώρο πλατείας και πεζόδρομο, σε εσωτερικό οικοδομικού τετραγώνου. Η πολεοδομική αξία του χώρου είναι μικρή, σε σχέση με το κόστος αποζημίωσης για την απαλλοτρίωση. Προτείνεται η άρση της ρυμοτομίας.</w:t>
      </w:r>
    </w:p>
    <w:p>
      <w:pPr>
        <w:pStyle w:val="Normal"/>
        <w:numPr>
          <w:ilvl w:val="0"/>
          <w:numId w:val="32"/>
        </w:numPr>
        <w:jc w:val="both"/>
        <w:rPr>
          <w:b/>
          <w:b/>
        </w:rPr>
      </w:pPr>
      <w:r>
        <w:rPr>
          <w:b/>
        </w:rPr>
        <w:t>ΚΦ Γ1816.</w:t>
      </w:r>
      <w:r>
        <w:rPr/>
        <w:t xml:space="preserve"> Αποτελεί τμήμα κοινωφελούς χώρου (βρεφονηπιακός σταθμός) και πεζοδρόμου. Εξαιτίας αυτού του γεγονότος, αλλά και της πολεοδομικής του αξίας, προτείνεται η απόκτησή του με ανταλλαγή. Η εκτιμώμενη αξία απαλλοτριούμενης έκτασης είναι 149.994,78 ευρώ. Έχει αποδοθεί στον Δήμο τμήμα του χώρου, έκτασης 1.585,69 μ2 και υπολείπεται τμήμα έκτασης 1.586,41 μ2 για την πλήρη απόκτηση του χώρου και το οποίο αφορά η απαλλοτρίωση. </w:t>
      </w:r>
    </w:p>
    <w:p>
      <w:pPr>
        <w:pStyle w:val="Normal"/>
        <w:numPr>
          <w:ilvl w:val="0"/>
          <w:numId w:val="32"/>
        </w:numPr>
        <w:jc w:val="both"/>
        <w:rPr>
          <w:b/>
          <w:b/>
        </w:rPr>
      </w:pPr>
      <w:r>
        <w:rPr>
          <w:b/>
        </w:rPr>
        <w:t xml:space="preserve">ΚΧ 1239 Α. </w:t>
      </w:r>
      <w:r>
        <w:rPr/>
        <w:t>Αφορά χαρακτηρισμένο χώρο πλατείας, που βρίσκεται ανατολικά του κλάδου Ι8 της αποστραγγιστικής τάφρου και νότια της οδού Βόλου. Η έκτασή του είναι 1.067,10 μ2 και η αξία του ανέρχεται στο ποσό των  183.434,49 ευρώ. Αν και αναλογικά η αξία του είναι χαμηλή, εξίσου χαμηλή είναι και η πολεοδομική του αξία. Ιδιαίτερα, εφόσον διευθετηθεί το ζήτημα του δεσμευμένου κοινωφελούς χώρου (ΚΦ 1250), που βρίσκεται πάρα πολύ κοντά. Άρα κατατάσσεται σε μεσαία κατηγορία σπουδαιότητας και προτείνεται η περίπτωση αυτή να εξεταστεί συνδυαστικά  με την περίπτωση του ΚΦ 1250.</w:t>
      </w:r>
    </w:p>
    <w:p>
      <w:pPr>
        <w:pStyle w:val="Normal"/>
        <w:numPr>
          <w:ilvl w:val="0"/>
          <w:numId w:val="32"/>
        </w:numPr>
        <w:jc w:val="both"/>
        <w:rPr>
          <w:b/>
          <w:b/>
        </w:rPr>
      </w:pPr>
      <w:r>
        <w:rPr>
          <w:b/>
        </w:rPr>
        <w:t>ΚΧ 1205 Α.</w:t>
      </w:r>
      <w:r>
        <w:rPr/>
        <w:t xml:space="preserve"> Αφορά χαρακτηρισμένο χώρο πλατείας, που βρίσκεται ανατολικά της λεωφόρου Καραμανλή, νότια της οδού Βόλου και επί της οδού Κάρλας. Η έκτασή του είναι 1.907,14 μ2 και η αξία του ανέρχεται στο ποσό των 318.540,24 ευρώ. Η πολεοδομική του αξία είναι αρκετά σημαντική, καθώς η θέση του βρίσκεται εντός πυκνοδομημένης περιοχής με κακή ρυμοτομία και χωρίς να υπάρχει, σε εύλογη απόσταση, αντίστοιχος χώρος. Προτείνεται η απόκτησή του, με διαπραγμάτευση, καθόσον ιδιοκτησιακά συνδέεται με άλλα δεσμευμένα ακίνητα στην περιοχή.</w:t>
      </w:r>
    </w:p>
    <w:p>
      <w:pPr>
        <w:pStyle w:val="Normal"/>
        <w:numPr>
          <w:ilvl w:val="0"/>
          <w:numId w:val="32"/>
        </w:numPr>
        <w:jc w:val="both"/>
        <w:rPr>
          <w:b/>
          <w:b/>
        </w:rPr>
      </w:pPr>
      <w:r>
        <w:rPr>
          <w:b/>
        </w:rPr>
        <w:t>ΚΦ 1250.</w:t>
      </w:r>
      <w:r>
        <w:rPr/>
        <w:t xml:space="preserve"> Αφορά χαρακτηρισμένο χώρο εκπαίδευσης, που βρίσκεται νότια της οδού Βόλου, βόρεια της σιδηροδρομικής γραμμής Λάρισας – Βόλου και ανατολικά του κλάδου Ι8 της αποστραγγιστικής τάφρου. Πρόκειται για χώρο ιδιαίτερης σημασίας, εξαιτίας της θέσης και του μεγέθους του (16.450,00 μ2 συνολικά η απαλλοτριούμενη έκταση – 12.130,33 μ2 ο κοινωφελής χώρος), με αντίστοιχα μεγάλη οικονομική αξία (2.827.755,00 ευρώ). Υπάρχει δικαστική απόφαση άρσης απαλλοτρίωσης (2003), απόφαση Οικονομικής Επιτροπής και Δημοτικού Συμβουλίου υπέρ της άρσης. Η πολεοδομική σημασία του εν λόγω χώρου είναι μεγάλη, όχι κατ’ ανάγκη ως χώρος εκπαίδευσης (θα πρέπει να αποδειχθεί κατά πόσο είναι αναγκαίος), αλλά ως κοινόχρηστος χώρος γενικότερα, καθώς αποτελεί τον μοναδικό χώρο στην συνοικία με τέτοιο μέγεθος. Η απόκτησή του θα προσέδιδε σημαντική αξία στην ευρύτερη περιοχή. Προτείνεται η απόκτησή του, εν συνόλω ή μέρους του, με συνδυασμό ανταλλαγών και χρηματικής αποζημίωσης.</w:t>
      </w:r>
    </w:p>
    <w:p>
      <w:pPr>
        <w:pStyle w:val="Normal"/>
        <w:numPr>
          <w:ilvl w:val="0"/>
          <w:numId w:val="32"/>
        </w:numPr>
        <w:jc w:val="both"/>
        <w:rPr>
          <w:b/>
          <w:b/>
        </w:rPr>
      </w:pPr>
      <w:r>
        <w:rPr>
          <w:b/>
        </w:rPr>
        <w:t xml:space="preserve">ΚΧ 1049. </w:t>
      </w:r>
      <w:r>
        <w:rPr/>
        <w:t>Αφορά μικρό κοινόχρηστο χώρο, που βρίσκεται δυτικά της σιδηροδρομικής γραμμής Αθηνών –Θεσσαλονίκης, πολύ κοντά στο σχολικό συγκρότημα της περιοχής του ΑΤΑ (οδός Καρκαβίτσα και οδός Τσαπράλη). Εξαιτίας του μεγέθους του, η πολεοδομική του αξία θεωρείται μικρή. Προτείνεται η αποδέσμευσή του.</w:t>
      </w:r>
    </w:p>
    <w:p>
      <w:pPr>
        <w:pStyle w:val="Normal"/>
        <w:ind w:left="360" w:hanging="0"/>
        <w:jc w:val="both"/>
        <w:rPr>
          <w:b/>
          <w:b/>
        </w:rPr>
      </w:pPr>
      <w:r>
        <w:rPr>
          <w:b/>
        </w:rPr>
      </w:r>
    </w:p>
    <w:p>
      <w:pPr>
        <w:pStyle w:val="Normal"/>
        <w:numPr>
          <w:ilvl w:val="0"/>
          <w:numId w:val="32"/>
        </w:numPr>
        <w:jc w:val="both"/>
        <w:rPr>
          <w:b/>
          <w:b/>
        </w:rPr>
      </w:pPr>
      <w:r>
        <w:rPr>
          <w:b/>
        </w:rPr>
        <w:t>ΚΧ 1219.</w:t>
      </w:r>
      <w:r>
        <w:rPr/>
        <w:t xml:space="preserve"> Πρόκειται για κοινόχρηστο χώρο που βρίσκεται επί της οδού Κάρλας, δίπλα στην σιδηροδρομική γραμμή Λάρισας - Βόλου. Η έκταση του χώρου είναι 710,07 μ2. Το κόστος αποζημίωσης για την απαλλοτρίωση του χώρου είναι 131.397,33 ευρώ. Δεν υπάρχει δικαστική απόφαση άρσης απαλλοτρίωσης για την συγκεκριμένη περίπτωση.  Η πολεοδομική αξία του είναι σημαντική, όμως στην περιοχή υπάρχουν αρκετοί κοινόχρηστοι και κοινωφελείς χώροι, που εξυπηρετούν μια όχι ιδιαίτερα πυκνοδομημένη περιοχή. Προτείνεται η απόκτηση τμήματος του χώρου με ανταλλαγή.</w:t>
      </w:r>
    </w:p>
    <w:p>
      <w:pPr>
        <w:pStyle w:val="Normal"/>
        <w:numPr>
          <w:ilvl w:val="0"/>
          <w:numId w:val="32"/>
        </w:numPr>
        <w:jc w:val="both"/>
        <w:rPr>
          <w:b/>
          <w:b/>
        </w:rPr>
      </w:pPr>
      <w:r>
        <w:rPr>
          <w:b/>
        </w:rPr>
        <w:t>ΚΧ 1267Β.</w:t>
      </w:r>
      <w:r>
        <w:rPr/>
        <w:t xml:space="preserve">  Πρόκειται για κοινόχρηστο χώρο που περικλείεται από τις οδούς Αθανασιάδη, Σμόλικα, Νικόπολης και Κηπουρού, ενώ τέμνεται και από το όριο που διαχωρίζει την περιοχή αναθεώρησης και την περιοχή επέκτασης του σχεδίου πόλης. Τμήμα έκτασης 363,91 μ2 έχει ήδη αποδοθεί στην πόλη, με πράξη εφαρμογής. Η υπόλοιπη έκταση των 1.528,65 μ2 του κοινόχρηστου χώρου είναι δεσμευμένη. Το κόστος αποζημίωσης για την απαλλοτρίωση του χώρου είναι 254.586,26 ευρώ. Δεν υπάρχει δικαστική απόφαση άρσης απαλλοτρίωσης για την συγκεκριμένη περίπτωση.  Η πολεοδομική αξία του είναι σημαντική, όμως στην περιοχή υπάρχουν αρκετοί κοινόχρηστοι και κοινωφελείς χώροι, που εξυπηρετούν μια όχι ιδιαίτερα πυκνοδομημένη περιοχή. Προτείνεται η απόκτηση τμήματος του χώρου, έκτασης περίπου 600 μ2 και κόστους αποζημίωσης 90.000 ευρώ περίπου.</w:t>
      </w:r>
    </w:p>
    <w:p>
      <w:pPr>
        <w:pStyle w:val="Normal"/>
        <w:numPr>
          <w:ilvl w:val="0"/>
          <w:numId w:val="32"/>
        </w:numPr>
        <w:jc w:val="both"/>
        <w:rPr>
          <w:b/>
          <w:b/>
        </w:rPr>
      </w:pPr>
      <w:r>
        <w:rPr>
          <w:b/>
        </w:rPr>
        <w:t xml:space="preserve">ΚΧ Γ1801β. </w:t>
      </w:r>
      <w:r>
        <w:rPr/>
        <w:t>Πρόκειται για κοινόχρηστο χώρο που περικλείεται από τις οδούς Αθανασιάδη - Νόβα, Δοξάτου και Κομνηνής, ενώ τέμνεται και από το όριο που διαχωρίζει την περιοχή αναθεώρησης και την περιοχή επέκτασης του σχεδίου πόλης, στο ανατολικό άκρο της συνοικίας. Τμήμα έκτασης 712,22 μ2 έχει ήδη αποδοθεί στην πόλη, με πράξη εφαρμογής. Η υπόλοιπη έκταση των 369,41 μ2 του κοινόχρηστου χώρου είναι δεσμευμένη. Το κόστος αποζημίωσης για την απαλλοτρίωση του χώρου είναι 51.268,94 ευρώ. Δεν υπάρχει δικαστική απόφαση άρσης απαλλοτρίωσης για την συγκεκριμένη περίπτωση.  Η πολεοδομική αξία του είναι σημαντική και προτείνεται η απόκτηση και του δεσμευμένου τμήματος.</w:t>
      </w:r>
    </w:p>
    <w:p>
      <w:pPr>
        <w:pStyle w:val="Normal"/>
        <w:numPr>
          <w:ilvl w:val="0"/>
          <w:numId w:val="32"/>
        </w:numPr>
        <w:jc w:val="both"/>
        <w:rPr>
          <w:b/>
          <w:b/>
        </w:rPr>
      </w:pPr>
      <w:r>
        <w:rPr>
          <w:b/>
        </w:rPr>
        <w:t xml:space="preserve">ΚΧ 1290Α. </w:t>
      </w:r>
      <w:r>
        <w:rPr/>
        <w:t>Πρόκειται για κοινόχρηστο χώρο που βρίσκεται επί της οδού Μπαλογιάννη, σε μη πυκνοδομημένη περιοχή. Η έκταση του χώρου είναι 1.408,77 μ2. Το κόστος αποζημίωσης για την απαλλοτρίωση του χώρου είναι 195.517,55 ευρώ. Δεν υπάρχει δικαστική απόφαση άρσης απαλλοτρίωσης για την συγκεκριμένη περίπτωση.  Η πολεοδομική αξία του είναι δεν σημαντική και το κόστος αποζημίωσης υψηλό. Προτείνεται η απόκτηση τμήματος του για την εξασφάλιση της διάνοιξης της οδού Αιτωλικού.</w:t>
      </w:r>
    </w:p>
    <w:p>
      <w:pPr>
        <w:pStyle w:val="Normal"/>
        <w:numPr>
          <w:ilvl w:val="0"/>
          <w:numId w:val="32"/>
        </w:numPr>
        <w:jc w:val="both"/>
        <w:rPr>
          <w:b/>
          <w:b/>
        </w:rPr>
      </w:pPr>
      <w:r>
        <w:rPr>
          <w:b/>
        </w:rPr>
        <w:t xml:space="preserve">ΚΧ Γ1824. </w:t>
      </w:r>
      <w:r>
        <w:rPr/>
        <w:t>Πρόκειται για κοινόχρηστο χώρο που περικλείεται από τις οδούς Αθανασιάδη - Νόβα, Δοξάτου και Κομνηνής, ενώ τέμνεται και από το όριο που διαχωρίζει την περιοχή αναθεώρησης και την περιοχή επέκτασης του σχεδίου πόλης, στο ανατολικό άκρο της συνοικίας. Η συνολική έκταση του χώρου είναι 1.336,61 μ2. Τμήμα έκτασης 471,25 μ2 έχει ήδη αποδοθεί στην πόλη, με πράξη εφαρμογής. Η υπόλοιπη έκταση των 865,36 μ2 του κοινόχρηστου χώρου είναι δεσμευμένη. Το κόστος αποζημίωσης για την απαλλοτρίωση του χώρου είναι 120.099,85 ευρώ. Δεν υπάρχει δικαστική απόφαση άρσης απαλλοτρίωσης για την συγκεκριμένη περίπτωση.  Η πολεοδομική αξία του είναι σημαντική και προτείνεται η απόκτηση και του δεσμευμένου τμήματος.</w:t>
      </w:r>
    </w:p>
    <w:p>
      <w:pPr>
        <w:pStyle w:val="Normal"/>
        <w:numPr>
          <w:ilvl w:val="0"/>
          <w:numId w:val="32"/>
        </w:numPr>
        <w:jc w:val="both"/>
        <w:rPr>
          <w:b/>
          <w:b/>
        </w:rPr>
      </w:pPr>
      <w:r>
        <w:rPr>
          <w:b/>
        </w:rPr>
        <w:t xml:space="preserve">ΚΧ 1294Α. </w:t>
      </w:r>
      <w:r>
        <w:rPr/>
        <w:t>Πρόκειται για κοινόχρηστο χώρο που βρίσκεται στο τέρμα της οδού Βάρναλη, σε μη πυκνοδομημένη περιοχή. Η έκταση του χώρου είναι 1.225,87 μ2. Το κόστος αποζημίωσης για την απαλλοτρίωση του χώρου είναι 170.133,59 ευρώ. Δεν υπάρχει δικαστική απόφαση άρσης απαλλοτρίωσης για την συγκεκριμένη περίπτωση.  Η πολεοδομική αξία του είναι δεν σημαντική και το κόστος αποζημίωσης υψηλό. Προτείνεται η εξέταση απόκτησης τμήματος του κοινόχρηστου χώρου, μετά από πράξη αναλογισμού, καθώς υπάρχουν ζητήματα διαπλατύνσεων περιβαλλόντων οδών.</w:t>
      </w:r>
    </w:p>
    <w:p>
      <w:pPr>
        <w:pStyle w:val="Normal"/>
        <w:numPr>
          <w:ilvl w:val="0"/>
          <w:numId w:val="32"/>
        </w:numPr>
        <w:jc w:val="both"/>
        <w:rPr>
          <w:b/>
          <w:b/>
        </w:rPr>
      </w:pPr>
      <w:r>
        <w:rPr>
          <w:b/>
        </w:rPr>
        <w:t xml:space="preserve">Ρ Γ1815. </w:t>
      </w:r>
      <w:r>
        <w:rPr/>
        <w:t>Πρόκειται για κοινόχρηστο χώρο στάθμευσης, που βρίσκεται επί της οδού Καζαντζάκη, στο βόρειο τμήμα της περιοχής. Τέμνεται και από το όριο που διαχωρίζει την περιοχή αναθεώρησης και την περιοχή επέκτασης του σχεδίου πόλης, στο βόρειο άκρο της συνοικίας. Η συνολική έκταση του χώρου είναι 531,68 μ2. Τμήμα έκτασης 201,32 μ2 έχει ήδη αποδοθεί στην πόλη, με πράξη εφαρμογής. Η υπόλοιπη έκταση των 330,36 μ2 του κοινόχρηστου χώρου είναι δεσμευμένη. Το κόστος αποζημίωσης για την απαλλοτρίωση του χώρου είναι 45.849,34 ευρώ. Δεν υπάρχει δικαστική απόφαση άρσης απαλλοτρίωσης για την συγκεκριμένη περίπτωση.  Η πολεοδομική αξία του είναι δεν σημαντική και προτείνεται η μερική αποδέσμευσή του.</w:t>
      </w:r>
    </w:p>
    <w:p>
      <w:pPr>
        <w:pStyle w:val="Normal"/>
        <w:numPr>
          <w:ilvl w:val="0"/>
          <w:numId w:val="32"/>
        </w:numPr>
        <w:jc w:val="both"/>
        <w:rPr>
          <w:b/>
          <w:b/>
        </w:rPr>
      </w:pPr>
      <w:r>
        <w:rPr>
          <w:b/>
        </w:rPr>
        <w:t xml:space="preserve">ΚΧ 1300. </w:t>
      </w:r>
      <w:r>
        <w:rPr/>
        <w:t>Πρόκειται για κοινόχρηστο χώρο που βρίσκεται επί των οδών Βάρναλη και Τσίρκα, σε μη πυκνοδομημένη περιοχή. Η έκταση του χώρου είναι 712,32 μ2. Το κόστος αποζημίωσης για την απαλλοτρίωση του χώρου είναι 98.860,04 ευρώ. Δεν υπάρχει δικαστική απόφαση άρσης απαλλοτρίωσης για την συγκεκριμένη περίπτωση.  Η πολεοδομική αξία του είναι δεν σημαντική και το κόστος αποζημίωσης υψηλό. Προτείνεται η αποδέσμευση του χώρου, αφού όμως εξεταστούν θέματα διανοίξεων και διαπλατύνσεων οδών.</w:t>
      </w:r>
    </w:p>
    <w:p>
      <w:pPr>
        <w:pStyle w:val="Normal"/>
        <w:numPr>
          <w:ilvl w:val="0"/>
          <w:numId w:val="32"/>
        </w:numPr>
        <w:jc w:val="both"/>
        <w:rPr>
          <w:b/>
          <w:b/>
        </w:rPr>
      </w:pPr>
      <w:r>
        <w:rPr>
          <w:b/>
        </w:rPr>
        <w:t xml:space="preserve">ΚΧ 1173Α. </w:t>
      </w:r>
      <w:r>
        <w:rPr/>
        <w:t>Πρόκειται για κοινόχρηστο χώρο που βρίσκεται επί των οδών Καστελλίου, Σούδας και Κνωσσού, σε πυκνοδομημένη περιοχή. Η έκταση του χώρου είναι 757,50 μ2. Το κόστος αποζημίωσης για την απαλλοτρίωση του χώρου είναι 105.130,40 ευρώ. Δεν υπάρχει δικαστική απόφαση άρσης απαλλοτρίωσης για την συγκεκριμένη περίπτωση.  Η πολεοδομική αξία του είναι δεν σημαντική, παρά μόνο ως προς τα θέματα διανοίξεων των περιβαλλόντων οδών και το κόστος αποζημίωσης υψηλό. Το πρόβλημα των διανοίξεων είναι σημαντικό, καθώς εντός της όδευσης της οδού υπάρχουν αρκετά χαμηλά κτίσματα. Προτείνεται η αποδέσμευση του χώρου, αφού όμως εξεταστούν θέματα διανοίξεων και διαπλατύνσεων οδών.</w:t>
      </w:r>
    </w:p>
    <w:p>
      <w:pPr>
        <w:pStyle w:val="Normal"/>
        <w:numPr>
          <w:ilvl w:val="0"/>
          <w:numId w:val="32"/>
        </w:numPr>
        <w:jc w:val="both"/>
        <w:rPr>
          <w:b/>
          <w:b/>
        </w:rPr>
      </w:pPr>
      <w:r>
        <w:rPr>
          <w:b/>
        </w:rPr>
        <w:t xml:space="preserve">ΚΧ 1189. </w:t>
      </w:r>
      <w:r>
        <w:rPr/>
        <w:t>Πρόκειται για κοινόχρηστο χώρο (πλατεία Χασιώτη), που περικλείεται από τις οδούς Βόλου, Πρωτεσίλαου, Καστελλίου και Μ. Ασίας. Η συνολική έκταση του χώρου είναι 3.914,78 μ2. Τμήμα έκτασης 3.355,04 μ2 έχει ήδη αποδοθεί στην πόλη και έχει διαμορφωθεί σε πλατεία. Η υπόλοιπη έκταση των 559,74 μ2 του κοινόχρηστου χώρου είναι δεσμευμένη. Το κόστος αποζημίωσης για την απαλλοτρίωση του χώρου είναι 129.473,46 ευρώ. Δεν υπάρχει δικαστική απόφαση άρσης απαλλοτρίωσης για την συγκεκριμένη περίπτωση.  Η πολεοδομική αξία του είναι σημαντική, καθώς επιβάλλεται η πλατεία να αποκτήσει πρόσωπο στην οδό Βόλου και για τον λόγο αυτό προτείνεται η απόκτηση και του δεσμευμένου τμήματος, με ανταλλαγή κατά προτεραιότητα.</w:t>
      </w:r>
    </w:p>
    <w:p>
      <w:pPr>
        <w:pStyle w:val="Normal"/>
        <w:numPr>
          <w:ilvl w:val="0"/>
          <w:numId w:val="32"/>
        </w:numPr>
        <w:jc w:val="both"/>
        <w:rPr>
          <w:b/>
          <w:b/>
        </w:rPr>
      </w:pPr>
      <w:r>
        <w:rPr>
          <w:b/>
        </w:rPr>
        <w:t xml:space="preserve">ΚΧ 1160Α. </w:t>
      </w:r>
      <w:r>
        <w:rPr/>
        <w:t xml:space="preserve">Πρόκειται για κοινόχρηστο χώρο που βρίσκεται επί της οδού Χαιρώνειας, σε πυκνοδομημένη περιοχή. Η έκταση του χώρου είναι 1813,37 μ2. Το κόστος αποζημίωσης για την απαλλοτρίωση του χώρου είναι 251.670,37 ευρώ. Δεν υπάρχει δικαστική απόφαση άρσης απαλλοτρίωσης για την συγκεκριμένη περίπτωση.  Η πολεοδομική αξία του είναι σημαντική, αλλά και το κόστος αποζημίωσης υψηλό. Καθώς ο συγκεκριμένος χώρος συνδέεται ιδιοκτησιακά με το </w:t>
      </w:r>
      <w:r>
        <w:rPr>
          <w:b/>
        </w:rPr>
        <w:t>ΟΤ 1160 ΚΦ</w:t>
      </w:r>
      <w:r>
        <w:rPr/>
        <w:t xml:space="preserve"> (χώρος εκπαίδευσης) και τον </w:t>
      </w:r>
      <w:r>
        <w:rPr>
          <w:b/>
        </w:rPr>
        <w:t>ΚΧ</w:t>
      </w:r>
      <w:r>
        <w:rPr/>
        <w:t xml:space="preserve"> </w:t>
      </w:r>
      <w:r>
        <w:rPr>
          <w:b/>
        </w:rPr>
        <w:t>1161Α</w:t>
      </w:r>
      <w:r>
        <w:rPr/>
        <w:t>, η κρίση για την αναγκαιότητα της απόκτησης ή όχι του κοινόχρηστου χώρου εξαρτάται από την συνολική διαπραγμάτευση που επιβάλλεται για το σύνολο της ιδιοκτησίας. Γενικά προτείνεται η απόκτηση μέρους της ιδιοκτησίας, με παράλληλη εξασφάλιση των διανοίξεων των οδών.</w:t>
      </w:r>
    </w:p>
    <w:p>
      <w:pPr>
        <w:pStyle w:val="Normal"/>
        <w:numPr>
          <w:ilvl w:val="0"/>
          <w:numId w:val="32"/>
        </w:numPr>
        <w:jc w:val="both"/>
        <w:rPr>
          <w:b/>
          <w:b/>
        </w:rPr>
      </w:pPr>
      <w:r>
        <w:rPr>
          <w:b/>
        </w:rPr>
        <w:t xml:space="preserve">ΟΤ 1160 ΚΦ. </w:t>
      </w:r>
      <w:r>
        <w:rPr/>
        <w:t>Πρόκειται για κοινωφελή χώρο (εκπαίδευση), που βρίσκεται επί της οδού Μυκηνών, σε πυκνοδομημένη περιοχή. Η έκταση του χώρου είναι 3.835,27 μ2. Το κόστος αποζημίωσης για την απαλλοτρίωση του χώρου είναι 638.738,14 ευρώ. Δεν υπάρχει δικαστική απόφαση άρσης απαλλοτρίωσης για την συγκεκριμένη περίπτωση.  Για την περίπτωση αυτή ισχύουν όσα αναφέρθηκαν στην αμέσως παραπάνω περίπτωση.</w:t>
      </w:r>
    </w:p>
    <w:p>
      <w:pPr>
        <w:pStyle w:val="Normal"/>
        <w:numPr>
          <w:ilvl w:val="0"/>
          <w:numId w:val="32"/>
        </w:numPr>
        <w:jc w:val="both"/>
        <w:rPr>
          <w:b/>
          <w:b/>
        </w:rPr>
      </w:pPr>
      <w:r>
        <w:rPr>
          <w:b/>
        </w:rPr>
        <w:t xml:space="preserve">ΚΧ 1161Α. </w:t>
      </w:r>
      <w:r>
        <w:rPr/>
        <w:t xml:space="preserve">Πρόκειται για μικρό κοινόχρηστο χώρο, που βρίσκεται επί της οδού Νεμέας, σε πυκνοδομημένη περιοχή. Η έκταση του χώρου είναι 255,52 μ2. Το κόστος αποζημίωσης για την απαλλοτρίωση του χώρου είναι 35.462,60 ευρώ. Δεν υπάρχει δικαστική απόφαση άρσης απαλλοτρίωσης για την συγκεκριμένη περίπτωση. Η περίπτωση αυτή εντάσσεται στην γενική διευθέτηση των δύο παραπάνω περιπτώσεων, αφού συνδέεται ιδιοκτησιακά με αυτούς.  </w:t>
      </w:r>
    </w:p>
    <w:p>
      <w:pPr>
        <w:pStyle w:val="Normal"/>
        <w:numPr>
          <w:ilvl w:val="0"/>
          <w:numId w:val="32"/>
        </w:numPr>
        <w:jc w:val="both"/>
        <w:rPr>
          <w:b/>
          <w:b/>
        </w:rPr>
      </w:pPr>
      <w:r>
        <w:rPr>
          <w:b/>
        </w:rPr>
        <w:t xml:space="preserve">ΚΧ 1157Δ. </w:t>
      </w:r>
      <w:r>
        <w:rPr/>
        <w:t xml:space="preserve">Πρόκειται για κοινόχρηστο χώρο που βρίσκεται επί της οδού Στρατονικείας, σε πυκνοδομημένη περιοχή. Η έκταση του χώρου είναι 802,09 μ2. Το κόστος αποζημίωσης για την απαλλοτρίωση του χώρου είναι 111.318,86 ευρώ. Δεν υπάρχει δικαστική απόφαση άρσης απαλλοτρίωσης για την συγκεκριμένη περίπτωση.  Η πολεοδομική αξία του δεν είναι σημαντική, αλλά και το κόστος αποζημίωσης υψηλό. Καθώς ο συγκεκριμένος χώρος βρίσκεται πλησίον των κοινόχρηστων και κοινωφελών χώρων </w:t>
      </w:r>
      <w:r>
        <w:rPr>
          <w:b/>
        </w:rPr>
        <w:t>ΚΧ 1160</w:t>
      </w:r>
      <w:r>
        <w:rPr>
          <w:b/>
          <w:vertAlign w:val="superscript"/>
        </w:rPr>
        <w:t xml:space="preserve"> </w:t>
      </w:r>
      <w:r>
        <w:rPr>
          <w:b/>
        </w:rPr>
        <w:t>Α</w:t>
      </w:r>
      <w:r>
        <w:rPr/>
        <w:t xml:space="preserve">, </w:t>
      </w:r>
      <w:r>
        <w:rPr>
          <w:b/>
        </w:rPr>
        <w:t>ΚΧ 1161 Α</w:t>
      </w:r>
      <w:r>
        <w:rPr/>
        <w:t xml:space="preserve"> και </w:t>
      </w:r>
      <w:r>
        <w:rPr>
          <w:b/>
        </w:rPr>
        <w:t>ΟΤ 1160 ΚΦ</w:t>
      </w:r>
      <w:r>
        <w:rPr/>
        <w:t>, εκτιμάται ως μη αναγκαίος και προτείνεται η αποδέσμευσή του.</w:t>
      </w:r>
    </w:p>
    <w:p>
      <w:pPr>
        <w:pStyle w:val="Normal"/>
        <w:numPr>
          <w:ilvl w:val="0"/>
          <w:numId w:val="32"/>
        </w:numPr>
        <w:jc w:val="both"/>
        <w:rPr>
          <w:b/>
          <w:b/>
        </w:rPr>
      </w:pPr>
      <w:r>
        <w:rPr>
          <w:b/>
        </w:rPr>
        <w:t xml:space="preserve">ΟΤ 1182 ΚΦ. </w:t>
      </w:r>
      <w:r>
        <w:rPr/>
        <w:t xml:space="preserve">Πρόκειται για δεσμευμένο κοινωφελή χώρο (εκπαίδευση), που βρίσκεται επί της οδού Αρκαδίου. Η έκταση του χώρου είναι 4.521,22 μ2. Το κόστος αποζημίωσης για την απαλλοτρίωση του χώρου είναι 627.482,04 ευρώ. Δεν υπάρχει δικαστική απόφαση άρσης απαλλοτρίωσης για την συγκεκριμένη περίπτωση.  Η πολεοδομική αξία του δεν είναι σημαντική (το διδακτήριο για το οποίο είχε δεσμευτεί ο χώρος έχει κατασκευαστεί στο ΟΤ 1181), αλλά και το κόστος αποζημίωσης υψηλό. Καθώς ο συγκεκριμένος χώρος συνδέεται ιδιοκτησιακά με το </w:t>
      </w:r>
      <w:r>
        <w:rPr>
          <w:b/>
        </w:rPr>
        <w:t>ΟΤ 1182Α ΚΦ</w:t>
      </w:r>
      <w:r>
        <w:rPr/>
        <w:t>, η κρίση για την αναγκαιότητα της απόκτησης ή όχι του κοινόχρηστου χώρου εξαρτάται από την συνολική διαπραγμάτευση που επιβάλλεται για το σύνολο της ιδιοκτησίας.</w:t>
      </w:r>
    </w:p>
    <w:p>
      <w:pPr>
        <w:pStyle w:val="Normal"/>
        <w:numPr>
          <w:ilvl w:val="0"/>
          <w:numId w:val="32"/>
        </w:numPr>
        <w:jc w:val="both"/>
        <w:rPr>
          <w:b/>
          <w:b/>
        </w:rPr>
      </w:pPr>
      <w:r>
        <w:rPr>
          <w:b/>
        </w:rPr>
        <w:t xml:space="preserve">ΟΤ 1182Α ΚΦ. </w:t>
      </w:r>
      <w:r>
        <w:rPr/>
        <w:t>Πρόκειται για δεσμευμένο κοινωφελή χώρο (αθλητισμός), που βρίσκεται επί της οδού Καστελλίου. Η έκταση του χώρου είναι 1.535,82 μ2. Το κόστος αποζημίωσης για την απαλλοτρίωση του χώρου είναι 213.150,31 ευρώ. Δεν υπάρχει δικαστική απόφαση άρσης απαλλοτρίωσης για την συγκεκριμένη περίπτωση.  Η πολεοδομική αξία του είναι σημαντική, καθόσον δεν προβλέπεται άλλος χώρος για την χρήση αυτή και δεν υπάρχει στην περιοχή δημοτικό γυμναστήριο. Για τον χώρο αυτό ισχύουν όσα αναφέρθηκαν στην αμέσως παραπάνω περίπτωση για την απόκτησή του, αλλά και για την διασφάλιση της διάνοιξης των περιβαλλόντων οδών. Το συνολικό κόστος αποζημίωσης των παραπάνω κοινωφελών χώρων ξεπερνά τα 850.000 ευρώ.</w:t>
      </w:r>
    </w:p>
    <w:p>
      <w:pPr>
        <w:pStyle w:val="Normal"/>
        <w:numPr>
          <w:ilvl w:val="0"/>
          <w:numId w:val="32"/>
        </w:numPr>
        <w:jc w:val="both"/>
        <w:rPr>
          <w:b/>
          <w:b/>
        </w:rPr>
      </w:pPr>
      <w:r>
        <w:rPr>
          <w:b/>
        </w:rPr>
        <w:t>ΚΧ 1013.</w:t>
      </w:r>
      <w:r>
        <w:rPr/>
        <w:t xml:space="preserve"> Πρόκειται για κοινόχρηστο χώρο που βρίσκεται επί της οδού Μαλακάση, σε μη πυκνοδομημένη περιοχή. Η έκταση του χώρου είναι 842,18 μ2. Το κόστος αποζημίωσης για την απαλλοτρίωση του χώρου είναι 116.882,79 ευρώ. Δεν υπάρχει δικαστική απόφαση άρσης απαλλοτρίωσης για την συγκεκριμένη περίπτωση.  Η πολεοδομική αξία του είναι σημαντική, αλλά και το κόστος αποζημίωσης υψηλό. Καθώς ο συγκεκριμένος χώρος συνδέεται ιδιοκτησιακά με το </w:t>
      </w:r>
      <w:r>
        <w:rPr>
          <w:b/>
        </w:rPr>
        <w:t>ΟΤ 1018 ΚΦ</w:t>
      </w:r>
      <w:r>
        <w:rPr/>
        <w:t xml:space="preserve"> (χώρος εκπαίδευσης – 4.751,62 μ2), </w:t>
      </w:r>
      <w:r>
        <w:rPr>
          <w:b/>
        </w:rPr>
        <w:t>ΟΤ 1013Β</w:t>
      </w:r>
      <w:r>
        <w:rPr/>
        <w:t xml:space="preserve"> </w:t>
      </w:r>
      <w:r>
        <w:rPr>
          <w:b/>
        </w:rPr>
        <w:t>ΚΦ</w:t>
      </w:r>
      <w:r>
        <w:rPr/>
        <w:t xml:space="preserve"> (χώρος πολιτισμού – 2.300,63 μ2), </w:t>
      </w:r>
      <w:r>
        <w:rPr>
          <w:b/>
        </w:rPr>
        <w:t>ΟΤ 1021Β ΚΦ</w:t>
      </w:r>
      <w:r>
        <w:rPr/>
        <w:t xml:space="preserve"> (χώρος εκπαίδευσης – 5.612,72 μ2), </w:t>
      </w:r>
      <w:r>
        <w:rPr>
          <w:b/>
        </w:rPr>
        <w:t>ΟΤ 1020 ΚΦ</w:t>
      </w:r>
      <w:r>
        <w:rPr/>
        <w:t xml:space="preserve"> (χώρος νηπιαγωγείου – 1.398,02 μ2) και τον </w:t>
      </w:r>
      <w:r>
        <w:rPr>
          <w:b/>
        </w:rPr>
        <w:t>ΚΧ 1021</w:t>
      </w:r>
      <w:r>
        <w:rPr/>
        <w:t xml:space="preserve"> (1.526,04 μ2), η κρίση για την αναγκαιότητα της απόκτησης ή όχι του κοινόχρηστου χώρου εξαρτάται από την συνολική διαπραγμάτευση που επιβάλλεται για το σύνολο της ιδιοκτησίας. Το συνολικό κόστος αποζημίωσης των παραπάνω αναφερόμενων εκτάσεων ανέρχεται στο ποσό των 2,16 εκ. ευρώ περίπου (2.163.547,74 ευρώ), χωρίς να υπολογίζονται οι απαιτήσεις για τις διανοίξεις των οδών. Γενικά προτείνεται η απόκτηση μέρους της ιδιοκτησίας, καθώς οι ανάγκες της πόλης σε υποδομές εκπαίδευσης και πολιτισμού βασικά καλύπτονται, με παράλληλη εξασφάλιση των διανοίξεων των οδών.</w:t>
      </w:r>
    </w:p>
    <w:p>
      <w:pPr>
        <w:pStyle w:val="Normal"/>
        <w:numPr>
          <w:ilvl w:val="0"/>
          <w:numId w:val="32"/>
        </w:numPr>
        <w:jc w:val="both"/>
        <w:rPr>
          <w:b/>
          <w:b/>
        </w:rPr>
      </w:pPr>
      <w:r>
        <w:rPr>
          <w:b/>
        </w:rPr>
        <w:t xml:space="preserve">ΚΧ 1031Α. </w:t>
      </w:r>
      <w:r>
        <w:rPr/>
        <w:t>Πρόκειται για μικρό κοινόχρηστο χώρο, που βρίσκεται επί της λεωφόρου Καραμανλή, στο τέρμα της οδού Αυξεντίου, σε πυκνοδομημένη περιοχή. Η έκταση του χώρου είναι 221,34 μ2. Το κόστος αποζημίωσης για την απαλλοτρίωση του χώρου είναι 51.198,16 ευρώ. Δεν υπάρχει δικαστική απόφαση άρσης απαλλοτρίωσης για την συγκεκριμένη περίπτωση. Η πολεοδομική αξία του χώρου αυτού είναι σημαντική, κυρίως εξαιτίας της θέσης του και προτείνεται η απόκτησή του.</w:t>
      </w:r>
    </w:p>
    <w:p>
      <w:pPr>
        <w:pStyle w:val="Normal"/>
        <w:numPr>
          <w:ilvl w:val="0"/>
          <w:numId w:val="32"/>
        </w:numPr>
        <w:jc w:val="both"/>
        <w:rPr>
          <w:b/>
          <w:b/>
        </w:rPr>
      </w:pPr>
      <w:r>
        <w:rPr>
          <w:b/>
        </w:rPr>
        <w:t xml:space="preserve">ΚΧ 1145. </w:t>
      </w:r>
      <w:r>
        <w:rPr/>
        <w:t>Πρόκειται ουσιαστικά για δυο μικρούς κοινόχρηστους χώρους, που βρίσκονται στο ΟΤ 1145, συνολικής έκτασης 256,87 μ2. Το κόστος αποζημίωσης για την απαλλοτρίωση του χώρου είναι 35.649,96 ευρώ. Δεν υπάρχει δικαστική απόφαση άρσης απαλλοτρίωσης για την συγκεκριμένη περίπτωση. Η πολεοδομική αξία του χώρου αυτού είναι δεν σημαντική, κυρίως εξαιτίας της θέσης του και προτείνεται η αποδέσμευσή του.</w:t>
      </w:r>
    </w:p>
    <w:p>
      <w:pPr>
        <w:pStyle w:val="Normal"/>
        <w:numPr>
          <w:ilvl w:val="0"/>
          <w:numId w:val="32"/>
        </w:numPr>
        <w:jc w:val="both"/>
        <w:rPr>
          <w:b/>
          <w:b/>
        </w:rPr>
      </w:pPr>
      <w:r>
        <w:rPr>
          <w:b/>
        </w:rPr>
        <w:t xml:space="preserve">ΚΧ 1144. </w:t>
      </w:r>
      <w:r>
        <w:rPr/>
        <w:t>Πρόκειται για κοινόχρηστο χώρο, που βρίσκεται επί της λεωφόρου Καραμανλή, σε μη πυκνοδομημένη περιοχή. Η έκταση του χώρου είναι 2.648,31 μ2. Το κόστος αποζημίωσης για την απαλλοτρίωση του χώρου είναι 612.580,59 ευρώ. Δεν υπάρχει δικαστική απόφαση άρσης απαλλοτρίωσης για την συγκεκριμένη περίπτωση. Η πολεοδομική αξία του χώρου αυτού είναι ιδιαίτερα σημαντική, κυρίως εξαιτίας της θέσης του και προτείνεται η απόκτησή του.</w:t>
      </w:r>
    </w:p>
    <w:p>
      <w:pPr>
        <w:pStyle w:val="Normal"/>
        <w:numPr>
          <w:ilvl w:val="0"/>
          <w:numId w:val="32"/>
        </w:numPr>
        <w:jc w:val="both"/>
        <w:rPr>
          <w:b/>
          <w:b/>
        </w:rPr>
      </w:pPr>
      <w:r>
        <w:rPr>
          <w:b/>
        </w:rPr>
        <w:t xml:space="preserve">ΚΧ 1039Γ. </w:t>
      </w:r>
      <w:r>
        <w:rPr/>
        <w:t>Πρόκειται για κοινόχρηστο χώρο, που βρίσκεται επί των οδών Οίτης και Αθηνών, σε  πυκνοδομημένη περιοχή. Η έκταση του χώρου είναι 647,75 μ2. Το κόστος αποζημίωσης για την απαλλοτρίωση του χώρου είναι 89.898,63 ευρώ. Δεν υπάρχει δικαστική απόφαση άρσης απαλλοτρίωσης για την συγκεκριμένη περίπτωση. Η πολεοδομική αξία του χώρου αυτού δεν είναι ιδιαίτερα σημαντική, παρά μόνο για τις διανοίξεις των οδών. Προτείνεται η εξασφάλισή τους και η αποδέσμευση της υπόλοιπης δεσμευμένης έκτασης.</w:t>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      ΑΓ. ΣΑΡΑΝΤΑ</w:t>
      </w:r>
    </w:p>
    <w:p>
      <w:pPr>
        <w:pStyle w:val="Normal"/>
        <w:rPr>
          <w:b/>
          <w:b/>
        </w:rPr>
      </w:pPr>
      <w:r>
        <w:rPr>
          <w:b/>
        </w:rPr>
      </w:r>
    </w:p>
    <w:p>
      <w:pPr>
        <w:pStyle w:val="Normal"/>
        <w:rPr>
          <w:b/>
          <w:b/>
        </w:rPr>
      </w:pPr>
      <w:r>
        <w:rPr>
          <w:b/>
        </w:rPr>
        <w:t>Δ 1.    Γενικά.</w:t>
      </w:r>
    </w:p>
    <w:p>
      <w:pPr>
        <w:pStyle w:val="Normal"/>
        <w:jc w:val="both"/>
        <w:rPr/>
      </w:pPr>
      <w:r>
        <w:rPr/>
        <w:t xml:space="preserve">Η συνοικία των Αγ. Σαράντα, αποτελεί το βορειοανατολικό τμήμα του εντός του εσωτερικού δακτυλίου μέρους της πόλης. Η περιοχή είναι σχετικά πυκνοδομημένη, χωρίς εμφανή ιδιαίτερα προβλήματα. Η κατά κανόνα αρτιότητα της περιοχής είναι 10 – 200 και ο συντελεστής δόμησης κυμαίνεται από 1,4 έως 1,8. </w:t>
      </w:r>
    </w:p>
    <w:p>
      <w:pPr>
        <w:pStyle w:val="Normal"/>
        <w:jc w:val="both"/>
        <w:rPr/>
      </w:pPr>
      <w:r>
        <w:rPr/>
        <w:t>Η συνοικία χαρακτηρίζεται από τρία βασικά στοιχεία :</w:t>
      </w:r>
    </w:p>
    <w:p>
      <w:pPr>
        <w:pStyle w:val="Normal"/>
        <w:numPr>
          <w:ilvl w:val="0"/>
          <w:numId w:val="4"/>
        </w:numPr>
        <w:jc w:val="both"/>
        <w:rPr/>
      </w:pPr>
      <w:r>
        <w:rPr/>
        <w:t>Την πυκνή δόμηση και χρήσεις γης.</w:t>
      </w:r>
    </w:p>
    <w:p>
      <w:pPr>
        <w:pStyle w:val="Normal"/>
        <w:numPr>
          <w:ilvl w:val="0"/>
          <w:numId w:val="4"/>
        </w:numPr>
        <w:jc w:val="both"/>
        <w:rPr/>
      </w:pPr>
      <w:r>
        <w:rPr/>
        <w:t>Την έλλειψη υλοποιημένων κοινοχρήστων χώρων.</w:t>
      </w:r>
    </w:p>
    <w:p>
      <w:pPr>
        <w:pStyle w:val="Normal"/>
        <w:numPr>
          <w:ilvl w:val="0"/>
          <w:numId w:val="4"/>
        </w:numPr>
        <w:jc w:val="both"/>
        <w:rPr/>
      </w:pPr>
      <w:r>
        <w:rPr/>
        <w:t>Την κακή ρυμοτομία, σε τμήμα της συνοικίας (μικρό πλάτος οδών).</w:t>
      </w:r>
    </w:p>
    <w:p>
      <w:pPr>
        <w:pStyle w:val="Normal"/>
        <w:jc w:val="both"/>
        <w:rPr/>
      </w:pPr>
      <w:r>
        <w:rPr/>
        <w:t>Οι κύριοι οδικοί άξονες της συνοικίας είναι η οδός Ηρώων Πολυτεχνείου, η οδός Αεροδρομίου, η οδός 31</w:t>
      </w:r>
      <w:r>
        <w:rPr>
          <w:vertAlign w:val="superscript"/>
        </w:rPr>
        <w:t>ης</w:t>
      </w:r>
      <w:r>
        <w:rPr/>
        <w:t xml:space="preserve"> Αυγούστου, η οδός Αγιάς, η οδός 25</w:t>
      </w:r>
      <w:r>
        <w:rPr>
          <w:vertAlign w:val="superscript"/>
        </w:rPr>
        <w:t>ης</w:t>
      </w:r>
      <w:r>
        <w:rPr/>
        <w:t xml:space="preserve"> Μαρτίου, η οδός Νικηταρά και η οδός Σεφέρη, που συγκεντρώνουν σχεδόν όλες τις εμπορικές χρήσεις.</w:t>
      </w:r>
    </w:p>
    <w:p>
      <w:pPr>
        <w:pStyle w:val="Normal"/>
        <w:jc w:val="both"/>
        <w:rPr/>
      </w:pPr>
      <w:r>
        <w:rPr/>
      </w:r>
    </w:p>
    <w:p>
      <w:pPr>
        <w:pStyle w:val="Normal"/>
        <w:jc w:val="both"/>
        <w:rPr/>
      </w:pPr>
      <w:r>
        <w:rPr>
          <w:b/>
        </w:rPr>
        <w:t>Δ 2.    Πολεοδομική κατάσταση.</w:t>
      </w:r>
    </w:p>
    <w:p>
      <w:pPr>
        <w:pStyle w:val="Normal"/>
        <w:jc w:val="both"/>
        <w:rPr/>
      </w:pPr>
      <w:r>
        <w:rPr>
          <w:b/>
        </w:rPr>
        <w:t>Δ 2.1. Χρήσεις Γης.</w:t>
      </w:r>
    </w:p>
    <w:p>
      <w:pPr>
        <w:pStyle w:val="Normal"/>
        <w:jc w:val="both"/>
        <w:rPr/>
      </w:pPr>
      <w:r>
        <w:rPr/>
        <w:t>Σε τμήμα της συνοικίας υπάρχει χαρακτηρισμός ως περιοχή αμιγούς κατοικίας (περιοχή οδού 25</w:t>
      </w:r>
      <w:r>
        <w:rPr>
          <w:vertAlign w:val="superscript"/>
        </w:rPr>
        <w:t>ης</w:t>
      </w:r>
      <w:r>
        <w:rPr/>
        <w:t xml:space="preserve"> Μαρτίου και Γενικού Νοσοκομείου). Είναι η μοναδική περιοχή που βρίσκεται εντός της ζώνης της οδού Ηρώων Πολυτεχνείου με αυτό τον χαρακτήρα, γεγονός που δημιουργεί προβλήματα χωροθέτησης και ανάπτυξης ειδικών εγκαταστάσεων. Το πρόβλημα αυτό επιλύεται μερικώς με την τροποποίηση του ΓΠΣ, όπου προτείνεται η αλλαγή από περιοχή αμιγούς κατοικίας σε περιοχή γενικής κατοικίας. Θα πρέπει ωστόσο να ακολουθήσει και η εναρμόνιση των χρήσεων γης του σχεδίου πόλης με αυτές που επιβάλλει το ΓΠΣ.</w:t>
      </w:r>
    </w:p>
    <w:p>
      <w:pPr>
        <w:pStyle w:val="Normal"/>
        <w:jc w:val="both"/>
        <w:rPr/>
      </w:pPr>
      <w:r>
        <w:rPr/>
        <w:t xml:space="preserve">Ο συνδυασμός πυκνής δόμησης και έλλειψης σημαντικών κοινοχρήστων χώρων δημιουργεί προβλήματα στην συνοικία, καθώς τις ανάγκες σε κοινόχρηστους χώρους πρέπει να καλύψουν οι δεσμευμένοι χώροι του ΑΤΑ. </w:t>
      </w:r>
    </w:p>
    <w:p>
      <w:pPr>
        <w:pStyle w:val="Normal"/>
        <w:jc w:val="both"/>
        <w:rPr/>
      </w:pPr>
      <w:r>
        <w:rPr/>
      </w:r>
    </w:p>
    <w:p>
      <w:pPr>
        <w:pStyle w:val="Normal"/>
        <w:jc w:val="both"/>
        <w:rPr/>
      </w:pPr>
      <w:r>
        <w:rPr>
          <w:b/>
        </w:rPr>
        <w:t>Δ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συνοικία Αγ. Σαράντα, είναι 78.160 τ.μ. περίπου. Από αυτά, τα 17.900 τ.μ. περίπου έχουν ήδη αποκτηθεί, ενώ τα υπόλοιπα 60.260 τ.μ. περίπου παραμένουν δεσμευμένα. Το ποσοστό υλοποίησης του σχεδίου πόλης είναι μόλις 23 %. </w:t>
      </w:r>
    </w:p>
    <w:p>
      <w:pPr>
        <w:pStyle w:val="Normal"/>
        <w:jc w:val="both"/>
        <w:rPr/>
      </w:pPr>
      <w:r>
        <w:rPr/>
        <w:t xml:space="preserve">Σχεδόν το σύνολο της έκτασης των δεσμευμένων χώρων (59.250 μ2 περίπου) αφορά την δεσμευμένη έκταση του ΑΤΑ. Με δεδομένη την δυσκολία αποχαρακτηρισμού της στρατιωτικής εγκατάστασης, θεωρείται σχεδόν αδύνατη η απόκτηση των χώρων αυτών, για να αποδοθούν στην πόλη. </w:t>
      </w:r>
    </w:p>
    <w:p>
      <w:pPr>
        <w:pStyle w:val="Normal"/>
        <w:jc w:val="both"/>
        <w:rPr/>
      </w:pPr>
      <w:r>
        <w:rPr/>
        <w:t>Παρατηρούνται μικρά προβλήματα διανοίξεων οδών ή διαπλατύνσεων.</w:t>
      </w:r>
    </w:p>
    <w:p>
      <w:pPr>
        <w:pStyle w:val="Normal"/>
        <w:jc w:val="both"/>
        <w:rPr/>
      </w:pPr>
      <w:r>
        <w:rPr/>
        <w:t>Στον παρακάτω πίνακα Δ1 παρουσιάζονται οι δεσμευμένοι και οι κεκτημένοι κοινόχρηστοι και κοινωφελείς χώροι της συνοικ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Δ1.</w:t>
      </w:r>
    </w:p>
    <w:p>
      <w:pPr>
        <w:pStyle w:val="Normal"/>
        <w:jc w:val="both"/>
        <w:rPr/>
      </w:pPr>
      <w:r>
        <w:rPr/>
      </w:r>
    </w:p>
    <w:tbl>
      <w:tblPr>
        <w:tblW w:w="10008" w:type="dxa"/>
        <w:jc w:val="left"/>
        <w:tblInd w:w="-653" w:type="dxa"/>
        <w:tblLayout w:type="fixed"/>
        <w:tblCellMar>
          <w:top w:w="0" w:type="dxa"/>
          <w:left w:w="108" w:type="dxa"/>
          <w:bottom w:w="0" w:type="dxa"/>
          <w:right w:w="108" w:type="dxa"/>
        </w:tblCellMar>
      </w:tblPr>
      <w:tblGrid>
        <w:gridCol w:w="503"/>
        <w:gridCol w:w="1252"/>
        <w:gridCol w:w="1413"/>
        <w:gridCol w:w="1800"/>
        <w:gridCol w:w="540"/>
        <w:gridCol w:w="1260"/>
        <w:gridCol w:w="1440"/>
        <w:gridCol w:w="1800"/>
      </w:tblGrid>
      <w:tr>
        <w:trPr>
          <w:trHeight w:val="402" w:hRule="atLeast"/>
        </w:trPr>
        <w:tc>
          <w:tcPr>
            <w:tcW w:w="10008"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ΔΕΣΜΕΥΜΕΝΟΙ ΚΟΙΝΟΧΡΗΣΤΟΙ &amp; ΚΟΙΝΩΦΕΛΕΙΣ ΧΩΡΟΙ</w:t>
            </w:r>
          </w:p>
          <w:p>
            <w:pPr>
              <w:pStyle w:val="Normal"/>
              <w:jc w:val="center"/>
              <w:rPr>
                <w:rFonts w:ascii="Arial" w:hAnsi="Arial" w:cs="Arial"/>
                <w:sz w:val="20"/>
                <w:szCs w:val="20"/>
              </w:rPr>
            </w:pPr>
            <w:r>
              <w:rPr>
                <w:rFonts w:cs="Arial" w:ascii="Arial" w:hAnsi="Arial"/>
                <w:b/>
                <w:bCs/>
              </w:rPr>
              <w:t>ΑΓ. ΣΑΡΑΝΤΑ</w:t>
            </w:r>
          </w:p>
        </w:tc>
      </w:tr>
      <w:tr>
        <w:trPr>
          <w:trHeight w:val="255" w:hRule="atLeast"/>
        </w:trPr>
        <w:tc>
          <w:tcPr>
            <w:tcW w:w="496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45Γ</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5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6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ο λύκειο</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Χ 104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0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45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1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45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7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10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04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8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9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44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4,5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90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5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1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45Β</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1,0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05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2" w:type="dxa"/>
            <w:tcBorders>
              <w:bottom w:val="single" w:sz="4" w:space="0" w:color="000000"/>
              <w:right w:val="single" w:sz="4" w:space="0" w:color="000000"/>
            </w:tcBorders>
            <w:vAlign w:val="bottom"/>
          </w:tcPr>
          <w:p>
            <w:pPr>
              <w:pStyle w:val="Normal"/>
              <w:rPr/>
            </w:pPr>
            <w:r>
              <w:rPr>
                <w:rFonts w:cs="Arial" w:ascii="Arial" w:hAnsi="Arial"/>
                <w:sz w:val="20"/>
                <w:szCs w:val="20"/>
              </w:rPr>
              <w:t>ΟΤ 1045Α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36,1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99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9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ΟΤ 993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65,9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7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89Β</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0,98</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1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60264,89</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7896,03</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78160,92</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23</w:t>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και από τον πίνακα Δ2, από πολεοδομικής άποψης, οι πιο σημαντικοί δεσμευμένοι χώροι είναι οι ακόλουθοι :</w:t>
      </w:r>
    </w:p>
    <w:p>
      <w:pPr>
        <w:pStyle w:val="Normal"/>
        <w:jc w:val="both"/>
        <w:rPr>
          <w:b/>
          <w:b/>
        </w:rPr>
      </w:pPr>
      <w:r>
        <w:rPr>
          <w:b/>
        </w:rPr>
      </w:r>
    </w:p>
    <w:p>
      <w:pPr>
        <w:pStyle w:val="Normal"/>
        <w:ind w:left="180" w:hanging="0"/>
        <w:jc w:val="both"/>
        <w:rPr/>
      </w:pPr>
      <w:r>
        <w:rPr/>
        <w:t>Πίνακας Δ2.</w:t>
      </w:r>
    </w:p>
    <w:p>
      <w:pPr>
        <w:pStyle w:val="Normal"/>
        <w:ind w:left="180" w:hanging="0"/>
        <w:jc w:val="both"/>
        <w:rPr/>
      </w:pPr>
      <w:r>
        <w:rPr/>
      </w:r>
    </w:p>
    <w:tbl>
      <w:tblPr>
        <w:tblW w:w="7409" w:type="dxa"/>
        <w:jc w:val="left"/>
        <w:tblInd w:w="355" w:type="dxa"/>
        <w:tblLayout w:type="fixed"/>
        <w:tblCellMar>
          <w:top w:w="0" w:type="dxa"/>
          <w:left w:w="108" w:type="dxa"/>
          <w:bottom w:w="0" w:type="dxa"/>
          <w:right w:w="108" w:type="dxa"/>
        </w:tblCellMar>
      </w:tblPr>
      <w:tblGrid>
        <w:gridCol w:w="535"/>
        <w:gridCol w:w="2705"/>
        <w:gridCol w:w="1797"/>
        <w:gridCol w:w="2372"/>
      </w:tblGrid>
      <w:tr>
        <w:trPr>
          <w:trHeight w:val="241" w:hRule="atLeast"/>
        </w:trPr>
        <w:tc>
          <w:tcPr>
            <w:tcW w:w="7409"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Γ. ΣΑΡΑΝΤΑ</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7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17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ΚΧ </w:t>
            </w:r>
            <w:r>
              <w:rPr/>
              <w:t>1045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ΚΧ </w:t>
            </w:r>
            <w:r>
              <w:rPr/>
              <w:t>104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ΚΧ </w:t>
            </w:r>
            <w:r>
              <w:rPr/>
              <w:t>1045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Ρ </w:t>
            </w:r>
            <w:r>
              <w:rPr/>
              <w:t>104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44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5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045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045Α Κ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93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xml:space="preserve">Στην συνοικία υπάρχει ένα (1) αίτημα άρσης, μετά από αντίστοιχη δικαστική απόφαση που αφορά διαπλάτυνση της οδού Άρεως, ανάμεσα του Ο.Τ. 1002 Β και του Κ.Χ. 1005, έκτασης 109,34 μ2. Η αξία της απαλλοτριούμενης έκτασης είναι 75.069,56 ευρώ (Επανεπιβολή ΦΕΚ 102ΑΑΠ/26-3-10). Ο κοινόχρηστος χώρος </w:t>
      </w:r>
      <w:r>
        <w:rPr>
          <w:b/>
        </w:rPr>
        <w:t>ΚΧ</w:t>
      </w:r>
      <w:r>
        <w:rPr/>
        <w:t xml:space="preserve"> </w:t>
      </w:r>
      <w:r>
        <w:rPr>
          <w:b/>
        </w:rPr>
        <w:t>1052</w:t>
      </w:r>
      <w:r>
        <w:rPr/>
        <w:t xml:space="preserve"> δεν αξιολογείται ως απολύτως αναγκαίος για την περιοχή, εξαιτίας του μεγέθους και της θέσης του. Δεν υπάρχει αίτημα άρσης της απαλλοτρίωσης για τον συγκεκριμένο κοινόχρηστο χώρο. Στο </w:t>
      </w:r>
      <w:r>
        <w:rPr>
          <w:b/>
        </w:rPr>
        <w:t>ΟΤ 993</w:t>
      </w:r>
      <w:r>
        <w:rPr>
          <w:b/>
          <w:vertAlign w:val="superscript"/>
        </w:rPr>
        <w:t xml:space="preserve"> </w:t>
      </w:r>
      <w:r>
        <w:rPr>
          <w:b/>
        </w:rPr>
        <w:t>Α</w:t>
      </w:r>
      <w:r>
        <w:rPr/>
        <w:t xml:space="preserve"> υπάρχει δέσμευση χώρου, έκτασης 870 μ2 περίπου, για βρεφονηπιακό σταθμό. Το κόστος απαλλοτρίωσης, ως αποζημίωση, εκτιμάται στο ποσό των 300.000 ευρώ περίπου. Σήμερα, ο υφιστάμενος βρεφονηπιακός σταθμός λειτουργεί σε ενοικιαζόμενο κτίσμα που βρίσκεται στο ίδιο οικοδομικό τετράγωνο. Προτείνεται ο δεσμευμένος χώρος να αποκτηθεί.</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      ΑΓ. ΚΩΝΣΤΑΝΤΙΝΟΣ – ΑΓ. ΑΧΙΛΛΕΙΟΣ</w:t>
      </w:r>
    </w:p>
    <w:p>
      <w:pPr>
        <w:pStyle w:val="Normal"/>
        <w:rPr>
          <w:b/>
          <w:b/>
        </w:rPr>
      </w:pPr>
      <w:r>
        <w:rPr>
          <w:b/>
        </w:rPr>
      </w:r>
    </w:p>
    <w:p>
      <w:pPr>
        <w:pStyle w:val="Normal"/>
        <w:rPr>
          <w:b/>
          <w:b/>
        </w:rPr>
      </w:pPr>
      <w:r>
        <w:rPr>
          <w:b/>
        </w:rPr>
        <w:t>Ε 1.    Γενικά.</w:t>
      </w:r>
    </w:p>
    <w:p>
      <w:pPr>
        <w:pStyle w:val="Normal"/>
        <w:jc w:val="both"/>
        <w:rPr/>
      </w:pPr>
      <w:r>
        <w:rPr/>
        <w:t xml:space="preserve">Η περιοχή αυτή αποτελεί τον κεντρικό τομέα της πόλης και τον παλαιότερο πυρήνα της. Την χαρακτηρίζουν η πυκνή δόμηση, οι κεντρικές λειτουργίες διοίκησης, εμπορίου και γενικότερα των υπηρεσιών. Στην περιοχή αυτή υπάρχουν οι σπουδαιότερες πλατείες της πόλης και αρκετοί άλλοι κοινόχρηστοι και κοινωφελείς χώροι, που όμως είναι ανισοκατανεμημένοι. Οι περισσότεροι εξ αυτών βρίσκονται στο τμήμα που ορίζεται ως περιοχή της ενορίας του Αγ. Αχίλλειου, ενώ στο υπόλοιπο τμήμα υπάρχει σοβαρή έλλειψη κοινόχρηστων κυρίως χώρων. </w:t>
      </w:r>
    </w:p>
    <w:p>
      <w:pPr>
        <w:pStyle w:val="Normal"/>
        <w:jc w:val="both"/>
        <w:rPr/>
      </w:pPr>
      <w:r>
        <w:rPr/>
        <w:t>Επίσης, και το δίκτυο των κεντρικών πεζοδρόμων αναπτύσσεται κυρίως στην περιοχή της ενορίας του Αγ. Αχίλλειου. Στην ίδια περιοχή βρίσκονται και τα σημαντικότερα σημεία πολιτιστικού ενδιαφέροντος της πόλης, με κυρίαρχο το Α’ Αρχαίο Θέατρο.</w:t>
      </w:r>
    </w:p>
    <w:p>
      <w:pPr>
        <w:pStyle w:val="Normal"/>
        <w:jc w:val="both"/>
        <w:rPr/>
      </w:pPr>
      <w:r>
        <w:rPr/>
        <w:t>Εκτός από την έλλειψη κοινοχρήστων χώρων στην περιοχή του Αγ. Κωνσταντίνου, θα μπορούσαμε να αναφέρουμε, ως αναδυόμενο πρόβλημα, την κτηριακή γήρανση, αλλά και τον κυκλοφοριακό φόρτο της περιοχής. Η μονομερής ανάπτυξη επιχειρήσεων ψυχαγωγίας και εστίασης αποτυπώνει έναν ιδιαίτερο χαρακτήρα στην περιοχή, που αναδεικνύει το πρόβλημα της διαχείρισης του δημόσιου χώρου.</w:t>
      </w:r>
    </w:p>
    <w:p>
      <w:pPr>
        <w:pStyle w:val="Normal"/>
        <w:jc w:val="both"/>
        <w:rPr/>
      </w:pPr>
      <w:r>
        <w:rPr/>
        <w:t>Η περιοχή χαρακτηρίζεται από τέσσερα βασικά στοιχεία :</w:t>
      </w:r>
    </w:p>
    <w:p>
      <w:pPr>
        <w:pStyle w:val="Normal"/>
        <w:numPr>
          <w:ilvl w:val="0"/>
          <w:numId w:val="27"/>
        </w:numPr>
        <w:jc w:val="both"/>
        <w:rPr/>
      </w:pPr>
      <w:r>
        <w:rPr/>
        <w:t>Την πυκνή δόμηση και χρήσεις γης.</w:t>
      </w:r>
    </w:p>
    <w:p>
      <w:pPr>
        <w:pStyle w:val="Normal"/>
        <w:numPr>
          <w:ilvl w:val="0"/>
          <w:numId w:val="27"/>
        </w:numPr>
        <w:jc w:val="both"/>
        <w:rPr/>
      </w:pPr>
      <w:r>
        <w:rPr/>
        <w:t>Την έλλειψη υλοποιημένων κοινοχρήστων χώρων, για την περιοχή της ενορίας του Αγ. Κωνσταντίνου.</w:t>
      </w:r>
    </w:p>
    <w:p>
      <w:pPr>
        <w:pStyle w:val="Normal"/>
        <w:numPr>
          <w:ilvl w:val="0"/>
          <w:numId w:val="27"/>
        </w:numPr>
        <w:jc w:val="both"/>
        <w:rPr/>
      </w:pPr>
      <w:r>
        <w:rPr/>
        <w:t>Τον κυκλοφοριακό φόρτο.</w:t>
      </w:r>
    </w:p>
    <w:p>
      <w:pPr>
        <w:pStyle w:val="Normal"/>
        <w:numPr>
          <w:ilvl w:val="0"/>
          <w:numId w:val="27"/>
        </w:numPr>
        <w:jc w:val="both"/>
        <w:rPr/>
      </w:pPr>
      <w:r>
        <w:rPr/>
        <w:t>Την κτηριακή γήρανση.</w:t>
      </w:r>
    </w:p>
    <w:p>
      <w:pPr>
        <w:pStyle w:val="Normal"/>
        <w:jc w:val="both"/>
        <w:rPr/>
      </w:pPr>
      <w:r>
        <w:rPr/>
        <w:t>Οι κύριοι οδικοί άξονες της συνοικίας είναι η οδός Ηρώων Πολυτεχνείου, η οδός Παπαναστασίου, η οδός Κύπρου, η οδός Μ. Αλεξάνδρου, η οδός Παναγούλη, η οδός Βενιζέλου, η οδός Γεωργιάδου, η οδός Αν. Γαζή, η οδός 23</w:t>
      </w:r>
      <w:r>
        <w:rPr>
          <w:vertAlign w:val="superscript"/>
        </w:rPr>
        <w:t>ης</w:t>
      </w:r>
      <w:r>
        <w:rPr/>
        <w:t xml:space="preserve"> Οκτωβρίου, η οδός 28</w:t>
      </w:r>
      <w:r>
        <w:rPr>
          <w:vertAlign w:val="superscript"/>
        </w:rPr>
        <w:t>ης</w:t>
      </w:r>
      <w:r>
        <w:rPr/>
        <w:t xml:space="preserve"> Οκτωβρίου, η οδός 4</w:t>
      </w:r>
      <w:r>
        <w:rPr>
          <w:vertAlign w:val="superscript"/>
        </w:rPr>
        <w:t>ης</w:t>
      </w:r>
      <w:r>
        <w:rPr/>
        <w:t xml:space="preserve"> Αυγούστου, η οδός Μανδηλαρά και η οδός Ηπείρου.</w:t>
      </w:r>
    </w:p>
    <w:p>
      <w:pPr>
        <w:pStyle w:val="Normal"/>
        <w:jc w:val="both"/>
        <w:rPr/>
      </w:pPr>
      <w:r>
        <w:rPr/>
      </w:r>
    </w:p>
    <w:p>
      <w:pPr>
        <w:pStyle w:val="Normal"/>
        <w:jc w:val="both"/>
        <w:rPr/>
      </w:pPr>
      <w:r>
        <w:rPr>
          <w:b/>
        </w:rPr>
        <w:t>Ε 2.    Πολεοδομική κατάσταση.</w:t>
      </w:r>
    </w:p>
    <w:p>
      <w:pPr>
        <w:pStyle w:val="Normal"/>
        <w:jc w:val="both"/>
        <w:rPr>
          <w:b/>
          <w:b/>
        </w:rPr>
      </w:pPr>
      <w:r>
        <w:rPr>
          <w:b/>
        </w:rPr>
        <w:t>Ε 2.1. Χρήσεις Γης – Πολεοδομικά Στοιχεία.</w:t>
      </w:r>
    </w:p>
    <w:p>
      <w:pPr>
        <w:pStyle w:val="Normal"/>
        <w:jc w:val="both"/>
        <w:rPr/>
      </w:pPr>
      <w:r>
        <w:rPr/>
        <w:t>Οι χρήσεις γης που ισχύουν στην περιοχή είναι κυρίως χρήσεις διαφόρων επιπέδων πολεοδομικού κέντρου, αλλά και γενικής κατοικίας. Αναφορικά με τις επικρατούσες χρήσεις, θα πρέπει να υπάρξει πρόνοια προστασίας των εμπορικών χρήσεων, σε σχέση με τις χρήσεις ψυχαγωγίας και εστίασης.</w:t>
      </w:r>
    </w:p>
    <w:p>
      <w:pPr>
        <w:pStyle w:val="Normal"/>
        <w:jc w:val="both"/>
        <w:rPr/>
      </w:pPr>
      <w:r>
        <w:rPr/>
        <w:t>Μιας και αποτελεί τον παλαιότερο πυρήνα της πόλης, στην περιοχή ισχύουν, κατά παρέκκλιση, αρτιότητες αρκετά μικρές (πχ. 6 – 80), αλλά και υψηλοί συντελεστές δόμησης (από 1,6 έως και 2,9), εκτός από τον τομέα του λόφου του Φρουρίου, όπου ο συντελεστής δόμησης είναι 1,0, για ειδικούς λόγους. Οι υψηλοί συντελεστές δόμησης, αλλά και οι μικρές αρτιότητες δημιουργούν κάποια προβλήματα, που όμως δεν μπορούν να χαρακτηριστούν σημαντικά.</w:t>
      </w:r>
    </w:p>
    <w:p>
      <w:pPr>
        <w:pStyle w:val="Normal"/>
        <w:jc w:val="both"/>
        <w:rPr/>
      </w:pPr>
      <w:r>
        <w:rPr/>
        <w:t>Στα πλαίσια του Σχεδίου Βιώσιμης Αστικής Κινητικότητας (ΣΒΑΚ), προβλέπονται ρυθμίσεις που θα ανακουφίσουν κυκλοφοριακά την περιοχή.</w:t>
      </w:r>
    </w:p>
    <w:p>
      <w:pPr>
        <w:pStyle w:val="Normal"/>
        <w:jc w:val="both"/>
        <w:rPr/>
      </w:pPr>
      <w:r>
        <w:rPr/>
      </w:r>
    </w:p>
    <w:p>
      <w:pPr>
        <w:pStyle w:val="Normal"/>
        <w:jc w:val="both"/>
        <w:rPr/>
      </w:pPr>
      <w:r>
        <w:rPr>
          <w:b/>
        </w:rPr>
        <w:t>Ε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περιοχή είναι 169.900 τ.μ. περίπου. Από αυτά, τα 154.300 τ.μ. περίπου έχουν ήδη αποκτηθεί, ενώ τα υπόλοιπα 15.600 τ.μ. περίπου παραμένουν δεσμευμένα. Το ποσοστό υλοποίησης του σχεδίου πόλης είναι 91 %. </w:t>
      </w:r>
    </w:p>
    <w:p>
      <w:pPr>
        <w:pStyle w:val="Normal"/>
        <w:jc w:val="both"/>
        <w:rPr/>
      </w:pPr>
      <w:r>
        <w:rPr/>
        <w:t>Αν και η έκταση των δεσμευμένων κοινοχρήστων χώρων, σε σχέση με το σύνολο των εκτάσεων των δημόσιων χώρων, είναι μικρή, η σημασία τους είναι ιδιαίτερα μεγάλη, γιατί αφορούν κυρίως χώρους που βρίσκονται στο άμεσο περιβάλλον του Α’ Αρχαίου Θεάτρου (ΚΧ 867</w:t>
      </w:r>
      <w:r>
        <w:rPr>
          <w:vertAlign w:val="superscript"/>
        </w:rPr>
        <w:t xml:space="preserve"> </w:t>
      </w:r>
      <w:r>
        <w:rPr/>
        <w:t>Α, ΚΧ 867 Γ, ΚΧ 871).</w:t>
      </w:r>
    </w:p>
    <w:p>
      <w:pPr>
        <w:pStyle w:val="Normal"/>
        <w:jc w:val="both"/>
        <w:rPr/>
      </w:pPr>
      <w:r>
        <w:rPr/>
        <w:t>Παρατηρούνται μικρά προβλήματα διανοίξεων οδών ή διαπλατύνσεων. Οι ανάγκες της περιοχής για κοινωφελείς χώρους καλύπτονται από τις υφιστάμενες κοινωφελείς εγκαταστάσεις.</w:t>
      </w:r>
    </w:p>
    <w:p>
      <w:pPr>
        <w:pStyle w:val="Normal"/>
        <w:jc w:val="both"/>
        <w:rPr/>
      </w:pPr>
      <w:r>
        <w:rPr/>
        <w:t>Στον παρακάτω πίνακα Ε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t>Πίνακας Ε1.</w:t>
      </w:r>
    </w:p>
    <w:p>
      <w:pPr>
        <w:pStyle w:val="Normal"/>
        <w:jc w:val="both"/>
        <w:rPr/>
      </w:pPr>
      <w:r>
        <w:rPr/>
      </w:r>
    </w:p>
    <w:tbl>
      <w:tblPr>
        <w:tblW w:w="9853" w:type="dxa"/>
        <w:jc w:val="left"/>
        <w:tblInd w:w="-653" w:type="dxa"/>
        <w:tblLayout w:type="fixed"/>
        <w:tblCellMar>
          <w:top w:w="0" w:type="dxa"/>
          <w:left w:w="108" w:type="dxa"/>
          <w:bottom w:w="0" w:type="dxa"/>
          <w:right w:w="108" w:type="dxa"/>
        </w:tblCellMar>
      </w:tblPr>
      <w:tblGrid>
        <w:gridCol w:w="503"/>
        <w:gridCol w:w="1174"/>
        <w:gridCol w:w="1422"/>
        <w:gridCol w:w="1800"/>
        <w:gridCol w:w="540"/>
        <w:gridCol w:w="1174"/>
        <w:gridCol w:w="1440"/>
        <w:gridCol w:w="1800"/>
      </w:tblGrid>
      <w:tr>
        <w:trPr>
          <w:trHeight w:val="402" w:hRule="atLeast"/>
        </w:trPr>
        <w:tc>
          <w:tcPr>
            <w:tcW w:w="9853"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ΑΓ. ΚΩΝ/ΝΟΣ - ΑΓ. ΑΧΙΛΛΕΙΟΣ</w:t>
            </w:r>
          </w:p>
        </w:tc>
      </w:tr>
      <w:tr>
        <w:trPr>
          <w:trHeight w:val="255" w:hRule="atLeast"/>
        </w:trPr>
        <w:tc>
          <w:tcPr>
            <w:tcW w:w="489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72Γ</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7,3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Ν. ΝΟΣΟΚ.</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55</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1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ΤΕΘ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95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67Α</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82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3,9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67Α</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6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8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67Γ</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4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71</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5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17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7,3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816</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ΤΕΘ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68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75Γ</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9,1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70Α</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44,8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ο ΔΣΛ-36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174" w:type="dxa"/>
            <w:tcBorders>
              <w:bottom w:val="single" w:sz="4" w:space="0" w:color="000000"/>
              <w:right w:val="single" w:sz="4" w:space="0" w:color="000000"/>
            </w:tcBorders>
            <w:vAlign w:val="bottom"/>
          </w:tcPr>
          <w:p>
            <w:pPr>
              <w:pStyle w:val="Normal"/>
              <w:rPr/>
            </w:pPr>
            <w:r>
              <w:rPr>
                <w:rFonts w:cs="Arial" w:ascii="Arial" w:hAnsi="Arial"/>
                <w:sz w:val="20"/>
                <w:szCs w:val="20"/>
              </w:rPr>
              <w:t>ΟΤ 824Α </w:t>
            </w:r>
          </w:p>
        </w:tc>
        <w:tc>
          <w:tcPr>
            <w:tcW w:w="1422"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734,5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6,4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96Α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19,0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6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17Β</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07,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6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14Β</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47,7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47,9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ο ΛΥΚΕΙΟ</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009Β</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21,3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17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7,3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25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7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8,9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6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09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2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09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8,3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1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1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Η</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32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3,5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ο γυμ. Λυκ.</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6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ο ΔΣΛ 41ο ΔΣΛ</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2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5569,78</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54351,65</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69921,43</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91</w:t>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Όπως φαίνεται από το σχέδιο πόλης και από τον πίνακα Ε2, από πολεοδομικής άποψης, οι πιο σημαντικοί δεσμευμένοι χώροι είναι οι ακόλουθοι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Πίνακας Δ2.</w:t>
      </w:r>
    </w:p>
    <w:p>
      <w:pPr>
        <w:pStyle w:val="Normal"/>
        <w:ind w:left="180" w:hanging="0"/>
        <w:jc w:val="both"/>
        <w:rPr/>
      </w:pPr>
      <w:r>
        <w:rPr/>
      </w:r>
    </w:p>
    <w:tbl>
      <w:tblPr>
        <w:tblW w:w="7409" w:type="dxa"/>
        <w:jc w:val="left"/>
        <w:tblInd w:w="355" w:type="dxa"/>
        <w:tblLayout w:type="fixed"/>
        <w:tblCellMar>
          <w:top w:w="0" w:type="dxa"/>
          <w:left w:w="108" w:type="dxa"/>
          <w:bottom w:w="0" w:type="dxa"/>
          <w:right w:w="108" w:type="dxa"/>
        </w:tblCellMar>
      </w:tblPr>
      <w:tblGrid>
        <w:gridCol w:w="535"/>
        <w:gridCol w:w="2705"/>
        <w:gridCol w:w="1797"/>
        <w:gridCol w:w="2372"/>
      </w:tblGrid>
      <w:tr>
        <w:trPr>
          <w:trHeight w:val="241" w:hRule="atLeast"/>
        </w:trPr>
        <w:tc>
          <w:tcPr>
            <w:tcW w:w="7409"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Γ. ΚΩΝΣΤΑΝΤΙΝΟΣ – ΑΓ. ΑΧΙΛΛΕΙΟΣ</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7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17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ΚΧ </w:t>
            </w:r>
            <w:r>
              <w:rPr/>
              <w:t>867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ΚΧ </w:t>
            </w:r>
            <w:r>
              <w:rPr/>
              <w:t>867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ΚΧ </w:t>
            </w:r>
            <w:r>
              <w:rPr/>
              <w:t>87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Ρ </w:t>
            </w:r>
            <w:r>
              <w:rPr/>
              <w:t>8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67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5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72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24 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96 Α</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75 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Το σύνολο των άρσεων της ρυμοτομίας με δικαστικές αποφάσεις, σε επιφάνεια είναι 4.000 τ.μ. περίπου, ενώ σε αξία αγγίζει τα 16,7 εκ. ευρώ.</w:t>
      </w:r>
    </w:p>
    <w:p>
      <w:pPr>
        <w:pStyle w:val="Normal"/>
        <w:jc w:val="both"/>
        <w:rPr/>
      </w:pPr>
      <w:r>
        <w:rPr/>
      </w:r>
    </w:p>
    <w:p>
      <w:pPr>
        <w:pStyle w:val="Normal"/>
        <w:jc w:val="both"/>
        <w:rPr/>
      </w:pPr>
      <w:r>
        <w:rPr/>
        <w:t>Πίνακας Δ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ΑΓ. ΚΩΝΣΤΑΝΤΙΝΟΣ – ΑΓ. ΑΧΙΛΛΕΙΟ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ΚΧ </w:t>
            </w:r>
            <w:r>
              <w:rPr/>
              <w:t>867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87.70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Τρεις άρ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96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6.208,5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67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97,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87.70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Επτά ιδιοκτησίε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75 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6.116,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24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3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1.462,3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749.187,0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en-US"/>
        </w:rPr>
      </w:pPr>
      <w:r>
        <w:rPr/>
        <w:t>* Για τα ΚΧ 867 Α και ΚΧ 867 Γ εκλαμβάνεται ως επισπεύδων ο Δήμος Λαρισαίων και για τον λόγο αυτό ως αξία υπολογίζεται η τιμή για το σύνολο της έκτασης και των επικειμένων των δεσμευμένων χώρων. Οι τιμές των αξιών παρατίθενται όπως υπολογίσθηκαν για την αίτηση προς το Πράσινο Ταμείο.</w:t>
      </w:r>
    </w:p>
    <w:p>
      <w:pPr>
        <w:pStyle w:val="Normal"/>
        <w:jc w:val="both"/>
        <w:rPr>
          <w:lang w:val="en-US"/>
        </w:rPr>
      </w:pPr>
      <w:r>
        <w:rPr>
          <w:lang w:val="en-US"/>
        </w:rPr>
      </w:r>
    </w:p>
    <w:p>
      <w:pPr>
        <w:pStyle w:val="Normal"/>
        <w:jc w:val="both"/>
        <w:rPr/>
      </w:pPr>
      <w:r>
        <w:rPr>
          <w:b/>
        </w:rPr>
        <w:t>Ε 2.3.  Αξιολόγηση Δεσμευμένων Χώρων.</w:t>
      </w:r>
    </w:p>
    <w:p>
      <w:pPr>
        <w:pStyle w:val="Normal"/>
        <w:jc w:val="both"/>
        <w:rPr/>
      </w:pPr>
      <w:r>
        <w:rPr/>
        <w:t xml:space="preserve">Οι δεσμευμένοι χώροι στην περιοχή αφορούν κυρίως κοινόχρηστους χώρους. Οι χώροι αυτοί είναι ιδιαίτερα σημαντικοί γιατί είτε βρίσκονται στο περιβάλλον του Α’ Αρχαίου Θεάτρου, είτε βρίσκονται στο τμήμα της ενορίας του Αγ. Κωνσταντίνου, όπου παρατηρείται έλλειψη κοινοχρήστων χώρων. </w:t>
      </w:r>
    </w:p>
    <w:p>
      <w:pPr>
        <w:pStyle w:val="Normal"/>
        <w:jc w:val="both"/>
        <w:rPr/>
      </w:pPr>
      <w:r>
        <w:rPr/>
        <w:t>Δύο περιπτώσεις αφορούν χώρους στάθμευσης και μια περίπτωση διάνοιξη οδού.</w:t>
      </w:r>
    </w:p>
    <w:p>
      <w:pPr>
        <w:pStyle w:val="Normal"/>
        <w:jc w:val="both"/>
        <w:rPr/>
      </w:pPr>
      <w:r>
        <w:rPr/>
        <w:t>Οι δεσμευμένοι χώροι, με βάση τα κριτήρια της παραγράφου Α3, αξιολογούνται ως εξής :</w:t>
      </w:r>
    </w:p>
    <w:p>
      <w:pPr>
        <w:pStyle w:val="Normal"/>
        <w:numPr>
          <w:ilvl w:val="0"/>
          <w:numId w:val="26"/>
        </w:numPr>
        <w:jc w:val="both"/>
        <w:rPr/>
      </w:pPr>
      <w:r>
        <w:rPr>
          <w:b/>
        </w:rPr>
        <w:t>ΚΧ 871.</w:t>
      </w:r>
      <w:r>
        <w:rPr/>
        <w:t xml:space="preserve"> Είναι ο χώρος όπου βρίσκεται το Α’ Αρχαίο Θέατρο. Τμήμα του χώρου αποτελεί κηρυγμένο αρχαιολογικό χώρο Α’ επιπέδου, όπου απαγορεύεται κάθε είδους δόμηση. Η συνολική του έκταση είναι 15.453,31 μ2. Από αυτή την έκταση, τμήμα επιφανείας 3.540,53 μ2 δεν έχει απαλλοτριωθεί και εξακολουθεί να είναι δεσμευμένο. Η αντικειμενική αξία του τμήματος αυτού αγγίζει τα 7,5 εκ. ευρώ. Στην περίμετρο του ΚΧ 871 βρίσκονται μικρές ιδιοκτησίες με καταστήματα. Από αυτά, τρεις ιδιοκτησίες που βρίσκονται στην νότια πλευρά (πεζόδρομος Βενιζέλου) και πιθανώς μία ιδιοκτησία στη βόρεια πλευρά (πεζόδρομος Μητρ. Αρσενίου) αποτελούν περιπτώσεις απαλλοτρίωσης για τις ανάγκες του αρχαίου θεάτρου. Για τις δεσμευμένες ιδιοκτησίες, που βρίσκονται επί των πεζοδρόμων Βενιζέλου, Φιλελλήνων, Παπαφλέσσα και Μ. Αρσενίου, υπάρχει αίτημα τροποποίησης σχεδίου πόλης για άρση της απαλλοτρίωσης και έχει καθοριστεί δικάσιμος ημερομηνία για το θέμα αυτό. Υπήρξε ομόφωνη απόφαση της Επιτροπής Ποιότητας Ζωής, με θετική εισήγηση προς το Δημοτικό Συμβούλιο σχετικά. Κατά την συζήτηση του θέματος στο Δ.Σ. αποφασίστηκε να εξεταστεί το θέμα από διαπαραταξιακή ομάδα δημοτικών συμβούλων. Η υπόθεση αυτή δεν προχώρησε, καθώς στην πορεία αποφασίστηκε η διενέργεια αρχιτεκτονικού διαγωνισμού, που θα εξετάσει και το ζήτημα αυτό.</w:t>
      </w:r>
    </w:p>
    <w:p>
      <w:pPr>
        <w:pStyle w:val="Normal"/>
        <w:ind w:left="720" w:hanging="0"/>
        <w:jc w:val="both"/>
        <w:rPr/>
      </w:pPr>
      <w:r>
        <w:rPr/>
        <w:t>Παρά το υψηλό κόστος αποζημίωσης, ο χώρος είναι ιδιαίτερα σημαντικός για την πόλη. Στα πλαίσια της διατήρησης της ιστορικότητας της περιοχής, οι ιδιοκτησίες που βρίσκονται επί των πεζοδρόμων Βενιζέλου, Φιλελλήνων, Παπαφλέσσα και Μ. Αρσενίου, υπό περιορισμούς, θα μπορούσαν να αποδεσμευτούν, μετά από σύμφωνη γνώμη της εφορίας αρχαιοτήτων.</w:t>
      </w:r>
    </w:p>
    <w:p>
      <w:pPr>
        <w:pStyle w:val="Normal"/>
        <w:numPr>
          <w:ilvl w:val="0"/>
          <w:numId w:val="26"/>
        </w:numPr>
        <w:jc w:val="both"/>
        <w:rPr/>
      </w:pPr>
      <w:r>
        <w:rPr>
          <w:b/>
        </w:rPr>
        <w:t>ΚΧ 867Γ.</w:t>
      </w:r>
      <w:r>
        <w:rPr/>
        <w:t xml:space="preserve"> Αφορά χώρο πλατείας που βρίσκεται απέναντι από το Α’ Αρχαίο Θέατρο και περιβάλλεται από τους πεζοδρόμους Βενιζέλου, Απόλλωνος, Ύδρας και Παπαναστασίου. Η έκτασή του είναι 982,41 μ2. Για τμήματα του κοινόχρηστου χώρου υπάρχουν δικαστικές αποφάσεις άρσεων της απαλλοτρίωσης. Μετά από αίτημα (Νοέμβριος 2015) του Δήμου προς το Πράσινο Ταμείο, για χρηματοδότηση της απαλλοτρίωσης των ΚΧ 867 Α και ΚΧ 867 Γ. Στο τέλος Δεκεμβρίου του 2015, το Πράσινο Ταμείο αποφάσισε την επιχορήγηση του Δήμου, για την απαλλοτρίωση του ΚΧ 867 Γ, με το ποσό των 6,8 εκ. ευρώ περίπου. Με απόφαση του αρμοδίου Υπουργού (Ιανουάριος 2016) επικυρώθηκε η απόφαση του Δ.Σ. του Πράσινου Ταμείου. Αυτή την στιγμή, έχει κατατεθεί φάκελος επανεπιβολής της ρυμοτομίας στην Περιφέρεια Θεσσαλίας, για το ΚΧ 867 Γ. Εξαιτίας της γειτνίασης του κοινόχρηστου χώρου με τον χώρο του Α’ Αρχαίου Θεάτρου, χαρακτηρίζεται ως ιδιαίτερα σημαντικός για την πόλη.</w:t>
      </w:r>
    </w:p>
    <w:p>
      <w:pPr>
        <w:pStyle w:val="Normal"/>
        <w:numPr>
          <w:ilvl w:val="0"/>
          <w:numId w:val="26"/>
        </w:numPr>
        <w:jc w:val="both"/>
        <w:rPr/>
      </w:pPr>
      <w:r>
        <w:rPr>
          <w:b/>
        </w:rPr>
        <w:t>ΚΧ 867Α.</w:t>
      </w:r>
      <w:r>
        <w:rPr/>
        <w:t xml:space="preserve"> Αφορά χώρο πλατείας που βρίσκεται απέναντι από το Α’ Αρχαίο Θέατρο και περιβάλλεται από την οδό Κύπρου και τους πεζοδρόμους Απόλλωνος, Ύδρας και Παπαναστασίου. Η έκτασή του είναι 897,61 μ2. και η αντικειμενική αξία της απαλλοτριούμενης έκτασης είναι περίπου ίση με αυτή του ΚΧ 867 Γ. Για τμήματα του κοινόχρηστου χώρου υπάρχουν δικαστικές αποφάσεις άρσεων της απαλλοτρίωσης. Και στην περίπτωση αυτή συντρέχουν οι ίδιοι λόγοι πολεοδομικής σπουδαιότητας, που χαρακτηρίζουν το ΚΧ 867 Γ. Υπάρχει ενεργό αίτημα για χρηματοδότηση της απαλλοτρίωσης προς το Πράσινο Ταμείο.</w:t>
      </w:r>
    </w:p>
    <w:p>
      <w:pPr>
        <w:pStyle w:val="Normal"/>
        <w:numPr>
          <w:ilvl w:val="0"/>
          <w:numId w:val="26"/>
        </w:numPr>
        <w:jc w:val="both"/>
        <w:rPr/>
      </w:pPr>
      <w:r>
        <w:rPr>
          <w:b/>
        </w:rPr>
        <w:t>ΟΤ 975Γ.</w:t>
      </w:r>
      <w:r>
        <w:rPr/>
        <w:t xml:space="preserve"> Αποτελεί μοναδική περίπτωση στην περιοχή άρσης απαλλοτρίωσης, με δικαστική απόφαση, που αφορά την διάνοιξη των οδών Μ. Αγγέλου και Πλούτωνος. Η απαλλοτριούμενη έκταση είναι 169,12 μ2 και η αξία της ανέρχεται στο ποσό των 116.116,10 ευρώ. Υπάρχει πράξη αναλογισμού και τακτοποίησης των ιδιοκτησιών. Θα πρέπει να εξεταστεί, αφού εκτιμηθεί το μέγεθος των υποχρεώσεων τρίτων, που προκύπτει από την σχετική πράξη, αν ο Δήμος μπορεί να καταστεί επισπεύδων, καθώς υπάρχει δικαστική απόφαση άρσης (899/2014).</w:t>
      </w:r>
    </w:p>
    <w:p>
      <w:pPr>
        <w:pStyle w:val="Normal"/>
        <w:numPr>
          <w:ilvl w:val="0"/>
          <w:numId w:val="26"/>
        </w:numPr>
        <w:jc w:val="both"/>
        <w:rPr/>
      </w:pPr>
      <w:r>
        <w:rPr>
          <w:b/>
        </w:rPr>
        <w:t xml:space="preserve">ΟΤ 996Α. </w:t>
      </w:r>
      <w:r>
        <w:rPr/>
        <w:t>Αφορά δεσμευμένο χώρο στάθμευσης, που βρίσκεται επί της οδού Ολύμπου. Η έκταση του χώρου είναι 1.219,00 μ2 και η αξία του είναι 1.506.208,59 ευρώ. Υπάρχει δικαστική απόφαση άρσης της δέσμευσης (284/2015). Εκτιμάται πως η πολεοδομική αξία του χώρου, αναλογικά με το κόστος της απαλλοτρίωσης, είναι μικρή, καθώς οι υφιστάμενες θέσεις στάθμευσης καλύπτουν τις ανάγκες της περιοχής. Εξάλλου, μέρος των θέσεων αυτών, μετά από ενδεχόμενη άρση της δέσμευσης, θα καλυφθούν, εφόσον ο χώρος δομηθεί. Θα πρέπει επίσης να σημειωθεί πως, σε κοντινή θέση, υπάρχει χώρος στάθμευσης με χαμηλή πληρότητα.</w:t>
      </w:r>
    </w:p>
    <w:p>
      <w:pPr>
        <w:pStyle w:val="Normal"/>
        <w:numPr>
          <w:ilvl w:val="0"/>
          <w:numId w:val="26"/>
        </w:numPr>
        <w:jc w:val="both"/>
        <w:rPr/>
      </w:pPr>
      <w:r>
        <w:rPr>
          <w:b/>
        </w:rPr>
        <w:t>ΟΤ 824Α.</w:t>
      </w:r>
      <w:r>
        <w:rPr/>
        <w:t xml:space="preserve"> Αφορά δεσμευμένο χώρο στάθμευσης, που βρίσκεται επί της οδού Κύπρου. Η έκταση του χώρου είναι 734,50 μ2 και η αξία του είναι 1.551.462,32 ευρώ. Υπάρχει δικαστική απόφαση άρσης της δέσμευσης (499/2008). Η πολεοδομική αξία του χώρου, ως χώρος στάθμευσης, αναλογικά με το κόστος της απαλλοτρίωσης, είναι μικρή, όμως η θέση του συγκεκριμένου χώρου στο κέντρο της πόλης αξιολογείται ως ιδιαίτερη, εφόσον παραμείνει ως ελεύθερος χώρος (μη δομημένος). Η υψηλή αντικειμενική αξία της έκτασης καθιστά εξαιρετικά δύσκολη την απόκτησή του. Η περίπτωση αυτή θα πρέπει να συνεκτιμηθεί με την πορεία της απαλλοτρίωσης του ΚΧ 867 Α, που βρίσκεται σε κοντινή απόσταση. Με την προϋπόθεση της διαμόρφωσης κοινόχρηστου χώρου, θα μπορούσε να διασφαλιστεί τμήμα του χώρου.</w:t>
      </w:r>
    </w:p>
    <w:p>
      <w:pPr>
        <w:pStyle w:val="Normal"/>
        <w:numPr>
          <w:ilvl w:val="0"/>
          <w:numId w:val="26"/>
        </w:numPr>
        <w:jc w:val="both"/>
        <w:rPr/>
      </w:pPr>
      <w:r>
        <w:rPr>
          <w:b/>
        </w:rPr>
        <w:t>Ρ 816</w:t>
      </w:r>
      <w:r>
        <w:rPr>
          <w:rFonts w:cs="Arial" w:ascii="Arial" w:hAnsi="Arial"/>
          <w:b/>
          <w:sz w:val="20"/>
          <w:szCs w:val="20"/>
        </w:rPr>
        <w:t>.</w:t>
      </w:r>
      <w:r>
        <w:rPr>
          <w:rFonts w:cs="Arial" w:ascii="Arial" w:hAnsi="Arial"/>
          <w:sz w:val="20"/>
          <w:szCs w:val="20"/>
        </w:rPr>
        <w:t xml:space="preserve"> </w:t>
      </w:r>
      <w:r>
        <w:rPr/>
        <w:t>Αφορά δεσμευμένο χώρο στάθμευσης, που βρίσκεται επί της οδού Μ. Αλεξάνδρου, δίπλα στο στρατόπεδο Παυλίδη (Στρατολογία). Η έκταση του χώρου είναι 215,65 μ2. Δεν υπάρχει δικαστική απόφαση άρσης της απαλλοτρίωσης. Αν και η πολεοδομική αξία του χώρου είναι μικρή, εκτιμάται πως τίθεται άμεσο ζήτημα άρσης. Το ζήτημα της απόκτησης του χώρου αυτού θα αποτελέσει τμήμα της διαπραγμάτευσης γενικότερα για τις εκτάσεις του στρατού στην πόλη.</w:t>
      </w:r>
    </w:p>
    <w:p>
      <w:pPr>
        <w:pStyle w:val="Normal"/>
        <w:numPr>
          <w:ilvl w:val="0"/>
          <w:numId w:val="26"/>
        </w:numPr>
        <w:jc w:val="both"/>
        <w:rPr>
          <w:b/>
          <w:b/>
        </w:rPr>
      </w:pPr>
      <w:r>
        <w:rPr>
          <w:b/>
        </w:rPr>
        <w:t xml:space="preserve">ΚΧ 972Γ. </w:t>
      </w:r>
      <w:r>
        <w:rPr/>
        <w:t>Αφορά μικρό κοινόχρηστο χώρο, που βρίσκεται επί της οδού Ζαλοκώστα, στον τομέα της ενορίας του Αγ. Κωνσταντίνου. Η έκταση του χώρου είναι 267,92 μ2. Δεν υπάρχει δικαστική απόφαση άρσης της απαλλοτρίωσης, όμως η πολεοδομική αξία του χώρου είναι μεγάλη, εξαιτίας της έλλειψης γενικότερα κοινοχρήστων χώρων στον συγκεκριμένο τομέα της πόλης και προτείνεται η απόκτησή του.</w:t>
      </w:r>
    </w:p>
    <w:p>
      <w:pPr>
        <w:pStyle w:val="Normal"/>
        <w:numPr>
          <w:ilvl w:val="0"/>
          <w:numId w:val="26"/>
        </w:numPr>
        <w:jc w:val="both"/>
        <w:rPr>
          <w:b/>
          <w:b/>
        </w:rPr>
      </w:pPr>
      <w:r>
        <w:rPr>
          <w:b/>
        </w:rPr>
        <w:t xml:space="preserve">ΚΧ 967Α. </w:t>
      </w:r>
      <w:r>
        <w:rPr/>
        <w:t>Αφορά τμήμα κοινοχρήστου χώρου, που βρίσκεται επί της οδού Κερκύρα, στον τομέα της ενορίας του Αγ. Κωνσταντίνου. Η έκταση του δεσμευμένου χώρου είναι 137,66 μ2. Η υπόλοιπη έκταση του κοινοχρήστου χώρου (540,25 μ2.) έχει αποκτηθεί από τον Δήμο. Δεν υπάρχει δικαστική απόφαση άρσης της απαλλοτρίωσης, υπάρχει όμως αίτηση κύρωσης πράξης αναλογισμού από το 2000 (στην ουσία ανενεργή). Η πολεοδομική αξία του χώρου είναι μεγάλη, αφενός γιατί αποτελεί τμήμα ήδη αποκτημένου χώρου και αφετέρου εξαιτίας της έλλειψης κοινοχρήστων χώρων στον συγκεκριμένο τομέα της πόλης. Προτείνεται η απόκτησή του, στα πλαίσια της κύρωσης της πράξης αναλογισμού.</w:t>
      </w:r>
    </w:p>
    <w:p>
      <w:pPr>
        <w:pStyle w:val="Normal"/>
        <w:numPr>
          <w:ilvl w:val="0"/>
          <w:numId w:val="26"/>
        </w:numPr>
        <w:jc w:val="both"/>
        <w:rPr>
          <w:b/>
          <w:b/>
        </w:rPr>
      </w:pPr>
      <w:r>
        <w:rPr>
          <w:b/>
        </w:rPr>
        <w:t xml:space="preserve">ΚΧ 1017Β. </w:t>
      </w:r>
      <w:r>
        <w:rPr/>
        <w:t>Πρόκειται για κοινόχρηστο χώρο, δεσμευμένο για την διαμόρφωσή του σε πλατεία, που βρίσκεται επί της οδού Κουτσίνα, στο ανατολικό όριο της περιοχής, δίπλα από τις σιδηροδρομικές γραμμές. Η έκταση του χώρου είναι 4.707,10 μ2 και η εκτιμώμενη αξία αποζημίωσης για την απαλλοτρίωσή του είναι 1.300.000 ευρώ περίπου. Δεν υπάρχει δικαστική απόφαση άρσης απαλλοτρίωσης. Ο πλησιέστερος κοινόχρηστος χώρος (διαμορφωμένος) πλατείας είναι αυτή του ΑΤΑ (460 μ. περίπου). Ανατολικά της σιδηροδρομικής γραμμής ενδεχομένως να διαμορφωθεί κάποιος κοινόχρηστος χώρος, υφίσταται όμως το πρόβλημα του φραγμού της σιδηροδρομικής γραμμής. Συνεπώς κρίνεται πως ο χώρος έχει ιδιαίτερη πολεοδομική αξία, παρά το υψηλό κόστος αποζημίωσης. Υπολογιζόμενη την αξία αποζημίωσης με βάση τις εμπορικές αξίες, το κόστος απόκτησης του χώρου μειώνεται στο 50% της αντικειμενικής του αξίας. Με την προϋπόθεση της εξαγοράς του, με βάση την εμπορική αξία, προτείνεται η απόκτησή του.</w:t>
      </w:r>
    </w:p>
    <w:p>
      <w:pPr>
        <w:pStyle w:val="Normal"/>
        <w:numPr>
          <w:ilvl w:val="0"/>
          <w:numId w:val="26"/>
        </w:numPr>
        <w:jc w:val="both"/>
        <w:rPr>
          <w:b/>
          <w:b/>
        </w:rPr>
      </w:pPr>
      <w:r>
        <w:rPr>
          <w:b/>
        </w:rPr>
        <w:t xml:space="preserve">ΚΧ 1014Β. </w:t>
      </w:r>
      <w:r>
        <w:rPr/>
        <w:t>Πρόκειται για κοινόχρηστο χώρο, δεσμευμένο για την διαμόρφωσή του σε πλατεία, που βρίσκεται επί της οδού Μιχαήλ Αγγέλου, στο ανατολικό όριο της περιοχής, κοντά στις σιδηροδρομικές γραμμές. Η έκταση του χώρου είναι 447,71 μ2 και η εκτιμώμενη αξία αποζημίωσης για την απαλλοτρίωσή του είναι 120.000 ευρώ περίπου. Δεν υπάρχει δικαστική απόφαση άρσης απαλλοτρίωσης. Όμοια με την αμέσως προηγούμενη περίπτωση, ενδεχομένως να διαμορφωθεί κάποιος κοινόχρηστος χώρος, υφίσταται όμως το πρόβλημα του φραγμού της σιδηροδρομικής γραμμής. Εφόσον όμως αποκτηθεί ο ΚΧ 1017Β, κρίνεται πως ο χώρος δεν έχει ιδιαίτερη πολεοδομική αξία και προτείνεται η αποδέσμευσή του. Εναλλακτικά, σε αρνητική κατάληξη της περίπτωσης του ΚΧ 1017Β, προτείνεται η απόκτησή του, με την προϋπόθεση διαπραγμάτευσης στη βάση των εμπορικών αξιών.</w:t>
      </w:r>
    </w:p>
    <w:p>
      <w:pPr>
        <w:pStyle w:val="Normal"/>
        <w:numPr>
          <w:ilvl w:val="0"/>
          <w:numId w:val="26"/>
        </w:numPr>
        <w:jc w:val="both"/>
        <w:rPr>
          <w:b/>
          <w:b/>
        </w:rPr>
      </w:pPr>
      <w:r>
        <w:rPr>
          <w:b/>
        </w:rPr>
        <w:t xml:space="preserve">ΚΧ 1009Β. </w:t>
      </w:r>
      <w:r>
        <w:rPr/>
        <w:t>Πρόκειται για κοινόχρηστο χώρο, δεσμευμένο για την διαμόρφωσή του σε πλατεία, που βρίσκεται επί της οδού Αρκαδίου, στην ίδια περιοχή με τις δύο προηγούμενες περιπτώσεις. Η έκταση του χώρου είναι 621,39 μ2 και η εκτιμώμενη αξία αποζημίωσης για την απαλλοτρίωσή του είναι 170.000 ευρώ περίπου. Δεν υπάρχει δικαστική απόφαση άρσης απαλλοτρίωσης. Εκτιμάται πως η πολεοδομική αξία του χώρου δεν είναι σημαντική, καθώς εξαιτίας της κοντινής διάβασης των σιδηροδρομικών γραμμών, δεν υφίσταται φραγμός επικοινωνίας της περιοχής. Εκτιμάται επίσης πως η κατάργηση του περιβάλλοντος πεζοδρόμου δεν θα επιφέρει προβλήματα έλλειψης προσώπου σε κοινόχρηστο χώρο για τις όμορες ιδιοκτησίες. Προτείνεται η αποδέσμευσή του.</w:t>
      </w:r>
    </w:p>
    <w:p>
      <w:pPr>
        <w:pStyle w:val="Normal"/>
        <w:jc w:val="both"/>
        <w:rPr>
          <w:b/>
          <w:b/>
          <w:lang w:val="en-US"/>
        </w:rPr>
      </w:pPr>
      <w:r>
        <w:rPr>
          <w:b/>
          <w:lang w:val="en-US"/>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Τ.      ΑΜΠΕΛΟΚΗΠΟΙ</w:t>
      </w:r>
    </w:p>
    <w:p>
      <w:pPr>
        <w:pStyle w:val="Normal"/>
        <w:rPr>
          <w:b/>
          <w:b/>
        </w:rPr>
      </w:pPr>
      <w:r>
        <w:rPr>
          <w:b/>
        </w:rPr>
      </w:r>
    </w:p>
    <w:p>
      <w:pPr>
        <w:pStyle w:val="Normal"/>
        <w:jc w:val="both"/>
        <w:rPr>
          <w:b/>
          <w:b/>
          <w:lang w:val="en-US"/>
        </w:rPr>
      </w:pPr>
      <w:r>
        <w:rPr>
          <w:b/>
        </w:rPr>
        <w:t>ΣΤ 1.    Γενικά.</w:t>
      </w:r>
    </w:p>
    <w:p>
      <w:pPr>
        <w:pStyle w:val="Normal"/>
        <w:jc w:val="both"/>
        <w:rPr/>
      </w:pPr>
      <w:r>
        <w:rPr/>
        <w:t xml:space="preserve">Η συνοικία αυτή είναι από τους παλαιότερους τομείς της πόλης, βόρεια του κεντρικού πυρήνα της. Είναι κυρίως περιοχή κατοικίας, με αξιόλογα όμως βιομηχανικά κτήρια των αρχών του αιώνα (Μύλος του Παπά, Μακαρονοποιεία). Την χαρακτηρίζουν η πυκνή δόμηση και η κακή ρυμοτομία, ιδιαίτερα στο νότιο και δυτικό τμήμα της. Γειτνιάζει με τον παλαιό κλάδο του Πηνειού ποταμού και για τον λόγο αυτό, στα όριά της με τον ποταμό υπάρχει αντιπλημμυρικό έργο (ανάχωμα). </w:t>
      </w:r>
    </w:p>
    <w:p>
      <w:pPr>
        <w:pStyle w:val="Normal"/>
        <w:jc w:val="both"/>
        <w:rPr/>
      </w:pPr>
      <w:r>
        <w:rPr/>
        <w:t>Κατά την τελευταία δεκαπενταετία, η συνοικία αναπτύχθηκε, εξαιτίας της κοντινής της θέσης με το πάρκο «Αλκαζάρ», τον λόφο του Φρουρίου, αλλά και με το κέντρο της πόλης και της ελεύθερης θέας που προσφέρει προς τον Πηνειό και το πάρκο του Αλκαζάρ.</w:t>
      </w:r>
    </w:p>
    <w:p>
      <w:pPr>
        <w:pStyle w:val="Normal"/>
        <w:jc w:val="both"/>
        <w:rPr/>
      </w:pPr>
      <w:r>
        <w:rPr/>
        <w:t xml:space="preserve">Στην συνοικία βρίσκεται μια σημαντική πολιτιστική δομή, ο Μύλος του Παπά, αλλά και ο σταθμός υπεραστικών λεωφορείων ΚΤΕΛ της πόλης. </w:t>
      </w:r>
    </w:p>
    <w:p>
      <w:pPr>
        <w:pStyle w:val="Normal"/>
        <w:jc w:val="both"/>
        <w:rPr/>
      </w:pPr>
      <w:r>
        <w:rPr/>
        <w:t>Η συνοικία χαρακτηρίζεται από τρία βασικά στοιχεία :</w:t>
      </w:r>
    </w:p>
    <w:p>
      <w:pPr>
        <w:pStyle w:val="Normal"/>
        <w:numPr>
          <w:ilvl w:val="0"/>
          <w:numId w:val="16"/>
        </w:numPr>
        <w:jc w:val="both"/>
        <w:rPr/>
      </w:pPr>
      <w:r>
        <w:rPr/>
        <w:t>Την πυκνή δόμηση, σε τμήμα της συνοικίας.</w:t>
      </w:r>
    </w:p>
    <w:p>
      <w:pPr>
        <w:pStyle w:val="Normal"/>
        <w:numPr>
          <w:ilvl w:val="0"/>
          <w:numId w:val="16"/>
        </w:numPr>
        <w:jc w:val="both"/>
        <w:rPr/>
      </w:pPr>
      <w:r>
        <w:rPr/>
        <w:t>Την έλλειψη κοινοχρήστων χώρων.</w:t>
      </w:r>
    </w:p>
    <w:p>
      <w:pPr>
        <w:pStyle w:val="Normal"/>
        <w:numPr>
          <w:ilvl w:val="0"/>
          <w:numId w:val="16"/>
        </w:numPr>
        <w:jc w:val="both"/>
        <w:rPr/>
      </w:pPr>
      <w:r>
        <w:rPr/>
        <w:t>Τον κυκλοφοριακό φόρτο της οδού Γεωργιάδου.</w:t>
      </w:r>
    </w:p>
    <w:p>
      <w:pPr>
        <w:pStyle w:val="Normal"/>
        <w:jc w:val="both"/>
        <w:rPr/>
      </w:pPr>
      <w:r>
        <w:rPr/>
        <w:t>Οι κύριοι οδικοί άξονες της συνοικίας είναι η οδός Γεωργιάδου, η οδός Ζωοδόχου Πηγής και η οδός Διονύσου. Σε μικρή απόσταση από το βόρειο όριο της συνοικίας βρίσκεται και η νέα περιφερειακή οδός της πόλης (βόρειο τμήμα).</w:t>
      </w:r>
    </w:p>
    <w:p>
      <w:pPr>
        <w:pStyle w:val="Normal"/>
        <w:jc w:val="both"/>
        <w:rPr/>
      </w:pPr>
      <w:r>
        <w:rPr/>
      </w:r>
    </w:p>
    <w:p>
      <w:pPr>
        <w:pStyle w:val="Normal"/>
        <w:jc w:val="both"/>
        <w:rPr/>
      </w:pPr>
      <w:r>
        <w:rPr>
          <w:b/>
        </w:rPr>
        <w:t>ΣΤ 2.    Πολεοδομική κατάσταση.</w:t>
      </w:r>
    </w:p>
    <w:p>
      <w:pPr>
        <w:pStyle w:val="Normal"/>
        <w:jc w:val="both"/>
        <w:rPr>
          <w:b/>
          <w:b/>
        </w:rPr>
      </w:pPr>
      <w:r>
        <w:rPr>
          <w:b/>
        </w:rPr>
        <w:t>ΣΤ 2.1. Χρήσεις Γης – Πολεοδομικά Στοιχεία.</w:t>
      </w:r>
    </w:p>
    <w:p>
      <w:pPr>
        <w:pStyle w:val="Normal"/>
        <w:jc w:val="both"/>
        <w:rPr/>
      </w:pPr>
      <w:r>
        <w:rPr/>
        <w:t xml:space="preserve">Οι χρήσεις γης που ισχύουν στην περιοχή είναι κυρίως χρήσεις γενικής κατοικίας. </w:t>
      </w:r>
    </w:p>
    <w:p>
      <w:pPr>
        <w:pStyle w:val="Normal"/>
        <w:jc w:val="both"/>
        <w:rPr/>
      </w:pPr>
      <w:r>
        <w:rPr/>
        <w:t>Στην περιοχή ισχύουν, κατά παρέκκλιση, μικρές αρτιότητες (πχ. 8 – 120), ενώ στο σύνολο σχεδόν της συνοικίας, ο ισχύων συντελεστής δόμησης είναι 1,4.</w:t>
      </w:r>
    </w:p>
    <w:p>
      <w:pPr>
        <w:pStyle w:val="Normal"/>
        <w:jc w:val="both"/>
        <w:rPr/>
      </w:pPr>
      <w:r>
        <w:rPr/>
        <w:t>Στην συνοικία υπάρχουν διαμορφωμένοι κοινόχρηστοι χώροι, που γενικά καλύπτουν τις ανάγκες της. Είναι όμως επιθυμητή η απόκτηση και επιπλέον χώρων. Επίσης, οι ανάγκες της συνοικίας σε κοινωφελείς εγκαταστάσεις καλύπτονται από τις υφιστάμενες δομές (κυρίως εκπαίδευση), με μοναδική εξαίρεση της ίδρυσης ενός νηπιαγωγείου ακόμη.</w:t>
      </w:r>
    </w:p>
    <w:p>
      <w:pPr>
        <w:pStyle w:val="Normal"/>
        <w:jc w:val="both"/>
        <w:rPr/>
      </w:pPr>
      <w:r>
        <w:rPr/>
      </w:r>
    </w:p>
    <w:p>
      <w:pPr>
        <w:pStyle w:val="Normal"/>
        <w:jc w:val="both"/>
        <w:rPr/>
      </w:pPr>
      <w:r>
        <w:rPr>
          <w:b/>
        </w:rPr>
        <w:t>ΣΤ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συνοικία των Αμπελοκήπων, είναι 35.050 τ.μ. περίπου. Από αυτά, τα 29.700 τ.μ. περίπου έχουν ήδη αποκτηθεί, ενώ τα υπόλοιπα 5.350 τ.μ. περίπου παραμένουν δεσμευμένα. Το ποσοστό υλοποίησης του σχεδίου πόλης είναι 85 %. </w:t>
      </w:r>
    </w:p>
    <w:p>
      <w:pPr>
        <w:pStyle w:val="Normal"/>
        <w:jc w:val="both"/>
        <w:rPr/>
      </w:pPr>
      <w:r>
        <w:rPr/>
        <w:t>Παρατηρούνται προβλήματα διανοίξεων οδών ή διαπλατύνσεων.</w:t>
      </w:r>
    </w:p>
    <w:p>
      <w:pPr>
        <w:pStyle w:val="Normal"/>
        <w:jc w:val="both"/>
        <w:rPr/>
      </w:pPr>
      <w:r>
        <w:rPr/>
        <w:t>Στον παρακάτω πίνακα ΣΤ1 παρουσιάζονται οι δεσμευμένοι και οι κεκτημένοι κοινόχρηστοι και κοινωφελείς χώροι της συνοικ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ΣΤ1.</w:t>
      </w:r>
    </w:p>
    <w:p>
      <w:pPr>
        <w:pStyle w:val="Normal"/>
        <w:jc w:val="both"/>
        <w:rPr/>
      </w:pPr>
      <w:r>
        <w:rPr/>
      </w:r>
    </w:p>
    <w:tbl>
      <w:tblPr>
        <w:tblW w:w="9828" w:type="dxa"/>
        <w:jc w:val="left"/>
        <w:tblInd w:w="-653" w:type="dxa"/>
        <w:tblLayout w:type="fixed"/>
        <w:tblCellMar>
          <w:top w:w="0" w:type="dxa"/>
          <w:left w:w="108" w:type="dxa"/>
          <w:bottom w:w="0" w:type="dxa"/>
          <w:right w:w="108" w:type="dxa"/>
        </w:tblCellMar>
      </w:tblPr>
      <w:tblGrid>
        <w:gridCol w:w="503"/>
        <w:gridCol w:w="1063"/>
        <w:gridCol w:w="1422"/>
        <w:gridCol w:w="1800"/>
        <w:gridCol w:w="540"/>
        <w:gridCol w:w="1080"/>
        <w:gridCol w:w="1440"/>
        <w:gridCol w:w="1980"/>
      </w:tblGrid>
      <w:tr>
        <w:trPr>
          <w:trHeight w:val="402" w:hRule="atLeast"/>
        </w:trPr>
        <w:tc>
          <w:tcPr>
            <w:tcW w:w="9828"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ΑΜΠΕΛΟΚΗΠΟΙ</w:t>
            </w:r>
          </w:p>
        </w:tc>
      </w:tr>
      <w:tr>
        <w:trPr>
          <w:trHeight w:val="255" w:hRule="atLeast"/>
        </w:trPr>
        <w:tc>
          <w:tcPr>
            <w:tcW w:w="478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rPr/>
            </w:pPr>
            <w:r>
              <w:rPr>
                <w:rFonts w:cs="Arial" w:ascii="Arial" w:hAnsi="Arial"/>
                <w:sz w:val="20"/>
                <w:szCs w:val="20"/>
              </w:rPr>
              <w:t>ΚΧ 937Α</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7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2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38</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7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3</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7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2Α</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7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4Δ</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940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940Α</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0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0Β</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6,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ΥΛΟΣ ΠΑΠΠ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7Γ</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8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97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58Δ</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7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1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59Ε</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55Γ</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8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3,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59Θ</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5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4,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ΛΕΙΑ</w:t>
            </w:r>
          </w:p>
        </w:tc>
      </w:tr>
      <w:tr>
        <w:trPr>
          <w:trHeight w:val="1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3" w:type="dxa"/>
            <w:tcBorders>
              <w:bottom w:val="single" w:sz="4" w:space="0" w:color="000000"/>
              <w:right w:val="single" w:sz="4" w:space="0" w:color="000000"/>
            </w:tcBorders>
            <w:vAlign w:val="bottom"/>
          </w:tcPr>
          <w:p>
            <w:pPr>
              <w:pStyle w:val="Normal"/>
              <w:rPr/>
            </w:pPr>
            <w:r>
              <w:rPr>
                <w:rFonts w:cs="Arial" w:ascii="Arial" w:hAnsi="Arial"/>
                <w:sz w:val="20"/>
                <w:szCs w:val="20"/>
              </w:rPr>
              <w:t>ΚΧ 959Η</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59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ΚΧ 943Α</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5</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37Α</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4</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ός</w:t>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2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352,78</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9714,02</w:t>
            </w:r>
          </w:p>
        </w:tc>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5066,80</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85</w:t>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Όπως φαίνεται από το σχέδιο πόλης και από τον πίνακα ΣΤ2, από πολεοδομικής άποψης, οι πιο σημαντικοί δεσμευμένοι χώροι είναι οι ακόλουθοι :</w:t>
      </w:r>
    </w:p>
    <w:p>
      <w:pPr>
        <w:pStyle w:val="Normal"/>
        <w:jc w:val="both"/>
        <w:rPr/>
      </w:pPr>
      <w:r>
        <w:rPr/>
      </w:r>
    </w:p>
    <w:p>
      <w:pPr>
        <w:pStyle w:val="Normal"/>
        <w:jc w:val="both"/>
        <w:rPr/>
      </w:pPr>
      <w:r>
        <w:rPr/>
        <w:t>Πίνακας ΣΤ2.</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540"/>
        <w:gridCol w:w="1980"/>
        <w:gridCol w:w="2340"/>
        <w:gridCol w:w="2340"/>
      </w:tblGrid>
      <w:tr>
        <w:trPr>
          <w:trHeight w:val="241" w:hRule="atLeast"/>
        </w:trPr>
        <w:tc>
          <w:tcPr>
            <w:tcW w:w="720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ΜΠΕΛΟΚΗΠΟΙ</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ΟΤ 937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7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3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2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37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4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Ρ 940Α</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0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58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59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55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59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59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Το σύνολο των άρσεων της ρυμοτομίας με δικαστικές αποφάσεις, σε επιφάνεια είναι 1.000 τ.μ. περίπου, ενώ σε αξία αγγίζει τα 0,26 εκ. ευρώ.</w:t>
      </w:r>
    </w:p>
    <w:p>
      <w:pPr>
        <w:pStyle w:val="Normal"/>
        <w:jc w:val="both"/>
        <w:rPr/>
      </w:pPr>
      <w:r>
        <w:rPr/>
      </w:r>
    </w:p>
    <w:p>
      <w:pPr>
        <w:pStyle w:val="Normal"/>
        <w:jc w:val="both"/>
        <w:rPr/>
      </w:pPr>
      <w:r>
        <w:rPr/>
        <w:t>Πίνακας ΣΤ3.</w:t>
      </w:r>
    </w:p>
    <w:p>
      <w:pPr>
        <w:pStyle w:val="Normal"/>
        <w:jc w:val="both"/>
        <w:rPr/>
      </w:pPr>
      <w:r>
        <w:rPr/>
      </w:r>
    </w:p>
    <w:tbl>
      <w:tblPr>
        <w:tblW w:w="8349" w:type="dxa"/>
        <w:jc w:val="left"/>
        <w:tblInd w:w="-113" w:type="dxa"/>
        <w:tblLayout w:type="fixed"/>
        <w:tblCellMar>
          <w:top w:w="0" w:type="dxa"/>
          <w:left w:w="108" w:type="dxa"/>
          <w:bottom w:w="0" w:type="dxa"/>
          <w:right w:w="108" w:type="dxa"/>
        </w:tblCellMar>
      </w:tblPr>
      <w:tblGrid>
        <w:gridCol w:w="750"/>
        <w:gridCol w:w="1338"/>
        <w:gridCol w:w="1980"/>
        <w:gridCol w:w="1800"/>
        <w:gridCol w:w="2481"/>
      </w:tblGrid>
      <w:tr>
        <w:trPr/>
        <w:tc>
          <w:tcPr>
            <w:tcW w:w="834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ΑΜΠΕΛΟΚΗΠΟ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37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084,5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47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018,0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102,6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rPr>
        <w:t>ΣΤ 2.3.  Αξιολόγηση Δεσμευμένων Χώρων.</w:t>
      </w:r>
    </w:p>
    <w:p>
      <w:pPr>
        <w:pStyle w:val="Normal"/>
        <w:jc w:val="both"/>
        <w:rPr/>
      </w:pPr>
      <w:r>
        <w:rPr/>
        <w:t xml:space="preserve">Οι δεσμευμένοι χώροι στην περιοχή αφορούν κυρίως μικρούς κοινόχρηστους χώρους. Επίσης υπάρχουν αρκετές αιτήσεις για πράξεις αναλογισμού και τακτοποίησης, που αφορούν διανοίξεις ή διαπλατύνσεις οδών. Για ελάχιστους από τους παραπάνω χώρους υπάρχουν δικαστικές αποφάσεις άρσεων απαλλοτρίωσης. Όμως, εξαιτίας της εμφαινόμενης έλλειψης κοινοχρήστων χώρων και των κοινών χαρακτηριστικών (μικρή έκταση, χαμηλή αντικειμενική αξία), θα εξεταστεί η σπουδαιότητα των χώρων αυτών ομαδοποιημένα. Οι περιπτώσεις των χώρων αυτών κρίνονται  ιδιαίτερα σημαντικές και είναι οι ακόλουθες : </w:t>
      </w:r>
    </w:p>
    <w:p>
      <w:pPr>
        <w:pStyle w:val="Normal"/>
        <w:numPr>
          <w:ilvl w:val="0"/>
          <w:numId w:val="29"/>
        </w:numPr>
        <w:jc w:val="both"/>
        <w:rPr/>
      </w:pPr>
      <w:r>
        <w:rPr/>
        <w:t>ΚΧ 943.</w:t>
      </w:r>
    </w:p>
    <w:p>
      <w:pPr>
        <w:pStyle w:val="Normal"/>
        <w:numPr>
          <w:ilvl w:val="0"/>
          <w:numId w:val="29"/>
        </w:numPr>
        <w:jc w:val="both"/>
        <w:rPr/>
      </w:pPr>
      <w:r>
        <w:rPr/>
        <w:t>ΚΧ 943Α.</w:t>
      </w:r>
    </w:p>
    <w:p>
      <w:pPr>
        <w:pStyle w:val="Normal"/>
        <w:numPr>
          <w:ilvl w:val="0"/>
          <w:numId w:val="29"/>
        </w:numPr>
        <w:jc w:val="both"/>
        <w:rPr/>
      </w:pPr>
      <w:r>
        <w:rPr/>
        <w:t>ΚΧ 942Α.</w:t>
      </w:r>
    </w:p>
    <w:p>
      <w:pPr>
        <w:pStyle w:val="Normal"/>
        <w:numPr>
          <w:ilvl w:val="0"/>
          <w:numId w:val="29"/>
        </w:numPr>
        <w:jc w:val="both"/>
        <w:rPr/>
      </w:pPr>
      <w:r>
        <w:rPr/>
        <w:t>ΚΧ 938.</w:t>
      </w:r>
    </w:p>
    <w:p>
      <w:pPr>
        <w:pStyle w:val="Normal"/>
        <w:numPr>
          <w:ilvl w:val="0"/>
          <w:numId w:val="29"/>
        </w:numPr>
        <w:jc w:val="both"/>
        <w:rPr/>
      </w:pPr>
      <w:r>
        <w:rPr/>
        <w:t>ΚΧ 937Α.</w:t>
      </w:r>
    </w:p>
    <w:p>
      <w:pPr>
        <w:pStyle w:val="Normal"/>
        <w:numPr>
          <w:ilvl w:val="0"/>
          <w:numId w:val="29"/>
        </w:numPr>
        <w:jc w:val="both"/>
        <w:rPr/>
      </w:pPr>
      <w:r>
        <w:rPr/>
        <w:t>ΚΧ 940Β.</w:t>
      </w:r>
    </w:p>
    <w:p>
      <w:pPr>
        <w:pStyle w:val="Normal"/>
        <w:numPr>
          <w:ilvl w:val="0"/>
          <w:numId w:val="29"/>
        </w:numPr>
        <w:jc w:val="both"/>
        <w:rPr/>
      </w:pPr>
      <w:r>
        <w:rPr/>
        <w:t>ΚΧ 958Δ.</w:t>
      </w:r>
    </w:p>
    <w:p>
      <w:pPr>
        <w:pStyle w:val="Normal"/>
        <w:numPr>
          <w:ilvl w:val="0"/>
          <w:numId w:val="29"/>
        </w:numPr>
        <w:jc w:val="both"/>
        <w:rPr/>
      </w:pPr>
      <w:r>
        <w:rPr/>
        <w:t>ΚΧ 959Ε.</w:t>
      </w:r>
    </w:p>
    <w:p>
      <w:pPr>
        <w:pStyle w:val="Normal"/>
        <w:numPr>
          <w:ilvl w:val="0"/>
          <w:numId w:val="29"/>
        </w:numPr>
        <w:jc w:val="both"/>
        <w:rPr/>
      </w:pPr>
      <w:r>
        <w:rPr/>
        <w:t>ΚΧ 955Γ.</w:t>
      </w:r>
    </w:p>
    <w:p>
      <w:pPr>
        <w:pStyle w:val="Normal"/>
        <w:numPr>
          <w:ilvl w:val="0"/>
          <w:numId w:val="29"/>
        </w:numPr>
        <w:jc w:val="both"/>
        <w:rPr/>
      </w:pPr>
      <w:r>
        <w:rPr/>
        <w:t>ΚΧ 959Θ.</w:t>
      </w:r>
    </w:p>
    <w:p>
      <w:pPr>
        <w:pStyle w:val="Normal"/>
        <w:numPr>
          <w:ilvl w:val="0"/>
          <w:numId w:val="29"/>
        </w:numPr>
        <w:jc w:val="both"/>
        <w:rPr/>
      </w:pPr>
      <w:r>
        <w:rPr/>
        <w:t>ΚΧ 959Η.</w:t>
      </w:r>
    </w:p>
    <w:p>
      <w:pPr>
        <w:pStyle w:val="Normal"/>
        <w:jc w:val="both"/>
        <w:rPr/>
      </w:pPr>
      <w:r>
        <w:rPr/>
        <w:t>Τα κοινά στοιχεία και οι συνθήκες που συντρέχουν, για να χαρακτηριστούν ως ιδιαίτερα πολεοδομικά σημαντικοί οι παραπάνω κοινόχρηστοι χώροι, είναι :</w:t>
      </w:r>
    </w:p>
    <w:p>
      <w:pPr>
        <w:pStyle w:val="Normal"/>
        <w:jc w:val="both"/>
        <w:rPr/>
      </w:pPr>
      <w:r>
        <w:rPr/>
        <w:t>Α) Η μικρή τους έκταση.</w:t>
      </w:r>
    </w:p>
    <w:p>
      <w:pPr>
        <w:pStyle w:val="Normal"/>
        <w:jc w:val="both"/>
        <w:rPr/>
      </w:pPr>
      <w:r>
        <w:rPr/>
        <w:t>Β) Η χαμηλή σχετικά αντικειμενική τους αξία.</w:t>
      </w:r>
    </w:p>
    <w:p>
      <w:pPr>
        <w:pStyle w:val="Normal"/>
        <w:jc w:val="both"/>
        <w:rPr/>
      </w:pPr>
      <w:r>
        <w:rPr/>
        <w:t>Γ) Η διασπορά τους στην πολεοδομική ενότητα.</w:t>
      </w:r>
    </w:p>
    <w:p>
      <w:pPr>
        <w:pStyle w:val="Normal"/>
        <w:jc w:val="both"/>
        <w:rPr/>
      </w:pPr>
      <w:r>
        <w:rPr/>
        <w:t>Δ) Η κάλυψη αναγκών περιοχής κατοικίας.</w:t>
      </w:r>
    </w:p>
    <w:p>
      <w:pPr>
        <w:pStyle w:val="Normal"/>
        <w:jc w:val="both"/>
        <w:rPr/>
      </w:pPr>
      <w:r>
        <w:rPr/>
        <w:t>Οι υπόλοιποι χώροι αξιολογούνται ως εξής :</w:t>
      </w:r>
    </w:p>
    <w:p>
      <w:pPr>
        <w:pStyle w:val="Normal"/>
        <w:numPr>
          <w:ilvl w:val="0"/>
          <w:numId w:val="34"/>
        </w:numPr>
        <w:jc w:val="both"/>
        <w:rPr/>
      </w:pPr>
      <w:r>
        <w:rPr>
          <w:b/>
        </w:rPr>
        <w:t>ΚΧ 947Γ.</w:t>
      </w:r>
      <w:r>
        <w:rPr/>
        <w:t xml:space="preserve"> Ο μόνος χώρος που αξιολογείται ως κοινόχρηστος χώρος μεσαίας σπουδαιότητας είναι ο ΚΧ 947Γ. Ο χώρος αυτός έχει έκταση 432,81 μ2, αλλά σχετίζεται με διαμορφώσεις οδών στην περίμετρό του και ύπαρξη επικείμενου κτίσματος, γεγονός που αυξάνει την απαλλοτριούμενη έκταση (782,93 μ2) και το κόστος αποζημίωσης. Αποτελεί, επίσης, την μία εκ των δύο περιπτώσεων με δικαστική απόφαση άρσης απαλλοτρίωσης (780/2011). Ακόμη, οι τρεις πλευρές του συγκεκριμένου κοινόχρηστου χώρου αντιστοιχούν σε ήδη διαμορφωμένες πίσω όψεις κατοικιών.</w:t>
      </w:r>
    </w:p>
    <w:p>
      <w:pPr>
        <w:pStyle w:val="Normal"/>
        <w:numPr>
          <w:ilvl w:val="0"/>
          <w:numId w:val="34"/>
        </w:numPr>
        <w:jc w:val="both"/>
        <w:rPr/>
      </w:pPr>
      <w:r>
        <w:rPr>
          <w:b/>
        </w:rPr>
        <w:t>ΚΧ 944Δ.</w:t>
      </w:r>
      <w:r>
        <w:rPr/>
        <w:t xml:space="preserve"> Αφορά χώρο πλατείας, που βρίσκεται στο δυτικό όριο της συνοικίας, με έκταση 200,42 μ2 και επίμηκες σχήμα. Δεν υπάρχει δικαστική απόφαση άρσης απαλλοτρίωσης. Η πολεοδομική του αξία κρίνεται ως μικρή, εξαιτίας της έκτασης, της θέσης και της μορφής του. Επιπρόσθετα, ο χώρος είναι ήδη δομημένος (τέσσερα κτίσματα).</w:t>
      </w:r>
    </w:p>
    <w:p>
      <w:pPr>
        <w:pStyle w:val="Normal"/>
        <w:numPr>
          <w:ilvl w:val="0"/>
          <w:numId w:val="34"/>
        </w:numPr>
        <w:jc w:val="both"/>
        <w:rPr/>
      </w:pPr>
      <w:r>
        <w:rPr>
          <w:b/>
        </w:rPr>
        <w:t>Ρ 940Α.</w:t>
      </w:r>
      <w:r>
        <w:rPr/>
        <w:t xml:space="preserve"> Αφορά δεσμευμένο χώρο στάθμευσης, που βρίσκεται δίπλα στον σταθμό υπεραστικών λεωφορείων ΚΤΕΛ. Αποτελεί τμήμα χώρου και έχει έκταση 383,91 μ2. Το υπόλοιπο τμήμα του χώρου είναι κοινόχρηστος χώρος, αποκτημένος από τον Δήμο, με έκταση 237,87 μ2. Ο δεσμευμένος χώρος θα είχε πολεοδομική αξία, εφόσον αποτελούσε ενιαία κοινόχρηστη έκταση. Θα πρέπει να εξεταστεί η περίπτωση τροποποίησης του σχεδίου πόλης, ώστε, αν είναι δυνατό, να χαρακτηριστεί ως κοινόχρηστος χώρος. Δεν υπάρχει δικαστική απόφαση άρσης απαλλοτρίωσης.</w:t>
      </w:r>
    </w:p>
    <w:p>
      <w:pPr>
        <w:pStyle w:val="Normal"/>
        <w:numPr>
          <w:ilvl w:val="0"/>
          <w:numId w:val="34"/>
        </w:numPr>
        <w:jc w:val="both"/>
        <w:rPr/>
      </w:pPr>
      <w:r>
        <w:rPr>
          <w:b/>
        </w:rPr>
        <w:t>ΟΤ 937Α.</w:t>
      </w:r>
      <w:r>
        <w:rPr/>
        <w:t xml:space="preserve"> Αφορά περίπτωση απαλλοτρίωσης για διάνοιξη – διαπλάτυνση της οδού Βησσαρίωνος. Η απαλλοτριούμενη έκταση είναι 206,54 μ2. και η αξία της αποζημίωσης είναι 54.084,56 ευρώ. Υπάρχει δικαστική απόφαση άρσης της απαλλοτρίωσης (1155/2010). Υπάρχει επίσης αίτηση πράξης αναλογισμού (1993 ανενεργή), που αφορά ευρύτερη περιοχή. Η διάνοιξη – διαπλάτυνση της οδού Βησσαρίωνος κρίνεται πολεοδομικά αναγκαία.</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Ζ.      ΙΠΠΟΚΡΑΤΗΣ - ΠΑΠΑΣΤΑΥΡΟΥ</w:t>
      </w:r>
    </w:p>
    <w:p>
      <w:pPr>
        <w:pStyle w:val="Normal"/>
        <w:rPr>
          <w:b/>
          <w:b/>
        </w:rPr>
      </w:pPr>
      <w:r>
        <w:rPr>
          <w:b/>
        </w:rPr>
      </w:r>
    </w:p>
    <w:p>
      <w:pPr>
        <w:pStyle w:val="Normal"/>
        <w:jc w:val="both"/>
        <w:rPr/>
      </w:pPr>
      <w:r>
        <w:rPr>
          <w:b/>
        </w:rPr>
        <w:t>Ζ 1.    Γενικά.</w:t>
      </w:r>
    </w:p>
    <w:p>
      <w:pPr>
        <w:pStyle w:val="Normal"/>
        <w:jc w:val="both"/>
        <w:rPr/>
      </w:pPr>
      <w:r>
        <w:rPr/>
        <w:t xml:space="preserve">Η συνοικία βρίσκεται στο βόρειο τμήμα της πόλης και πέραν της δυτικής όχθης της παλαιάς κοίτης του Πηνειού ποταμού και νοτιοανατολικά της νέας κοίτης του ποταμού. Είναι κυρίως περιοχή κατοικίας, με μικρές συγκεντρώσεις εμπορικών καταστημάτων στην οδό Κοζάνης και στην οδό Μανουσάκη. Την χαρακτηρίζουν η πυκνή δόμηση και η κακή ρυμοτομία, ιδιαίτερα στο νότιο τμήμα της. Στα όριά της με τον ποταμό υπάρχει αντιπλημμυρικό έργο (ανάχωμα). </w:t>
      </w:r>
    </w:p>
    <w:p>
      <w:pPr>
        <w:pStyle w:val="Normal"/>
        <w:jc w:val="both"/>
        <w:rPr/>
      </w:pPr>
      <w:r>
        <w:rPr/>
        <w:t>Παρόλο που στην περιοχή βρίσκεται το πάρκο «Αλκαζάρ», η οδός Κοζάνης περιορίζει την επαφή του κυρίως τμήματος της συνοικίας με το πάρκο. Εκτός του πάρκου, δεν υπάρχει σημαντικός κοινόχρηστος χώρος για την συνοικία.</w:t>
      </w:r>
    </w:p>
    <w:p>
      <w:pPr>
        <w:pStyle w:val="Normal"/>
        <w:jc w:val="both"/>
        <w:rPr/>
      </w:pPr>
      <w:r>
        <w:rPr/>
        <w:t xml:space="preserve">Στην συνοικία βρίσκεται μια σημαντική διοικητική - εκπαιδευτική δομή, ο ΟΑΕΔ και οι σχολές μαθητείας του. Μαζί με την συνοικία των Αμπελοκήπων αποτελεί τον πλησιέστερο τομέα με το κέντρο της πόλης. </w:t>
      </w:r>
    </w:p>
    <w:p>
      <w:pPr>
        <w:pStyle w:val="Normal"/>
        <w:jc w:val="both"/>
        <w:rPr/>
      </w:pPr>
      <w:r>
        <w:rPr/>
        <w:t>Η συνοικία χαρακτηρίζεται από τρία βασικά στοιχεία :</w:t>
      </w:r>
    </w:p>
    <w:p>
      <w:pPr>
        <w:pStyle w:val="Normal"/>
        <w:numPr>
          <w:ilvl w:val="0"/>
          <w:numId w:val="24"/>
        </w:numPr>
        <w:jc w:val="both"/>
        <w:rPr/>
      </w:pPr>
      <w:r>
        <w:rPr/>
        <w:t>Την πυκνή δόμηση, σε τμήμα της συνοικίας.</w:t>
      </w:r>
    </w:p>
    <w:p>
      <w:pPr>
        <w:pStyle w:val="Normal"/>
        <w:numPr>
          <w:ilvl w:val="0"/>
          <w:numId w:val="24"/>
        </w:numPr>
        <w:jc w:val="both"/>
        <w:rPr/>
      </w:pPr>
      <w:r>
        <w:rPr/>
        <w:t>Την έλλειψη κοινοχρήστων χώρων.</w:t>
      </w:r>
    </w:p>
    <w:p>
      <w:pPr>
        <w:pStyle w:val="Normal"/>
        <w:numPr>
          <w:ilvl w:val="0"/>
          <w:numId w:val="24"/>
        </w:numPr>
        <w:jc w:val="both"/>
        <w:rPr/>
      </w:pPr>
      <w:r>
        <w:rPr/>
        <w:t>Την κακή ρυμοτομία στον αρχικό πυρήνα της συνοικίας..</w:t>
      </w:r>
    </w:p>
    <w:p>
      <w:pPr>
        <w:pStyle w:val="Normal"/>
        <w:jc w:val="both"/>
        <w:rPr/>
      </w:pPr>
      <w:r>
        <w:rPr/>
        <w:t>Οι κύριοι οδικοί άξονες της συνοικίας είναι η οδός Κοζάνης, η οδός Μανουσάκη και η νέα περιφερειακή οδός της πόλης (βορειοδυτικό τμήμα).</w:t>
      </w:r>
    </w:p>
    <w:p>
      <w:pPr>
        <w:pStyle w:val="Normal"/>
        <w:jc w:val="both"/>
        <w:rPr/>
      </w:pPr>
      <w:r>
        <w:rPr/>
      </w:r>
    </w:p>
    <w:p>
      <w:pPr>
        <w:pStyle w:val="Normal"/>
        <w:jc w:val="both"/>
        <w:rPr/>
      </w:pPr>
      <w:r>
        <w:rPr>
          <w:b/>
        </w:rPr>
        <w:t>Ζ 2.    Πολεοδομική κατάσταση.</w:t>
      </w:r>
    </w:p>
    <w:p>
      <w:pPr>
        <w:pStyle w:val="Normal"/>
        <w:jc w:val="both"/>
        <w:rPr>
          <w:b/>
          <w:b/>
        </w:rPr>
      </w:pPr>
      <w:r>
        <w:rPr>
          <w:b/>
        </w:rPr>
        <w:t>Ζ 2.1. Χρήσεις Γης – Πολεοδομικά Στοιχεία.</w:t>
      </w:r>
    </w:p>
    <w:p>
      <w:pPr>
        <w:pStyle w:val="Normal"/>
        <w:jc w:val="both"/>
        <w:rPr/>
      </w:pPr>
      <w:r>
        <w:rPr/>
        <w:t>Οι χρήσεις γης που ισχύουν στην περιοχή είναι κυρίως χρήσεις γενικής και αμιγούς κατοικίας, με, κατά παρέκκλιση, μικρές αρτιότητες (πχ. 8 – 120), ενώ στο σύνολο σχεδόν της συνοικίας, ο ισχύων συντελεστής δόμησης είναι 1,2.</w:t>
      </w:r>
    </w:p>
    <w:p>
      <w:pPr>
        <w:pStyle w:val="Normal"/>
        <w:jc w:val="both"/>
        <w:rPr/>
      </w:pPr>
      <w:r>
        <w:rPr/>
        <w:t>Στην συνοικία δεν υπάρχουν σημαντικοί  διαμορφωμένοι κοινόχρηστοι χώροι και το γεγονός αυτό αποτελεί και το μεγαλύτερο πρόβλημά της. Συνεπώς, είναι αναγκαία η απόκτηση κοινόχρηστων χώρων. Επίσης, οι ανάγκες της συνοικίας σε κοινωφελείς εγκαταστάσεις καλύπτονται από τις υφιστάμενες δομές (κυρίως εκπαίδευση).</w:t>
      </w:r>
    </w:p>
    <w:p>
      <w:pPr>
        <w:pStyle w:val="Normal"/>
        <w:jc w:val="both"/>
        <w:rPr/>
      </w:pPr>
      <w:r>
        <w:rPr>
          <w:b/>
        </w:rPr>
        <w:t>Ζ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συνοικία του Ιπποκράτη - Παπασταύρου, είναι 233.000 τ.μ. περίπου (230.000 χωρίς τις διανοίξεις οδών). Από αυτά, τα 200.400 τ.μ. περίπου έχουν ήδη αποκτηθεί, ενώ τα υπόλοιπα 32.600 τ.μ. περίπου παραμένουν δεσμευμένα. Το ποσοστό υλοποίησης του σχεδίου πόλης είναι 86 %. </w:t>
      </w:r>
    </w:p>
    <w:p>
      <w:pPr>
        <w:pStyle w:val="Normal"/>
        <w:jc w:val="both"/>
        <w:rPr/>
      </w:pPr>
      <w:r>
        <w:rPr/>
        <w:t>Παρατηρούνται προβλήματα διανοίξεων οδών ή διαπλατύνσεων (οδός Μανουσάκη, οδός Καλογιάννη).</w:t>
      </w:r>
    </w:p>
    <w:p>
      <w:pPr>
        <w:pStyle w:val="Normal"/>
        <w:jc w:val="both"/>
        <w:rPr/>
      </w:pPr>
      <w:r>
        <w:rPr/>
        <w:t>Στον παρακάτω πίνακα Ζ1 παρουσιάζονται οι δεσμευμένοι και οι κεκτημένοι κοινόχρηστοι και κοινωφελείς χώροι της συνοικ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Ζ1.</w:t>
      </w:r>
    </w:p>
    <w:p>
      <w:pPr>
        <w:pStyle w:val="Normal"/>
        <w:jc w:val="both"/>
        <w:rPr/>
      </w:pPr>
      <w:r>
        <w:rPr/>
      </w:r>
    </w:p>
    <w:tbl>
      <w:tblPr>
        <w:tblW w:w="9710" w:type="dxa"/>
        <w:jc w:val="left"/>
        <w:tblInd w:w="-805" w:type="dxa"/>
        <w:tblLayout w:type="fixed"/>
        <w:tblCellMar>
          <w:top w:w="0" w:type="dxa"/>
          <w:left w:w="108" w:type="dxa"/>
          <w:bottom w:w="0" w:type="dxa"/>
          <w:right w:w="108" w:type="dxa"/>
        </w:tblCellMar>
      </w:tblPr>
      <w:tblGrid>
        <w:gridCol w:w="530"/>
        <w:gridCol w:w="1170"/>
        <w:gridCol w:w="1350"/>
        <w:gridCol w:w="1800"/>
        <w:gridCol w:w="503"/>
        <w:gridCol w:w="1117"/>
        <w:gridCol w:w="1440"/>
        <w:gridCol w:w="1800"/>
      </w:tblGrid>
      <w:tr>
        <w:trPr>
          <w:trHeight w:val="402" w:hRule="atLeast"/>
        </w:trPr>
        <w:tc>
          <w:tcPr>
            <w:tcW w:w="9710"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ΙΠΠΟΚΡΑΤΗΣ - ΠΑΠΑΣΤΑΥΡΟΥ</w:t>
            </w:r>
          </w:p>
        </w:tc>
      </w:tr>
      <w:tr>
        <w:trPr>
          <w:trHeight w:val="255" w:hRule="atLeast"/>
        </w:trPr>
        <w:tc>
          <w:tcPr>
            <w:tcW w:w="485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ΚΧ 885Α</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7,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1,7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ΛΕΙΑ</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2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87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3Γ</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90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6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4Γ</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9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7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3Β</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97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1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3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5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16Β</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7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00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7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2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62,4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ΚΑΖΑΡ</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8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290,5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31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7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ΚΦ 885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577,9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929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7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ΟΤ 917Δ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00,4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26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1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ΟΤ 920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52,2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δός</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2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3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ΚΧ 917Γ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845,3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6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rPr/>
            </w:pPr>
            <w:r>
              <w:rPr>
                <w:rFonts w:cs="Arial" w:ascii="Arial" w:hAnsi="Arial"/>
                <w:sz w:val="20"/>
                <w:szCs w:val="20"/>
              </w:rPr>
              <w:t>ΚΦ 917Β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02,3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93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4,1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ΗΠΕΔΑ</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8,0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ΥΜΒ.</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934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8,5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5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2551,02</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00444,87</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53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32995,89</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86</w:t>
            </w:r>
          </w:p>
        </w:tc>
        <w:tc>
          <w:tcPr>
            <w:tcW w:w="503" w:type="dxa"/>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17"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3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252,75</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30743,14</w:t>
            </w:r>
          </w:p>
        </w:tc>
        <w:tc>
          <w:tcPr>
            <w:tcW w:w="503"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1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numPr>
          <w:ilvl w:val="0"/>
          <w:numId w:val="34"/>
        </w:numPr>
        <w:jc w:val="both"/>
        <w:rPr/>
      </w:pPr>
      <w:r>
        <w:rPr/>
        <w:t>Σημείωση : Αν αφαιρεθεί η έκταση του πάρκου «Αλκαζάρ» από το σύνολο των κεκτημένων κοινοχρήστων και κοινωφελών χώρων της συνοικίας, τότε το ποσοστό υλοποίησης του σχεδίου πόλης μειώνεται στο 61%.</w:t>
      </w:r>
    </w:p>
    <w:p>
      <w:pPr>
        <w:pStyle w:val="Normal"/>
        <w:jc w:val="both"/>
        <w:rPr/>
      </w:pPr>
      <w:r>
        <w:rPr/>
      </w:r>
    </w:p>
    <w:p>
      <w:pPr>
        <w:pStyle w:val="Normal"/>
        <w:jc w:val="both"/>
        <w:rPr/>
      </w:pPr>
      <w:r>
        <w:rPr/>
        <w:t>Όπως φαίνεται από το σχέδιο πόλης και από τον πίνακα Ζ2, από πολεοδομικής άποψης, οι πιο σημαντικοί δεσμευμένοι χώροι είναι οι ακόλουθο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Ζ2.</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540"/>
        <w:gridCol w:w="1980"/>
        <w:gridCol w:w="2340"/>
        <w:gridCol w:w="2340"/>
      </w:tblGrid>
      <w:tr>
        <w:trPr>
          <w:trHeight w:val="241" w:hRule="atLeast"/>
        </w:trPr>
        <w:tc>
          <w:tcPr>
            <w:tcW w:w="720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ΙΠΠΟΚΡΑΤΗΣ - ΠΑΠΑΣΤΑΥΡΟΥ</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85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3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4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3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00 – ΚΧ 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16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0 Κ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5 Κ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7Ζ</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17 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17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17Β Κ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Το σύνολο των άρσεων της ρυμοτομίας με δικαστικές αποφάσεις, σε επιφάνεια είναι 27.000 τ.μ. περίπου, ενώ σε αξία αγγίζει τα 6,28 εκ. ευρώ.</w:t>
      </w:r>
    </w:p>
    <w:p>
      <w:pPr>
        <w:pStyle w:val="Normal"/>
        <w:jc w:val="both"/>
        <w:rPr/>
      </w:pPr>
      <w:r>
        <w:rPr/>
      </w:r>
    </w:p>
    <w:p>
      <w:pPr>
        <w:pStyle w:val="Normal"/>
        <w:jc w:val="both"/>
        <w:rPr/>
      </w:pPr>
      <w:r>
        <w:rPr/>
        <w:t>Πίνακας Ζ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 xml:space="preserve">ΑΡΣΕΙΣ ΔΕΣΜΕΥΜΕΝΩΝ ΧΩΡΩΝ </w:t>
            </w:r>
          </w:p>
          <w:p>
            <w:pPr>
              <w:pStyle w:val="Normal"/>
              <w:jc w:val="center"/>
              <w:rPr>
                <w:b/>
                <w:b/>
              </w:rPr>
            </w:pPr>
            <w:r>
              <w:rPr>
                <w:b/>
              </w:rPr>
              <w:t xml:space="preserve"> </w:t>
            </w:r>
            <w:r>
              <w:rPr>
                <w:b/>
              </w:rPr>
              <w:t>ΙΠΠΟΚΡΑΤΗΣ - ΠΑΠΑΣΤΑΥΡΟ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85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87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3.061,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Πλατεία - οδο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3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8.780,3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Αφορά δύο περιπτώ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5 Κ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4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237,5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Βρεφ/κος σταθ.- Νηπια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8.183,4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Ίδιος ιδιοκτήτης – διαφορετικές αποφά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903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153,01</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0 Κ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29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7.924,5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9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491,6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880 Κ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7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6.291,36</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Ίδιος ιδιοκτήτης – Ίδια απόφασ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85 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420,45</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17 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7.859,20</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Διάνοιξη οδού. Ίδιος ιδιοκτήτης – απόφασ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612,26</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4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0.015,2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 Σημείωση : Η υπόθεση της δικαστικής απόφασης άρσης απαλλοτρίωσης, με αριθμό 15/2013, δεν αφορά δεσμευμένο κοινόχρηστο, που εσφαλμένα αναφέρεται ως ΚΧ 907 Ζ (δεν υπάρχει). Παρόλο που το δικαστήριο αποφάσισε την άρση απαλλοτρίωσης κοινόχρηστου χώρου, τέτοια δέσμευση δεν υφίσταται. Στην πραγματικότητα, η υπόθεση αφορά παραβίαση του ορίου απαλλοτρίωσης του δεξιού αναχώματος του Πηνειού, στο ΟΤ 889Ζ, γεγονός που εμπλέκει το Ελληνικό Δημόσιο. Όμως υπάρχει αίτημα άρσης απαλλοτρίωσης προς τον Δήμο. </w:t>
      </w:r>
    </w:p>
    <w:p>
      <w:pPr>
        <w:pStyle w:val="Normal"/>
        <w:jc w:val="both"/>
        <w:rPr/>
      </w:pPr>
      <w:r>
        <w:rPr>
          <w:b/>
        </w:rPr>
        <w:t>Ζ 2.3.  Αξιολόγηση Δεσμευμένων Χώρων.</w:t>
      </w:r>
    </w:p>
    <w:p>
      <w:pPr>
        <w:pStyle w:val="Normal"/>
        <w:jc w:val="both"/>
        <w:rPr/>
      </w:pPr>
      <w:r>
        <w:rPr/>
        <w:t>Οι δεσμευμένοι χώροι στην περιοχή αφορούν κυρίως μεγάλους, αλλά και μικρούς κοινόχρηστους χώρους. Όπως καταγράφεται και στον παραπάνω πίνακα Ζ3, το πρόβλημα των άρσεων απαλλοτριώσεων σημαντικών κοινόχρηστων χώρων είναι μεγάλο, καθώς δεν υφίσταται, μέχρι σήμερα, διαμορφωμένη πλατεία στην συνοικία. Επίσης υπάρχουν αρκετές αιτήσεις για πράξεις αναλογισμού και τακτοποίησης, που αφορούν διανοίξεις ή διαπλατύνσεις οδών, αλλά και διαμορφώσεις πλατειών. Ιδιαίτερο χαρακτηριστικό της περιοχής είναι η ύπαρξη μεγάλων ιδιοκτησιών, με αποτέλεσμα την αναγκαιότητα συνδυαστικής αξιολόγησης των περιπτώσεων αυτών, καθώς εμπλέκονται ιδιοκτήτες σε περισσότερες της μιας υποθέσεις.   Οι περιπτώσεις των δεσμευμένων χώρων, με βάση τα κριτήρια της παραγράφου Α3, αξιολογούνται ως ακολούθως :</w:t>
      </w:r>
    </w:p>
    <w:p>
      <w:pPr>
        <w:pStyle w:val="Normal"/>
        <w:numPr>
          <w:ilvl w:val="0"/>
          <w:numId w:val="34"/>
        </w:numPr>
        <w:jc w:val="both"/>
        <w:rPr/>
      </w:pPr>
      <w:r>
        <w:rPr>
          <w:b/>
        </w:rPr>
        <w:t>ΚΧ 885 Α.</w:t>
      </w:r>
      <w:r>
        <w:rPr/>
        <w:t xml:space="preserve"> Αφορά δεσμευμένο κοινόχρηστο χώρο (πλατεία), έκτασης 7.047,70 μ2. (μαζί με τις περιβάλλουσες οδούς η έκταση προς απαλλοτρίωση είναι 8.850,80 μ2.). Για τον χώρο αυτό υπάρχει δικαστική απόφαση άρσης της απαλλοτρίωσης (6/2007). Ο χώρος είναι πολεοδομικά σημαντικός, με μεγάλο όμως κόστος απαλλοτρίωσης (2.053.061,30 ευρώ). Για τον λόγο αυτό, θα πρέπει να εξεταστεί, συνδυαστικά με την απόκτηση του ΚΧ 917 Γ, μετά από διαπραγμάτευση, η απόκτηση τμήματος του κοινόχρηστου χώρου. Συνεπώς, προτείνεται μερική αποδέσμευση, ώστε να περιοριστούν τα δικαιώματα αποζημιώσεων των ιδιοκτητών. Θα πρέπει να σημειωθεί η σχεδόν μηδενική πλέον (Ν. 4315/14) υποχρέωση της ιδιοκτησίας, σε περίπτωση αποδέσμευσης, εισφοράς σε γη.</w:t>
      </w:r>
    </w:p>
    <w:p>
      <w:pPr>
        <w:pStyle w:val="Normal"/>
        <w:numPr>
          <w:ilvl w:val="0"/>
          <w:numId w:val="34"/>
        </w:numPr>
        <w:jc w:val="both"/>
        <w:rPr>
          <w:b/>
          <w:b/>
        </w:rPr>
      </w:pPr>
      <w:r>
        <w:rPr>
          <w:b/>
        </w:rPr>
        <w:t xml:space="preserve">ΚΧ 901 - ΚΧ 903Γ. </w:t>
      </w:r>
      <w:r>
        <w:rPr/>
        <w:t>Αφορά δεσμευμένους κοινόχρηστους χώρους, αλλά και τις διανοίξεις των περιβαλλουσών οδών. Οι συνολική έκταση της απαλλοτρίωσης είναι 2.802,89 μ2. Υπάρχει μερικώς κυρωμένη πράξη αναλογισμού (1896/97) και δικαστική απόφαση άρσης απαλλοτρίωσης (1666/2010). Εξαιτίας της σπουδαιότητας των υπό διάνοιξη οδών (οδός Μανουσάκη), αλλά και των υπολοίπων κοινοχρήστων χώρων, εκτιμάται πως είναι αναγκαία η απαλλοτρίωση της εν λόγω έκτασης. Θα πρέπει να εξεταστούν οι υποχρεώσεις των τρίτων, που προκύπτουν από την πράξη αναλογισμού. Θεωρείται πως είναι από τις περιπτώσεις που θα πρέπει να αναληφθούν οι παραπάνω υποχρεώσεις και να καταλογιστούν.</w:t>
      </w:r>
    </w:p>
    <w:p>
      <w:pPr>
        <w:pStyle w:val="Normal"/>
        <w:numPr>
          <w:ilvl w:val="0"/>
          <w:numId w:val="34"/>
        </w:numPr>
        <w:jc w:val="both"/>
        <w:rPr>
          <w:b/>
          <w:b/>
        </w:rPr>
      </w:pPr>
      <w:r>
        <w:rPr>
          <w:b/>
        </w:rPr>
        <w:t xml:space="preserve">ΟΤ 900 – ΚΧ 900. </w:t>
      </w:r>
      <w:r>
        <w:rPr/>
        <w:t>Αφορά διανοίξεις οδών και κοινόχρηστο χώρο (πλατεία), που βρίσκεται επί της οδού Καρανάσιου, πλησίον του Ι.Ν. Αγ. Χαραλάμπους και έχει έκταση 971,35 μ2, που μαζί με τα τμήματα των υπό διάνοιξη οδών η συνολική απαλλοτριούμενη έκταση είναι  1.334,92 μ2. Η αξία της αποζημίωσης της απαλλοτριούμενης έκτασης είναι 308.780,35 ευρώ. Υπάρχουν δύο αιτήματα (1997 και 2000) για κύρωση πράξης αναλογισμού και δύο δικαστικές αποφάσεις άρσεων απαλλοτριώσεων (427/2007 και 428/2007). Η πολεοδομική αξία του κοινόχρηστου χώρου είναι μικρή, οι διανοίξεις των οδών κρίνονται αναγκαίες. Στα πλαίσια διαπραγμάτευσης, θα πρέπει να εξασφαλιστεί η διάνοιξη των οδών και δυνατόν τμήμα του κοινοχρήστου χώρου. Όπως και στην προηγούμενη περίπτωση, θα πρέπει να εξεταστούν οι υποχρεώσεις τρίτων, ώστε να τους καταλογιστούν. Ενδεχομένως, με βάση την προτεινόμενη λύση, να προκύψουν και θέματα προσκυρώσεων.</w:t>
      </w:r>
    </w:p>
    <w:p>
      <w:pPr>
        <w:pStyle w:val="Normal"/>
        <w:numPr>
          <w:ilvl w:val="0"/>
          <w:numId w:val="34"/>
        </w:numPr>
        <w:jc w:val="both"/>
        <w:rPr>
          <w:b/>
          <w:b/>
        </w:rPr>
      </w:pPr>
      <w:r>
        <w:rPr>
          <w:b/>
        </w:rPr>
        <w:t xml:space="preserve">ΟΤ 885 ΚΦ. </w:t>
      </w:r>
      <w:r>
        <w:rPr/>
        <w:t>Αφορά δεσμευμένο χώρο για την ανέγερση βρεφονηπιακού σταθμού και νηπιαγωγείου, που</w:t>
      </w:r>
      <w:r>
        <w:rPr>
          <w:b/>
        </w:rPr>
        <w:t xml:space="preserve"> </w:t>
      </w:r>
      <w:r>
        <w:rPr/>
        <w:t>βρίσκεται απέναντι του ΚΧ 885 Α, επί της οδού Ταμπάρα. Η έκτασή του είναι 1.946,30 μ2 και η αξία της απαλλοτριούμενης έκτασης 450.237,58 ευρώ. Υπάρχει δικαστική απόφαση άρσης απαλλοτρίωσης (240/2004). Με δεδομένο την λειτουργία, σε δημοτικούς χώρους, βρεφονηπιακού σταθμού και νηπιαγωγείου, θεωρείται πως η πολεοδομική αξία του συγκεκριμένου χώρου είναι σχετικά μικρή. Η εκτίμηση προκύπτει από τον συνδυασμό των περιπτώσεων που αφορούν το ΟΤ 885 ΚΦ, τον ΚΧ 885 Α και του ΚΧ 917 Γ, εξαιτίας εμπλεκομένων κοινών ιδιοκτητών. Σε κάθε περίπτωση, πριν την οριστική πρόταση, θα πρέπει να αναλυθούν οι μελλοντικές ανάγκες της συνοικίας σε χώρους, όπου μπορούν να αναπτυχθούν οι συγκεκριμένες χρήσεις, καθώς, μέχρι σήμερα, οι αντίστοιχες ανάγκες καλύπτονται πλήρως από τις υφιστάμενες δομές. Ως πρώτη εκτίμηση, μπορούμε να θεωρήσουμε πως νέες ανάγκες μπορούν να προκύψουν μόνο μετά από δραματική πληθυσμιακή αύξηση.</w:t>
      </w:r>
    </w:p>
    <w:p>
      <w:pPr>
        <w:pStyle w:val="Normal"/>
        <w:numPr>
          <w:ilvl w:val="0"/>
          <w:numId w:val="34"/>
        </w:numPr>
        <w:jc w:val="both"/>
        <w:rPr>
          <w:b/>
          <w:b/>
        </w:rPr>
      </w:pPr>
      <w:r>
        <w:rPr>
          <w:b/>
        </w:rPr>
        <w:t>ΟΤ 880 ΚΦ.</w:t>
      </w:r>
      <w:r>
        <w:rPr/>
        <w:t xml:space="preserve"> Αφορά δεσμευμένο χώρο για την ανέγερση κλειστού γυμναστηρίου, που βρίσκεται επί της οδού Ταμπάρα, νότια του χώρου του διδακτηρίου του 10</w:t>
      </w:r>
      <w:r>
        <w:rPr>
          <w:vertAlign w:val="superscript"/>
        </w:rPr>
        <w:t>ου</w:t>
      </w:r>
      <w:r>
        <w:rPr/>
        <w:t xml:space="preserve"> Γυμνασίου (ΟΤ 884 ΚΦ) και πλησίον του ΟΤ 885 ΚΦ και του ΚΧ 885 Α. Η συνολική έκταση του χώρου είναι 9.290,53 μ2. Υπάρχει δικαστική απόφαση άρσης απαλλοτρίωσης (1044/2011), που αφορά έκταση 7.297,24 μ2. και το κόστος αποζημίωσής της είναι 1.687.924,58 ευρώ. Κατ’ αρχήν, η περίπτωση αυτή θα πρέπει να εξεταστεί συνδυαστικά με τις περιπτώσεις των δεσμευμένων ΚΧ 901 και ΚΧ 903 Γ, εξαιτίας κοινού ιδιοκτησιακού καθεστώτος. Επίσης, στον χώρο του διδακτηρίου του 10</w:t>
      </w:r>
      <w:r>
        <w:rPr>
          <w:vertAlign w:val="superscript"/>
        </w:rPr>
        <w:t>ου</w:t>
      </w:r>
      <w:r>
        <w:rPr/>
        <w:t xml:space="preserve"> Γυμνασίου έχει ήδη κατασκευαστεί κλειστό γυμναστήριο. Από το γεγονός αυτό, θεωρείται πως η συγκεκριμένη πολεοδομική ανάγκη της περιοχής έχει καλυφθεί. Στην κάλυψη της ανάγκης αυτής συμβάλουν και οι αθλητικοί χώροι, κλειστοί και ανοικτοί, του αθλητικού κέντρου, που βρίσκεται ανατολικά της οδού Κοζάνης (ΕΑΚΛ). Με βάση τα παραπάνω δεδομένα, προτείνεται η αποδέσμευση του χώρου, μετά από διαπραγμάτευση.</w:t>
      </w:r>
    </w:p>
    <w:p>
      <w:pPr>
        <w:pStyle w:val="Normal"/>
        <w:numPr>
          <w:ilvl w:val="0"/>
          <w:numId w:val="34"/>
        </w:numPr>
        <w:jc w:val="both"/>
        <w:rPr>
          <w:b/>
          <w:b/>
        </w:rPr>
      </w:pPr>
      <w:r>
        <w:rPr>
          <w:b/>
        </w:rPr>
        <w:t xml:space="preserve">ΚΧ 907 Ζ (ΟΤ 889 Ζ). </w:t>
      </w:r>
      <w:r>
        <w:rPr/>
        <w:t>Αφορά εσφαλμένη δικαστική απόφαση άρσης απαλλοτρίωσης. Παραπέμπεται στην σημείωση του πίνακα Ζ3.</w:t>
      </w:r>
    </w:p>
    <w:p>
      <w:pPr>
        <w:pStyle w:val="Normal"/>
        <w:numPr>
          <w:ilvl w:val="0"/>
          <w:numId w:val="34"/>
        </w:numPr>
        <w:jc w:val="both"/>
        <w:rPr>
          <w:b/>
          <w:b/>
        </w:rPr>
      </w:pPr>
      <w:r>
        <w:rPr>
          <w:b/>
        </w:rPr>
        <w:t xml:space="preserve">ΟΤ 880 ΚΦ - ΚΧ 885 Α. </w:t>
      </w:r>
      <w:r>
        <w:rPr/>
        <w:t>Αφορά τμήματα των κοινοχρήστων χώρων που εξετάστηκαν παραπάνω. Παρατίθενται ως χωριστές υποθέσεις, καθώς υπάρχει δικαστική απόφαση (541/2014) για τα τμήματα αυτά. Για τις περιπτώσεις αυτές, ισχύει ότι περιγράφηκε για τους ίδιους δεσμευμένους χώρους παραπάνω.</w:t>
      </w:r>
    </w:p>
    <w:p>
      <w:pPr>
        <w:pStyle w:val="Normal"/>
        <w:numPr>
          <w:ilvl w:val="0"/>
          <w:numId w:val="34"/>
        </w:numPr>
        <w:jc w:val="both"/>
        <w:rPr>
          <w:b/>
          <w:b/>
        </w:rPr>
      </w:pPr>
      <w:r>
        <w:rPr>
          <w:b/>
        </w:rPr>
        <w:t>ΟΤ 917 Δ - ΟΤ 920.</w:t>
      </w:r>
      <w:r>
        <w:rPr/>
        <w:t xml:space="preserve"> Αφορά την απαλλοτρίωση για την διάνοιξη της οδού Καλογιάννη (παράπλευρη της οδού Σανδράκη). Πρόκειται για δύο συνεχόμενα οικοδομικά τετράγωνα, που βρίσκονται στο βόρειο άκρο της συνοικίας. Εξετάζονται μαζί εξαιτίας πολεοδομικής συνάφειας και ιδιοκτησιακού καθεστώτος (ίδιοι ιδιοκτήτες). Η απαλλοτριούμενη έκταση είναι συνολικά 2.252,75 μ2 και η αξία αποζημίωσης ανέρχεται στο ποσό των 522.471,46 ευρώ. Υπάρχει αίτημα διοικητικής άρσης απαλλοτρίωσης προς της αρμόδια υπηρεσία της Περιφέρειας Θεσσαλίας. Η πολεοδομική σημασία της απαλλοτρίωσης είναι μεγάλη, καθώς αφορά την διάνοιξη σημαντικής οδού. Επιπρόσθετα, θα πρέπει να σημειωθεί πως υπάρχει τεχνικό έργο της ΔΕΥΑΛ, κατά μήκος της όδευσης της οδού, που σε περίπτωση άρσης θα πρέπει να μετατοπισθεί. Το εκτιμώμενο κόστος μετακίνησης είναι πάνω από 100.000 ευρώ.  Το Τμήμα Σχεδίου Πόλης εξετάζει εναλλακτικές λύσεις χαράξεων των παρόδιων οικοδομικών τετραγώνων, ώστε να μειωθούν τα ποσά των υποχρεώσεων των αποζημιώσεων.</w:t>
      </w:r>
    </w:p>
    <w:p>
      <w:pPr>
        <w:pStyle w:val="Normal"/>
        <w:numPr>
          <w:ilvl w:val="0"/>
          <w:numId w:val="34"/>
        </w:numPr>
        <w:jc w:val="both"/>
        <w:rPr>
          <w:b/>
          <w:b/>
        </w:rPr>
      </w:pPr>
      <w:r>
        <w:rPr>
          <w:b/>
        </w:rPr>
        <w:t>ΚΧ 916Β.</w:t>
      </w:r>
      <w:r>
        <w:rPr/>
        <w:t xml:space="preserve"> Αφορά δεσμευμένο κοινόχρηστο χώρο (πλατεία), που βρίσκεται επί της οδού Ελύτη και της οδού Ερμογένους, απέναντι του σχολικού συγκροτήματος του 14</w:t>
      </w:r>
      <w:r>
        <w:rPr>
          <w:vertAlign w:val="superscript"/>
        </w:rPr>
        <w:t>ου</w:t>
      </w:r>
      <w:r>
        <w:rPr/>
        <w:t xml:space="preserve"> Δημοτικού Σχολείου και πλησίον των σχολών του ΟΑΕΔ. Η έκτασή του είναι 3.269,71 μ2 και η εκτιμώμενη αξία του 756.316,62 ευρώ. Δεν υπάρχει δικαστική απόφαση άρσης απαλλοτρίωσης. Η πολεοδομική αξία του χώρου εκτιμάται ως μεγάλη, εξαιτίας της γειτνίασής του με άλλους δημόσιους χώρους και κτήρια. Παρόλο που η αξία αποζημίωσης είναι και αυτή υψηλή, καθώς δεν υπάρχει δικαστική απόφαση άρσης απαλλοτρίωσης, να εντάξει στον προγραμματισμό του ο Δήμος την απόκτηση, μετά από διαπραγμάτευση, του χώρου.</w:t>
      </w:r>
    </w:p>
    <w:p>
      <w:pPr>
        <w:pStyle w:val="Normal"/>
        <w:numPr>
          <w:ilvl w:val="0"/>
          <w:numId w:val="34"/>
        </w:numPr>
        <w:jc w:val="both"/>
        <w:rPr>
          <w:b/>
          <w:b/>
        </w:rPr>
      </w:pPr>
      <w:r>
        <w:rPr>
          <w:b/>
        </w:rPr>
        <w:t>ΟΤ 921.</w:t>
      </w:r>
      <w:r>
        <w:rPr/>
        <w:t xml:space="preserve"> Αφορά μικρό δεσμευμένο κοινόχρηστο χώρο, έκτασης 103,97 μ2, επί των οδών Ελύτη και Αινείου, απέναντι του ΚΧ 916 Β. Η εκτιμώμενη αξία απαλλοτρίωσης είναι 24.049,30 ευρώ. Δεν υπάρχει δικαστική απόφαση άρσης απαλλοτρίωσης. Η πολεοδομική του αξία είναι μικρή, εφόσον συνδυαστεί και με την απόκτηση του ΚΧ 916 Β.</w:t>
      </w:r>
    </w:p>
    <w:p>
      <w:pPr>
        <w:pStyle w:val="Normal"/>
        <w:numPr>
          <w:ilvl w:val="0"/>
          <w:numId w:val="34"/>
        </w:numPr>
        <w:jc w:val="both"/>
        <w:rPr>
          <w:b/>
          <w:b/>
        </w:rPr>
      </w:pPr>
      <w:r>
        <w:rPr>
          <w:b/>
        </w:rPr>
        <w:t xml:space="preserve">ΚΧ 917Γ – ΟΤ 917Β ΚΦ. </w:t>
      </w:r>
      <w:r>
        <w:rPr/>
        <w:t>Πρόκειται για δεσμευμένο κοινόχρηστο (ΚΧ 917Γ) και κοινωφελή (ΟΤ 917Β) χώρο, του ιδίου ιδιοκτήτη, που βρίσκεται στο βόρειο άκρο της περιοχής και περικλείεται από τις οδούς Ερμογένους, Χρηστομάνους, Ρηγίνου και Ηρακλείτου. Η συνολική έκταση του χώρου είναι 4.347,70 μ2 (χώρος ΚΧ 2.845</w:t>
      </w:r>
      <w:r>
        <w:rPr>
          <w:b/>
        </w:rPr>
        <w:t>,</w:t>
      </w:r>
      <w:r>
        <w:rPr/>
        <w:t xml:space="preserve">34 μ2 και χώρος ΚΦ 1.502,36 μ2.). Δεν υπάρχει δικαστική απόφαση άρσης απαλλοτρίωσης. Το κόστος αποζημίωσης εκτιμάται στο ποσό των 1.005.666,49 ευρώ. Η πολεοδομική αξία του χώρου είναι ιδιαίτερα σημαντική, καθώς ο συγκεκριμένος χώρος συγκεντρώνει τις περισσότερες πιθανότητες να αποκτηθεί από την πόλη, μέσω διαπραγμάτευσης, που είναι ήδη σε εξέλιξη. Προτείνεται η απόκτηση του χώρου και η συνολική διαμόρφωσή του σε πλατεία (κοινόχρηστο χώρο).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Η.      ΑΓ. ΝΙΚΟΛΑΟΣ – ΑΓ. ΑΘΑΝΑΣΙΟΣ</w:t>
      </w:r>
    </w:p>
    <w:p>
      <w:pPr>
        <w:pStyle w:val="Normal"/>
        <w:rPr>
          <w:b/>
          <w:b/>
        </w:rPr>
      </w:pPr>
      <w:r>
        <w:rPr>
          <w:b/>
        </w:rPr>
      </w:r>
    </w:p>
    <w:p>
      <w:pPr>
        <w:pStyle w:val="Normal"/>
        <w:jc w:val="both"/>
        <w:rPr/>
      </w:pPr>
      <w:r>
        <w:rPr>
          <w:b/>
        </w:rPr>
        <w:t>Η 1.    Γενικά.</w:t>
      </w:r>
    </w:p>
    <w:p>
      <w:pPr>
        <w:pStyle w:val="Normal"/>
        <w:jc w:val="both"/>
        <w:rPr/>
      </w:pPr>
      <w:r>
        <w:rPr/>
        <w:t>Η περιοχή αποτελεί τμήμα του παλαιότερου πυρήνα της πόλης, κυρίως ο δυτικός τομέας της. Χωρίζεται σε δυο υποτομείς, την περιοχή όπου οριζόταν η ενορία του Αγ. Νικολάου και η αντίστοιχη περιοχή της ενορίας του Αγ. Αθανασίου. Όπως καταγράφεται και στους πίνακες που ακολουθούν, είναι περιοχή χωρίς ιδιαίτερα πολεοδομικά προβλήματα, καθώς το μεγαλύτερο μέρος των κοινοχρήστων και κοινωφελών χώρων έχει αποδοθεί στην πόλη. Πρέπει όμως να σημειωθεί, πως το ποσοστό της συνολικής έκτασης που αφορά κοινόχρηστους χώρους (πάρκα και πλατείες) είναι ελάχιστα πάνω από το 50% (50,14%), σε σχέση με το σύνολο των εκτάσεων κοινόχρηστων και κοινωφελών χώρων. Αυτό αποτελεί ιδιαίτερο χαρακτηριστικό της περιοχής, μιας και δεν παρατηρείται σε άλλες περιοχές, εξαιρουμένης της περιοχής του Αγ. Κωνσταντίνου, όπου καταγράφεται σημαντική έλλειψη κοινοχρήστων χώρων. Βέβαια, η επίδραση αυτής της κακής αναλογίας των χώρων δεν είναι ιδιαίτερα σοβαρή, καθώς σε μικρές αποστάσεις από την περιοχή υπάρχουν σημαντικοί κοινόχρηστοι χώροι.</w:t>
      </w:r>
    </w:p>
    <w:p>
      <w:pPr>
        <w:pStyle w:val="Normal"/>
        <w:jc w:val="both"/>
        <w:rPr/>
      </w:pPr>
      <w:r>
        <w:rPr/>
        <w:t>Υπάρχει, σε επίπεδο χρήσεων και λειτουργιών, σημαντική διαφοροποίηση μεταξύ των δυο υποτομέων της περιοχής. Στον κεντρικότερο τομέα (Αγ. Νικόλαος), επικρατούν οι χρήσεις και λειτουργίες κέντρου πόλης, με σημαντικές διοικητικές δομές πρώτου επιπέδου. Στον υπόλοιπο τομέα, επικρατεί κυρίως η χρήση της γενικής κατοικίας, με εξαίρεση μερικούς κύριους οδικούς άξονες, όπου επικρατούν εμπορικές χρήσεις και λειτουργίες.</w:t>
      </w:r>
    </w:p>
    <w:p>
      <w:pPr>
        <w:pStyle w:val="Normal"/>
        <w:jc w:val="both"/>
        <w:rPr/>
      </w:pPr>
      <w:r>
        <w:rPr/>
        <w:t xml:space="preserve"> </w:t>
      </w:r>
      <w:r>
        <w:rPr/>
        <w:t>Η περιοχή χαρακτηρίζεται από τρία βασικά στοιχεία :</w:t>
      </w:r>
    </w:p>
    <w:p>
      <w:pPr>
        <w:pStyle w:val="Normal"/>
        <w:numPr>
          <w:ilvl w:val="0"/>
          <w:numId w:val="21"/>
        </w:numPr>
        <w:jc w:val="both"/>
        <w:rPr/>
      </w:pPr>
      <w:r>
        <w:rPr/>
        <w:t>Την κακή αναλογία κοινοχρήστων χώρων προς το σύνολο των κοινοχρήστων και κοινωφελών.</w:t>
      </w:r>
    </w:p>
    <w:p>
      <w:pPr>
        <w:pStyle w:val="Normal"/>
        <w:numPr>
          <w:ilvl w:val="0"/>
          <w:numId w:val="21"/>
        </w:numPr>
        <w:jc w:val="both"/>
        <w:rPr/>
      </w:pPr>
      <w:r>
        <w:rPr/>
        <w:t>Την έντονη διαφοροποίηση των χρήσεων.</w:t>
      </w:r>
    </w:p>
    <w:p>
      <w:pPr>
        <w:pStyle w:val="Normal"/>
        <w:numPr>
          <w:ilvl w:val="0"/>
          <w:numId w:val="21"/>
        </w:numPr>
        <w:jc w:val="both"/>
        <w:rPr/>
      </w:pPr>
      <w:r>
        <w:rPr/>
        <w:t>Τις κεντρικές λειτουργίες.</w:t>
      </w:r>
    </w:p>
    <w:p>
      <w:pPr>
        <w:pStyle w:val="Normal"/>
        <w:jc w:val="both"/>
        <w:rPr/>
      </w:pPr>
      <w:r>
        <w:rPr/>
        <w:t>Οι κύριοι οδικοί άξονες της συνοικίας είναι η οδός Ηρώων Πολυτεχνείου, η οδός Παπαναστασίου, η οδός Ηπείρου, η οδός Μανδηλαρά, η οδός Ανθ. Γαζή, η οδός Καραθάνου.</w:t>
      </w:r>
    </w:p>
    <w:p>
      <w:pPr>
        <w:pStyle w:val="Normal"/>
        <w:jc w:val="both"/>
        <w:rPr/>
      </w:pPr>
      <w:r>
        <w:rPr/>
        <w:t xml:space="preserve"> </w:t>
      </w:r>
    </w:p>
    <w:p>
      <w:pPr>
        <w:pStyle w:val="Normal"/>
        <w:jc w:val="both"/>
        <w:rPr/>
      </w:pPr>
      <w:r>
        <w:rPr>
          <w:b/>
        </w:rPr>
        <w:t>Η 2.    Πολεοδομική κατάσταση.</w:t>
      </w:r>
    </w:p>
    <w:p>
      <w:pPr>
        <w:pStyle w:val="Normal"/>
        <w:jc w:val="both"/>
        <w:rPr>
          <w:b/>
          <w:b/>
        </w:rPr>
      </w:pPr>
      <w:r>
        <w:rPr>
          <w:b/>
        </w:rPr>
        <w:t>Η 2.1. Χρήσεις Γης – Πολεοδομικά Στοιχεία.</w:t>
      </w:r>
    </w:p>
    <w:p>
      <w:pPr>
        <w:pStyle w:val="Normal"/>
        <w:jc w:val="both"/>
        <w:rPr/>
      </w:pPr>
      <w:r>
        <w:rPr/>
        <w:t>Όπως αναφέρθηκε παραπάνω, οι χρήσεις γης που ισχύουν στην περιοχή είναι κυρίως χρήσεις κεντρικών λειτουργιών (υπηρεσίες) και γενικής κατοικίας, με, κατά παρέκκλιση, μικρές αρτιότητες (πχ. 8 – 120), ενώ επικρατούν γενικά υψηλοί συντελεστές δόμησης.</w:t>
      </w:r>
    </w:p>
    <w:p>
      <w:pPr>
        <w:pStyle w:val="Normal"/>
        <w:jc w:val="both"/>
        <w:rPr/>
      </w:pPr>
      <w:r>
        <w:rPr/>
        <w:t>Ο σημαντικότερος κοινόχρηστος χώρος, που ανήκει στην περιοχή είναι το πάρκο του Αγ. Αντωνίου. Επίσης, οι ανάγκες της συνοικίας σε κοινωφελείς εγκαταστάσεις καλύπτονται από τις υφιστάμενες δομές.</w:t>
      </w:r>
    </w:p>
    <w:p>
      <w:pPr>
        <w:pStyle w:val="Normal"/>
        <w:jc w:val="both"/>
        <w:rPr/>
      </w:pPr>
      <w:r>
        <w:rPr/>
      </w:r>
    </w:p>
    <w:p>
      <w:pPr>
        <w:pStyle w:val="Normal"/>
        <w:jc w:val="both"/>
        <w:rPr/>
      </w:pPr>
      <w:r>
        <w:rPr>
          <w:b/>
        </w:rPr>
        <w:t>Η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περιοχή, είναι 54.200 τ.μ. περίπου. Από αυτά, υπολείπονται μόλις  250 τ.μ. περίπου, για έχει υλοποιηθεί κατά ποσοστό 100% το σχέδιο πόλης. </w:t>
      </w:r>
    </w:p>
    <w:p>
      <w:pPr>
        <w:pStyle w:val="Normal"/>
        <w:jc w:val="both"/>
        <w:rPr/>
      </w:pPr>
      <w:r>
        <w:rPr/>
        <w:t>Παρατηρούνται προβλήματα διανοίξεων οδών ή διαπλατύνσεων (πχ. οδός Κουμουνδούρου).</w:t>
      </w:r>
    </w:p>
    <w:p>
      <w:pPr>
        <w:pStyle w:val="Normal"/>
        <w:jc w:val="both"/>
        <w:rPr/>
      </w:pPr>
      <w:r>
        <w:rPr/>
        <w:t>Στον παρακάτω πίνακα Η1 παρουσιάζονται οι δεσμευμένοι και οι κεκτημένοι κοινόχρηστοι και κοινωφελείς χώροι της περιοχής.</w:t>
      </w:r>
    </w:p>
    <w:p>
      <w:pPr>
        <w:pStyle w:val="Normal"/>
        <w:jc w:val="both"/>
        <w:rPr/>
      </w:pPr>
      <w:r>
        <w:rPr/>
        <w:t>Πίνακας Η1.</w:t>
      </w:r>
    </w:p>
    <w:p>
      <w:pPr>
        <w:pStyle w:val="Normal"/>
        <w:jc w:val="both"/>
        <w:rPr/>
      </w:pPr>
      <w:r>
        <w:rPr/>
      </w:r>
    </w:p>
    <w:tbl>
      <w:tblPr>
        <w:tblW w:w="10244" w:type="dxa"/>
        <w:jc w:val="left"/>
        <w:tblInd w:w="-1075" w:type="dxa"/>
        <w:tblLayout w:type="fixed"/>
        <w:tblCellMar>
          <w:top w:w="0" w:type="dxa"/>
          <w:left w:w="108" w:type="dxa"/>
          <w:bottom w:w="0" w:type="dxa"/>
          <w:right w:w="108" w:type="dxa"/>
        </w:tblCellMar>
      </w:tblPr>
      <w:tblGrid>
        <w:gridCol w:w="600"/>
        <w:gridCol w:w="1120"/>
        <w:gridCol w:w="1660"/>
        <w:gridCol w:w="1742"/>
        <w:gridCol w:w="600"/>
        <w:gridCol w:w="1120"/>
        <w:gridCol w:w="1660"/>
        <w:gridCol w:w="1742"/>
      </w:tblGrid>
      <w:tr>
        <w:trPr>
          <w:trHeight w:val="402" w:hRule="atLeast"/>
        </w:trPr>
        <w:tc>
          <w:tcPr>
            <w:tcW w:w="10244"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ΑΓ. ΝΙΚΟΛΑΟΣ - ΑΓ. ΑΘΑΝΑΣΙΟΣ</w:t>
            </w:r>
          </w:p>
        </w:tc>
      </w:tr>
      <w:tr>
        <w:trPr>
          <w:trHeight w:val="255" w:hRule="atLeast"/>
        </w:trPr>
        <w:tc>
          <w:tcPr>
            <w:tcW w:w="512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5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10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3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7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08Α</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8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6,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7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ο γυμ. 4ο λυκ.</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7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3,2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πιαγ.</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07Α</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9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ο γυμ. 1ο λυκ.</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07Α</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ο ΔΣΛ</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67Γ</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67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7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75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77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7,8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ΣΛ</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6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0,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 ΑΝΤΩΝΙΟΣ</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77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59Α</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77,0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60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6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859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864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3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ΑΡΧΕΙΟ</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62Η</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6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62Ζ</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6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762Γ</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5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6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47,40</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6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3936,19</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4183,59</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00</w:t>
            </w:r>
          </w:p>
        </w:tc>
        <w:tc>
          <w:tcPr>
            <w:tcW w:w="6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Όπως φαίνεται από το σχέδιο πόλης και από τον πίνακα Η2, από πολεοδομικής άποψης, οι πιο σημαντικοί δεσμευμένοι χώροι είναι οι ακόλουθοι :</w:t>
      </w:r>
    </w:p>
    <w:p>
      <w:pPr>
        <w:pStyle w:val="Normal"/>
        <w:jc w:val="both"/>
        <w:rPr/>
      </w:pPr>
      <w:r>
        <w:rPr/>
      </w:r>
    </w:p>
    <w:p>
      <w:pPr>
        <w:pStyle w:val="Normal"/>
        <w:jc w:val="both"/>
        <w:rPr/>
      </w:pPr>
      <w:r>
        <w:rPr/>
        <w:t>Πίνακας Η2.</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540"/>
        <w:gridCol w:w="2160"/>
        <w:gridCol w:w="2160"/>
        <w:gridCol w:w="2340"/>
      </w:tblGrid>
      <w:tr>
        <w:trPr>
          <w:trHeight w:val="241" w:hRule="atLeast"/>
        </w:trPr>
        <w:tc>
          <w:tcPr>
            <w:tcW w:w="720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Γ. ΝΙΚΟΛΑΟΣ – ΑΓ. ΑΘΑΝΑΣΙΟ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70 – ΟΤ 770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171 τ.μ. περίπου, ενώ σε αξία αγγίζει τα 0,32 εκ. ευρώ.</w:t>
      </w:r>
    </w:p>
    <w:p>
      <w:pPr>
        <w:pStyle w:val="Normal"/>
        <w:jc w:val="both"/>
        <w:rPr/>
      </w:pPr>
      <w:r>
        <w:rPr/>
      </w:r>
    </w:p>
    <w:p>
      <w:pPr>
        <w:pStyle w:val="Normal"/>
        <w:jc w:val="both"/>
        <w:rPr/>
      </w:pPr>
      <w:r>
        <w:rPr/>
      </w:r>
    </w:p>
    <w:p>
      <w:pPr>
        <w:pStyle w:val="Normal"/>
        <w:jc w:val="both"/>
        <w:rPr/>
      </w:pPr>
      <w:r>
        <w:rPr/>
      </w:r>
    </w:p>
    <w:p>
      <w:pPr>
        <w:pStyle w:val="Normal"/>
        <w:jc w:val="both"/>
        <w:rPr/>
      </w:pPr>
      <w:r>
        <w:rPr/>
        <w:t>Πίνακας Η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 xml:space="preserve">ΑΡΣΕΙΣ ΔΕΣΜΕΥΜΕΝΩΝ ΧΩΡΩΝ </w:t>
            </w:r>
          </w:p>
          <w:p>
            <w:pPr>
              <w:pStyle w:val="Normal"/>
              <w:jc w:val="center"/>
              <w:rPr>
                <w:b/>
                <w:b/>
              </w:rPr>
            </w:pPr>
            <w:r>
              <w:rPr>
                <w:b/>
              </w:rPr>
              <w:t xml:space="preserve"> </w:t>
            </w:r>
            <w:r>
              <w:rPr>
                <w:b/>
              </w:rPr>
              <w:t>ΑΓ. ΝΙΚΟΛΑΟΣ – ΑΓ. ΑΘΑΝΑΣΙΟ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70 - ΟΤ 770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3.356,2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νοιξη οδο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356,2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Η 2.3.  Αξιολόγηση Δεσμευμένων Χώρων.</w:t>
      </w:r>
    </w:p>
    <w:p>
      <w:pPr>
        <w:pStyle w:val="Normal"/>
        <w:jc w:val="both"/>
        <w:rPr/>
      </w:pPr>
      <w:r>
        <w:rPr/>
        <w:t>Όπως καταγράφεται στους παραπάνω πίνακες, δεν υφίσταται πρόβλημα στην περιοχή άρσεων απαλλοτριώσεων δεσμευμένων χώρων. Παρόλα αυτά, οι περιπτώσεις που αναφέρονται αφορούν δύο σημαντικά ζητήματα διανοίξεων οδών : α) την διάνοιξη της οδού Κουμουνδούρου (δυτικό τμήμα) και την διάνοιξη της οδού Τ. Τσόγκα (πρώην Καλλιθέας).   Οι περιπτώσεις αυτές, με βάση τα κριτήρια της παραγράφου Α3, αξιολογούνται ως ακολούθως :</w:t>
      </w:r>
    </w:p>
    <w:p>
      <w:pPr>
        <w:pStyle w:val="Normal"/>
        <w:numPr>
          <w:ilvl w:val="0"/>
          <w:numId w:val="22"/>
        </w:numPr>
        <w:jc w:val="both"/>
        <w:rPr/>
      </w:pPr>
      <w:r>
        <w:rPr>
          <w:b/>
        </w:rPr>
        <w:t>ΟΤ 770 - ΟΤ 770Α.</w:t>
      </w:r>
      <w:r>
        <w:rPr/>
        <w:t xml:space="preserve"> Αφορά την διάνοιξη του δυτικού τμήματος της οδού Κουμουνδούρου. Υπάρχει δικαστική απόφαση άρσης της απαλλοτρίωσης (1159/2010). Η έκταση του κοινόχρηστου χώρου, για τον οποίο αποφασίστηκε δικαστικά η άρση είναι 170,80 μ2 και η αξία της αποζημίωσης είναι 323.356,27 ευρώ, εκ των οποίων τα 241.628,47 ευρώ αφορούν αποζημίωση επικειμένων κτισμάτων και συνεπώς εκφράζουν υποχρέωση του Δήμου. Υπάρχει κυρωμένη μερικώς πράξη αναλογισμού (1781/1981). Η πολεοδομική αξία κρίνεται ως μεγάλη, γιατί αφορά διάνοιξη σημαντικού οδικού άξονα της πόλης.</w:t>
      </w:r>
    </w:p>
    <w:p>
      <w:pPr>
        <w:pStyle w:val="Normal"/>
        <w:numPr>
          <w:ilvl w:val="0"/>
          <w:numId w:val="22"/>
        </w:numPr>
        <w:jc w:val="both"/>
        <w:rPr/>
      </w:pPr>
      <w:r>
        <w:rPr>
          <w:b/>
        </w:rPr>
        <w:t>ΚΧ 859.</w:t>
      </w:r>
      <w:r>
        <w:rPr/>
        <w:t xml:space="preserve"> Αφορά δεσμευμένο μικρό κοινόχρηστο χώρο, που βρίσκεται στην συμβολή των οδών Κρανώνος και Τ. Τσόγκα. Η έκτασή του είναι 130,71 μ2 και δεν υπάρχει εκτίμηση της αξίας αποζημίωσης. Δεν υπάρχει δικαστική απόφαση άρσης απαλλοτρίωσης. Η πολεοδομική αξία είναι μεγάλη, γιατί συνδυάζεται με την διάνοιξη της οδού Τ. Τσόγκα και την συμβολή της στην οδό Κρανώνος, που ολοκληρώνει τον εσωτερικό δακτύλιο της πόλης. Η πράξη αυτή επιβάλλεται για την υλοποίηση του Σχεδίου Βιώσιμης Αστικής Κινητικότητας για την πόλη. Το ύψος αποζημίωσης που απαιτεί συνολικά η πράξη (συμπεριλαμβανομένου του ΚΧ) ανέρχεται στο ποσό των 750.000 ευρώ περίπου, με σημαντικό του μέρος να αντιστοιχεί σε αποζημιώσεις επικειμένων. </w:t>
      </w:r>
    </w:p>
    <w:p>
      <w:pPr>
        <w:pStyle w:val="Normal"/>
        <w:numPr>
          <w:ilvl w:val="0"/>
          <w:numId w:val="22"/>
        </w:numPr>
        <w:jc w:val="both"/>
        <w:rPr/>
      </w:pPr>
      <w:r>
        <w:rPr>
          <w:b/>
        </w:rPr>
        <w:t>ΚΧ 776.</w:t>
      </w:r>
      <w:r>
        <w:rPr/>
        <w:t xml:space="preserve"> Αφορά δεσμευμένο μικρό κοινόχρηστο χώρο, που βρίσκεται στην συμβολή των οδών Κρανώνος και Ζαρμάνη. Η έκτασή του είναι 116,69 μ2 και δεν υπάρχει εκτίμηση της αξίας αποζημίωσης. Δεν υπάρχει δικαστική απόφαση άρσης απαλλοτρίωσης. Η πολεοδομική αξία δεν είναι μεγάλη, όμως θεωρείται πως το κόστος αποζημίωσης θα είναι αντίστοιχα μικρό. Προτείνεται ο προγραμματισμός για την απόκτησή τ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Θ.      ΦΙΛΙΠΠΟΥΠΟΛΗ</w:t>
      </w:r>
    </w:p>
    <w:p>
      <w:pPr>
        <w:pStyle w:val="Normal"/>
        <w:rPr>
          <w:b/>
          <w:b/>
        </w:rPr>
      </w:pPr>
      <w:r>
        <w:rPr>
          <w:b/>
        </w:rPr>
      </w:r>
    </w:p>
    <w:p>
      <w:pPr>
        <w:pStyle w:val="Normal"/>
        <w:jc w:val="both"/>
        <w:rPr>
          <w:b/>
          <w:b/>
        </w:rPr>
      </w:pPr>
      <w:r>
        <w:rPr>
          <w:b/>
        </w:rPr>
        <w:t>Θ 1.    Γενικά.</w:t>
      </w:r>
    </w:p>
    <w:p>
      <w:pPr>
        <w:pStyle w:val="Normal"/>
        <w:jc w:val="both"/>
        <w:rPr/>
      </w:pPr>
      <w:r>
        <w:rPr/>
        <w:t>Η συνοικία, μαζί με τις συνοικίες Αγ. Θωμά, Λειβαδάκι, Νεάπολη, αποτελεί τον δυτικό τομέα της πόλης και είναι μια από τις πολυπληθέστερες, εκτός κέντρου, συνοικίες. Ο αρχικός πυρήνας της συνοικίας εντάχθηκε στο σχέδιο πόλης το έτος 1947, ενώ τα υπόλοιπα τμήματά της, το έτος 1979. Είναι η έκτη, κατά σειρά, συνοικία της πόλης, με το χαμηλότερο ποσοστό υλοποίησης του σχεδίου πόλης (71%). Συνεπώς, υπάρχουν αρκετά προβλήματα με δεσμευμένους κοινόχρηστους χώρους στην περιοχή.</w:t>
      </w:r>
    </w:p>
    <w:p>
      <w:pPr>
        <w:pStyle w:val="Normal"/>
        <w:jc w:val="both"/>
        <w:rPr/>
      </w:pPr>
      <w:r>
        <w:rPr/>
        <w:t xml:space="preserve">Κύριοι οδικοί άξονες της συνοικίας είναι η οδός Ιωαννίνων, η οδός Λαγού, η οδός Χατμημιχάλη, η οδός Αγ. Τριάδας. Το δυτικό όριο της συνοικίας αποτελεί το γραμμικό πάρκο «Χατζηχαλάρ». </w:t>
      </w:r>
    </w:p>
    <w:p>
      <w:pPr>
        <w:pStyle w:val="Normal"/>
        <w:jc w:val="both"/>
        <w:rPr>
          <w:b/>
          <w:b/>
        </w:rPr>
      </w:pPr>
      <w:r>
        <w:rPr>
          <w:b/>
        </w:rPr>
      </w:r>
    </w:p>
    <w:p>
      <w:pPr>
        <w:pStyle w:val="Normal"/>
        <w:jc w:val="both"/>
        <w:rPr/>
      </w:pPr>
      <w:r>
        <w:rPr>
          <w:b/>
        </w:rPr>
        <w:t>Θ 2.    Πολεοδομική κατάσταση.</w:t>
      </w:r>
    </w:p>
    <w:p>
      <w:pPr>
        <w:pStyle w:val="Normal"/>
        <w:jc w:val="both"/>
        <w:rPr>
          <w:b/>
          <w:b/>
        </w:rPr>
      </w:pPr>
      <w:r>
        <w:rPr>
          <w:b/>
        </w:rPr>
        <w:t>Θ 2.1. Χρήσεις Γης – Πολεοδομικά Στοιχεία.</w:t>
      </w:r>
    </w:p>
    <w:p>
      <w:pPr>
        <w:pStyle w:val="Normal"/>
        <w:jc w:val="both"/>
        <w:rPr/>
      </w:pPr>
      <w:r>
        <w:rPr/>
        <w:t>Όπως αναφέρθηκε παραπάνω, οι χρήσεις γης που ισχύουν στην περιοχή είναι κυρίως χρήσεις κεντρικών λειτουργιών (υπηρεσίες) και γενικής κατοικίας, με, κατά κανόνα αρτιότητα 10 – 300 (κατά παρέκκλιση αρτιότητα 8 – 120), ενώ στο μεγαλύτερο μέρος της συνοικίας, ο ισχύων συντελεστής δόμησης είναι 1,4.</w:t>
      </w:r>
    </w:p>
    <w:p>
      <w:pPr>
        <w:pStyle w:val="Normal"/>
        <w:jc w:val="both"/>
        <w:rPr/>
      </w:pPr>
      <w:r>
        <w:rPr/>
        <w:t>Ο σημαντικότερος κοινόχρηστος χώρος, που ανήκει στην περιοχή είναι η πλατεία της συνοικίας (ΚΧ 695</w:t>
      </w:r>
      <w:r>
        <w:rPr>
          <w:vertAlign w:val="superscript"/>
        </w:rPr>
        <w:t xml:space="preserve"> </w:t>
      </w:r>
      <w:r>
        <w:rPr/>
        <w:t>Α). Γενικώς, οι ανάγκες της συνοικίας σε κοινωφελείς εγκαταστάσεις καλύπτονται από τις υφιστάμενες δομές. Υπάρχει όμως πρόβλημα κάλυψης κτιριακών αναγκών για το 9</w:t>
      </w:r>
      <w:r>
        <w:rPr>
          <w:vertAlign w:val="superscript"/>
        </w:rPr>
        <w:t>ο</w:t>
      </w:r>
      <w:r>
        <w:rPr/>
        <w:t xml:space="preserve"> Δημοτικό Σχολείο, που πληθυσμιακά είναι ένα από τα μεγαλύτερα της χώρας (520 μαθητές). Σχετικά πρόσφατα, χωροθετήθηκαν στην περιοχή δημόσιες υπηρεσίες. </w:t>
      </w:r>
    </w:p>
    <w:p>
      <w:pPr>
        <w:pStyle w:val="Normal"/>
        <w:jc w:val="both"/>
        <w:rPr/>
      </w:pPr>
      <w:r>
        <w:rPr/>
      </w:r>
    </w:p>
    <w:p>
      <w:pPr>
        <w:pStyle w:val="Normal"/>
        <w:jc w:val="both"/>
        <w:rPr/>
      </w:pPr>
      <w:r>
        <w:rPr>
          <w:b/>
        </w:rPr>
        <w:t>Θ 2.2. Κοινόχρηστοι και Κοινωφελείς Χώροι.</w:t>
      </w:r>
    </w:p>
    <w:p>
      <w:pPr>
        <w:pStyle w:val="Normal"/>
        <w:jc w:val="both"/>
        <w:rPr/>
      </w:pPr>
      <w:r>
        <w:rPr/>
        <w:t>Το σύνολο των κοινοχρήστων και κοινωφελών χώρων, που βρίσκονται στη περιοχή, είναι 77.000 τ.μ. περίπου. Από αυτά, έχουν αποκτηθεί τα 54.400 μ2 περίπου, ενώ υπολείπονται άλλα  22.600 τ.μ. περίπου, που είναι δεσμευμένα ακόμη. Το ποσοστό υλοποίησης του σχεδίου πόλης είναι 71%.</w:t>
      </w:r>
    </w:p>
    <w:p>
      <w:pPr>
        <w:pStyle w:val="Normal"/>
        <w:jc w:val="both"/>
        <w:rPr/>
      </w:pPr>
      <w:r>
        <w:rPr/>
        <w:t>Παρατηρούνται μικρά προβλήματα διανοίξεων οδών ή διαπλατύνσεων (πχ. οδός Λάτσιου).</w:t>
      </w:r>
    </w:p>
    <w:p>
      <w:pPr>
        <w:pStyle w:val="Normal"/>
        <w:jc w:val="both"/>
        <w:rPr/>
      </w:pPr>
      <w:r>
        <w:rPr/>
        <w:t>Στον παρακάτω πίνακα Θ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Θ1.</w:t>
      </w:r>
    </w:p>
    <w:p>
      <w:pPr>
        <w:pStyle w:val="Normal"/>
        <w:jc w:val="both"/>
        <w:rPr/>
      </w:pPr>
      <w:r>
        <w:rPr/>
      </w:r>
    </w:p>
    <w:tbl>
      <w:tblPr>
        <w:tblW w:w="9793" w:type="dxa"/>
        <w:jc w:val="center"/>
        <w:tblInd w:w="0" w:type="dxa"/>
        <w:tblLayout w:type="fixed"/>
        <w:tblCellMar>
          <w:top w:w="0" w:type="dxa"/>
          <w:left w:w="108" w:type="dxa"/>
          <w:bottom w:w="0" w:type="dxa"/>
          <w:right w:w="108" w:type="dxa"/>
        </w:tblCellMar>
      </w:tblPr>
      <w:tblGrid>
        <w:gridCol w:w="503"/>
        <w:gridCol w:w="1063"/>
        <w:gridCol w:w="1439"/>
        <w:gridCol w:w="1800"/>
        <w:gridCol w:w="540"/>
        <w:gridCol w:w="1260"/>
        <w:gridCol w:w="1440"/>
        <w:gridCol w:w="1748"/>
      </w:tblGrid>
      <w:tr>
        <w:trPr>
          <w:trHeight w:val="402" w:hRule="atLeast"/>
        </w:trPr>
        <w:tc>
          <w:tcPr>
            <w:tcW w:w="9793"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ΦΙΛΙΠΠΟΥΠΟΛΗ</w:t>
            </w:r>
          </w:p>
        </w:tc>
      </w:tr>
      <w:tr>
        <w:trPr>
          <w:trHeight w:val="255" w:hRule="atLeast"/>
        </w:trPr>
        <w:tc>
          <w:tcPr>
            <w:tcW w:w="480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9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57</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9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9</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11Β</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7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54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51</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14Β</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4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53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0</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7Β</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53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19</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7Γ</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753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6</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3" w:type="dxa"/>
            <w:tcBorders>
              <w:bottom w:val="single" w:sz="4" w:space="0" w:color="000000"/>
              <w:right w:val="single" w:sz="4" w:space="0" w:color="000000"/>
            </w:tcBorders>
            <w:vAlign w:val="bottom"/>
          </w:tcPr>
          <w:p>
            <w:pPr>
              <w:pStyle w:val="Normal"/>
              <w:rPr/>
            </w:pPr>
            <w:r>
              <w:rPr>
                <w:rFonts w:cs="Arial" w:ascii="Arial" w:hAnsi="Arial"/>
                <w:sz w:val="20"/>
                <w:szCs w:val="20"/>
              </w:rPr>
              <w:t>ΚΧ 696Α</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334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05</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3</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2,3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19</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93Β</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1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39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8,00</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 ΕΓΚΑΤ.</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9Γ</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0,4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Χ Γ33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00</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9</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6,8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90</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7Β</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0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55</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8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23</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2Γ</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00</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24</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3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6,49</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39"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2636,98</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4442,30</w:t>
            </w:r>
          </w:p>
        </w:tc>
        <w:tc>
          <w:tcPr>
            <w:tcW w:w="174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77079,28</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71</w:t>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στον πίνακα Θ2, παρουσιάζονται, από πολεοδομικής άποψης, οι πιο σημαντικοί δεσμευμένοι χώροι.</w:t>
      </w:r>
    </w:p>
    <w:p>
      <w:pPr>
        <w:pStyle w:val="Normal"/>
        <w:jc w:val="both"/>
        <w:rPr/>
      </w:pPr>
      <w:r>
        <w:rPr/>
      </w:r>
    </w:p>
    <w:p>
      <w:pPr>
        <w:pStyle w:val="Normal"/>
        <w:jc w:val="both"/>
        <w:rPr/>
      </w:pPr>
      <w:r>
        <w:rPr/>
        <w:t>Πίνακας Θ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ΦΙΛΙΠΠΟΥΠΟΛΗ</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3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9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6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7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7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11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14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2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7Β</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Το σύνολο των άρσεων της ρυμοτομίας με δικαστικές αποφάσεις, σε επιφάνεια είναι 3.850 τ.μ. περίπου, ενώ σε αξία αγγίζει τα 1,03 εκ. ευρώ.</w:t>
      </w:r>
    </w:p>
    <w:p>
      <w:pPr>
        <w:pStyle w:val="Normal"/>
        <w:jc w:val="both"/>
        <w:rPr/>
      </w:pPr>
      <w:r>
        <w:rPr/>
      </w:r>
    </w:p>
    <w:p>
      <w:pPr>
        <w:pStyle w:val="Normal"/>
        <w:jc w:val="both"/>
        <w:rPr/>
      </w:pPr>
      <w:r>
        <w:rPr/>
        <w:t>Πίνακας Θ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ΦΙΛΙΠΠΟΥΠΟΛ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7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1.537,9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Πλατεία - Οδό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7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6.068,5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Χατζηχαλά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9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3.446,8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Χατζηχαλά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6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4.66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Χατζηχαλά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93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282,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Χατζηχαλά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6.999,5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Θ 2.3.  Αξιολόγηση Δεσμευμένων Χώρων.</w:t>
      </w:r>
    </w:p>
    <w:p>
      <w:pPr>
        <w:pStyle w:val="Normal"/>
        <w:jc w:val="both"/>
        <w:rPr/>
      </w:pPr>
      <w:r>
        <w:rPr/>
        <w:t xml:space="preserve">Από τους παραπάνω πίνακες, γίνεται φανερό πως, σημαντικοί κοινόχρηστοι χώροι της συνοικίας και κυρίως αυτοί που διαμορφώνουν το γραμμικό πάρκο «Χατζηχαλάρ», δεν έχουν αποκτηθεί από την πόλη και βαρύνονται με δικαστικές αποφάσεις άρσεων απαλλοτρίωσης. Οι περιπτώσεις αυτές κρίνονται ως πολεοδομικά σημαντικοί, καθώς αφορούν την διαμόρφωση του γραμμικού πάρκου και χωρίζονται σε δυο υποπεριπτώσεις : α) Στους χώρους που είναι δεσμευμένοι και για τους οποίους υπάρχουν δικαστικές αποφάσεις άρσεων απαλλοτρίωσης και β) Στους χώρους που είναι απλώς δεσμευμένοι, χωρίς δικαστικές αποφάσεις άρσεων. </w:t>
      </w:r>
    </w:p>
    <w:p>
      <w:pPr>
        <w:pStyle w:val="Normal"/>
        <w:jc w:val="both"/>
        <w:rPr/>
      </w:pPr>
      <w:r>
        <w:rPr/>
        <w:t>Οι κοινόχρηστοι χώροι, που κατατάσσονται στην υποπερίπτωση α, κρίνονται ιδιαίτερα σημαντικοί και για τους οποίους ενχωρεί και διαδικασία επίσπευσης από τον Δήμο, είναι οι παρακάτω :</w:t>
      </w:r>
    </w:p>
    <w:p>
      <w:pPr>
        <w:pStyle w:val="Normal"/>
        <w:numPr>
          <w:ilvl w:val="0"/>
          <w:numId w:val="13"/>
        </w:numPr>
        <w:jc w:val="both"/>
        <w:rPr/>
      </w:pPr>
      <w:r>
        <w:rPr/>
        <w:t>ΚΧ 687 Β</w:t>
      </w:r>
    </w:p>
    <w:p>
      <w:pPr>
        <w:pStyle w:val="Normal"/>
        <w:numPr>
          <w:ilvl w:val="0"/>
          <w:numId w:val="13"/>
        </w:numPr>
        <w:jc w:val="both"/>
        <w:rPr/>
      </w:pPr>
      <w:r>
        <w:rPr/>
        <w:t>ΚΧ 689</w:t>
      </w:r>
    </w:p>
    <w:p>
      <w:pPr>
        <w:pStyle w:val="Normal"/>
        <w:numPr>
          <w:ilvl w:val="0"/>
          <w:numId w:val="13"/>
        </w:numPr>
        <w:jc w:val="both"/>
        <w:rPr/>
      </w:pPr>
      <w:r>
        <w:rPr/>
        <w:t>ΚΧ 696</w:t>
      </w:r>
      <w:r>
        <w:rPr>
          <w:vertAlign w:val="superscript"/>
        </w:rPr>
        <w:t xml:space="preserve"> </w:t>
      </w:r>
      <w:r>
        <w:rPr/>
        <w:t>Α</w:t>
      </w:r>
    </w:p>
    <w:p>
      <w:pPr>
        <w:pStyle w:val="Normal"/>
        <w:numPr>
          <w:ilvl w:val="0"/>
          <w:numId w:val="13"/>
        </w:numPr>
        <w:jc w:val="both"/>
        <w:rPr/>
      </w:pPr>
      <w:r>
        <w:rPr/>
        <w:t>ΚΧ 693 Β</w:t>
      </w:r>
    </w:p>
    <w:p>
      <w:pPr>
        <w:pStyle w:val="Normal"/>
        <w:jc w:val="both"/>
        <w:rPr/>
      </w:pPr>
      <w:r>
        <w:rPr/>
        <w:t>Το συνολικό κόστος αποζημίωσης, για τους παραπάνω χώρους, είναι περίπου 0,77 εκ. ευρώ και η συνολική τους έκταση είναι 2.850 μ2 περίπου. Θα πρέπει να σημειωθεί πως υπάρχουν περιπτώσεις, όπου τμήματα των χώρων αυτών έχουν αποχαρακτηριστεί από κοινόχρηστοι χώροι και έχουν μετατραπεί σε οικοδομικά τετράγωνα (περαιωμένη άρση). Ειδικότερα, για την περίπτωση του ΚΧ 687 Β, που αφορά κοινόχρηστο χώρο και δρόμο, εξετάστηκε η δυνατότητα μερικής αποδέσμευσης (δρόμου και τμήματος ΚΧ).</w:t>
      </w:r>
    </w:p>
    <w:p>
      <w:pPr>
        <w:pStyle w:val="Normal"/>
        <w:jc w:val="both"/>
        <w:rPr/>
      </w:pPr>
      <w:r>
        <w:rPr/>
        <w:t>Οι κοινόχρηστοι χώροι, που κατατάσσονται στην υποπερίπτωση β, κρίνονται επίσης ιδιαίτερα σημαντικοί και για τους οποίους ο Δήμος Λάρισας θα πρέπει να προγραμματίσει την σταδιακή απόκτησή τους, για την ολοκλήρωση της διαμόρφωσης του γραμμικού πάρκου «Χατζηχαλάρ». Οι χώροι αυτοί είναι οι παρακάτω :</w:t>
      </w:r>
    </w:p>
    <w:p>
      <w:pPr>
        <w:pStyle w:val="Normal"/>
        <w:numPr>
          <w:ilvl w:val="0"/>
          <w:numId w:val="2"/>
        </w:numPr>
        <w:jc w:val="both"/>
        <w:rPr/>
      </w:pPr>
      <w:r>
        <w:rPr/>
        <w:t>ΚΧ 672 Γ</w:t>
      </w:r>
    </w:p>
    <w:p>
      <w:pPr>
        <w:pStyle w:val="Normal"/>
        <w:numPr>
          <w:ilvl w:val="0"/>
          <w:numId w:val="2"/>
        </w:numPr>
        <w:jc w:val="both"/>
        <w:rPr/>
      </w:pPr>
      <w:r>
        <w:rPr/>
        <w:t>ΚΧ 689 Γ</w:t>
      </w:r>
    </w:p>
    <w:p>
      <w:pPr>
        <w:pStyle w:val="Normal"/>
        <w:numPr>
          <w:ilvl w:val="0"/>
          <w:numId w:val="2"/>
        </w:numPr>
        <w:jc w:val="both"/>
        <w:rPr/>
      </w:pPr>
      <w:r>
        <w:rPr/>
        <w:t>ΚΧ 693</w:t>
      </w:r>
    </w:p>
    <w:p>
      <w:pPr>
        <w:pStyle w:val="Normal"/>
        <w:numPr>
          <w:ilvl w:val="0"/>
          <w:numId w:val="2"/>
        </w:numPr>
        <w:jc w:val="both"/>
        <w:rPr/>
      </w:pPr>
      <w:r>
        <w:rPr/>
        <w:t>ΚΧ 709</w:t>
      </w:r>
    </w:p>
    <w:p>
      <w:pPr>
        <w:pStyle w:val="Normal"/>
        <w:numPr>
          <w:ilvl w:val="0"/>
          <w:numId w:val="2"/>
        </w:numPr>
        <w:jc w:val="both"/>
        <w:rPr/>
      </w:pPr>
      <w:r>
        <w:rPr/>
        <w:t>ΚΧ νησίδα «Χατζηχαλάρ»</w:t>
      </w:r>
    </w:p>
    <w:p>
      <w:pPr>
        <w:pStyle w:val="Normal"/>
        <w:jc w:val="both"/>
        <w:rPr/>
      </w:pPr>
      <w:r>
        <w:rPr/>
        <w:t>Το συνολικό κόστος αποζημίωσης, για τους παραπάνω χώρους, είναι περίπου 2,68 εκ. ευρώ και η συνολική τους έκταση είναι 10.800 μ2 περίπου.</w:t>
      </w:r>
    </w:p>
    <w:p>
      <w:pPr>
        <w:pStyle w:val="Normal"/>
        <w:jc w:val="both"/>
        <w:rPr/>
      </w:pPr>
      <w:r>
        <w:rPr/>
        <w:t>Οι υπόλοιποι δεσμευμένοι κοινόχρηστοι χώροι της συνοικίας, για τους οποίους δεν υπάρχουν δικαστικές αποφάσεις άρσεων απαλλοτρίωσης, αξιολογούνται ως εξής :</w:t>
      </w:r>
    </w:p>
    <w:p>
      <w:pPr>
        <w:pStyle w:val="Normal"/>
        <w:numPr>
          <w:ilvl w:val="0"/>
          <w:numId w:val="31"/>
        </w:numPr>
        <w:jc w:val="both"/>
        <w:rPr/>
      </w:pPr>
      <w:r>
        <w:rPr>
          <w:b/>
        </w:rPr>
        <w:t>ΚΧ 757.</w:t>
      </w:r>
      <w:r>
        <w:rPr/>
        <w:t xml:space="preserve"> Πρόκειται για κοινόχρηστο χώρο, που βρίσκεται στο βορειοανατολικό άκρο της συνοικίας, επί των οδών Χατζημιχάλη, Θεοπόμπου και Αμάλθειας. Έχει έκταση 2.138,93 μ2, και η αξία της αποζημίωσης, για την απόκτησή του είναι 438.480,65 ευρώ. Αποτελεί τμήμα οικοδομικού τετραγώνου. Η πολεοδομική του αξία κρίνεται ως μεσαίας σπουδαιότητας, καθώς το κόστος απόκτησής του είναι αρκετά υψηλό. Εξαιτίας όμως του χαμηλού βαθμού υλοποίησης του σχεδίου πόλης στην περιοχή, κρίνεται πως ο Δήμος πρέπει να προγραμματίσει την απόκτησή του.</w:t>
      </w:r>
    </w:p>
    <w:p>
      <w:pPr>
        <w:pStyle w:val="Normal"/>
        <w:numPr>
          <w:ilvl w:val="0"/>
          <w:numId w:val="31"/>
        </w:numPr>
        <w:jc w:val="both"/>
        <w:rPr/>
      </w:pPr>
      <w:r>
        <w:rPr>
          <w:b/>
        </w:rPr>
        <w:t>ΚΧ 711 Β.</w:t>
      </w:r>
      <w:r>
        <w:rPr/>
        <w:t xml:space="preserve"> Η περίπτωση αυτή, όπως και η επόμενη, αφορά μικρό δεσμευμένο κοινόχρηστο χώρο, που βρίσκεται επί της οδού Λιόλη, στο βόρειο τμήμα της συνοικίας. Η έκτασή του είναι 726,75 μ2 και η αξία της αποζημίωσης, για την απόκτησή του, ανέρχεται στο ποσό των 226.746,00 ευρώ. Η πολεοδομική αξία του δεσμευμένου χώρου κρίνεται ως μεσαίας σπουδαιότητας και η αναγκαιότητα απόκτησης του χώρου εξαρτάται από την κατάληξη της περίπτωσης του ΚΧ 757. Σε περίπτωση που δεν είναι δυνατή η απόκτηση του ΚΧ 757, τότε προτείνεται η απόκτησή του.</w:t>
      </w:r>
    </w:p>
    <w:p>
      <w:pPr>
        <w:pStyle w:val="Normal"/>
        <w:numPr>
          <w:ilvl w:val="0"/>
          <w:numId w:val="31"/>
        </w:numPr>
        <w:jc w:val="both"/>
        <w:rPr/>
      </w:pPr>
      <w:r>
        <w:rPr>
          <w:b/>
        </w:rPr>
        <w:t>ΚΧ 714 Β.</w:t>
      </w:r>
      <w:r>
        <w:rPr/>
        <w:t xml:space="preserve"> Πρόκειται για κοινόχρηστο χώρο, που βρίσκεται στο βόρειο άκρο της συνοικίας, επί της οδού Θεοπόμπου.  Η έκτασή του είναι 682,44 μ2 και η αξία της αποζημίωσης, για την απόκτησή του, ανέρχεται στο ποσό των 139.900,20 ευρώ. Η περίπτωση αυτή κρίνεται ομοίως με την περίπτωση του ΚΧ 711 Β.</w:t>
      </w:r>
    </w:p>
    <w:p>
      <w:pPr>
        <w:pStyle w:val="Normal"/>
        <w:numPr>
          <w:ilvl w:val="0"/>
          <w:numId w:val="31"/>
        </w:numPr>
        <w:jc w:val="both"/>
        <w:rPr/>
      </w:pPr>
      <w:r>
        <w:rPr>
          <w:b/>
        </w:rPr>
        <w:t>ΚΧ 697 Β – ΚΧ 697 Γ.</w:t>
      </w:r>
      <w:r>
        <w:rPr/>
        <w:t xml:space="preserve"> Οι περιπτώσεις αυτές αφορούν μικρά τμήματα μεγαλύτερων κοινοχρήστων χώρων, που βρίσκονται επί της οδού Ιωαννίνων. Η έκτασή τους αντίστοιχα είναι 138,33 μ2 και 94,99 μ2, ενώ η αξία της συνολικής απαιτούμενης αποζημίωσης είναι περίπου 80.000 ευρώ. Η πολεοδομική τους αξία είναι μεγάλη, καθώς με την απόκτησή τους ολοκληρώνεται η συνολική απόκτηση των δυο ευρύτερων κοινόχρηστων χώρων.</w:t>
      </w:r>
    </w:p>
    <w:p>
      <w:pPr>
        <w:pStyle w:val="Normal"/>
        <w:jc w:val="both"/>
        <w:rPr/>
      </w:pP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      ΛΕΙΒΑΔΑΚΙ</w:t>
      </w:r>
    </w:p>
    <w:p>
      <w:pPr>
        <w:pStyle w:val="Normal"/>
        <w:rPr>
          <w:b/>
          <w:b/>
        </w:rPr>
      </w:pPr>
      <w:r>
        <w:rPr>
          <w:b/>
        </w:rPr>
      </w:r>
    </w:p>
    <w:p>
      <w:pPr>
        <w:pStyle w:val="Normal"/>
        <w:jc w:val="both"/>
        <w:rPr>
          <w:b/>
          <w:b/>
        </w:rPr>
      </w:pPr>
      <w:r>
        <w:rPr>
          <w:b/>
        </w:rPr>
        <w:t>Ι 1.    Γενικά.</w:t>
      </w:r>
    </w:p>
    <w:p>
      <w:pPr>
        <w:pStyle w:val="Normal"/>
        <w:jc w:val="both"/>
        <w:rPr/>
      </w:pPr>
      <w:r>
        <w:rPr/>
        <w:t>Η συνοικία, μαζί με τις συνοικίες Αγ. Θωμά, Φιλιππούπολη, Νεάπολη, αποτελεί τον δυτικό τομέα της πόλης και είναι μια από τις νεώτερα αναπτυγμένες περιοχές της πόλης. Η συνοικία εντάχθηκε στο σχέδιο πόλης το έτος 1979. Είναι η πέμπτη, κατά σειρά, συνοικία της πόλης, με το χαμηλότερο ποσοστό υλοποίησης του σχεδίου πόλης (67%). Κατ’ αρχήν, θεωρείται πως υπάρχουν αρκετά προβλήματα με δεσμευμένους κοινόχρηστους χώρους στην περιοχή.</w:t>
      </w:r>
    </w:p>
    <w:p>
      <w:pPr>
        <w:pStyle w:val="Normal"/>
        <w:jc w:val="both"/>
        <w:rPr/>
      </w:pPr>
      <w:r>
        <w:rPr/>
        <w:t>Κύριοι οδικοί άξονες της συνοικίας είναι η περιφερειακή οδός Λάρισας - Τρικάλων, η οδός Καραολή – Δημητρίου και η οδός Νικολοπούλου. Το ανατολικό όριο της συνοικίας αποτελεί το γραμμικό πάρκο «Χατζηχαλάρ» και το δυτικό της όριο είναι η περιφερειακή οδός Λάρισας – Τρικάλων.</w:t>
      </w:r>
    </w:p>
    <w:p>
      <w:pPr>
        <w:pStyle w:val="Normal"/>
        <w:jc w:val="both"/>
        <w:rPr/>
      </w:pPr>
      <w:r>
        <w:rPr/>
      </w:r>
    </w:p>
    <w:p>
      <w:pPr>
        <w:pStyle w:val="Normal"/>
        <w:jc w:val="both"/>
        <w:rPr/>
      </w:pPr>
      <w:r>
        <w:rPr>
          <w:b/>
        </w:rPr>
        <w:t>Ι 2.    Πολεοδομική κατάσταση.</w:t>
      </w:r>
    </w:p>
    <w:p>
      <w:pPr>
        <w:pStyle w:val="Normal"/>
        <w:jc w:val="both"/>
        <w:rPr>
          <w:b/>
          <w:b/>
        </w:rPr>
      </w:pPr>
      <w:r>
        <w:rPr>
          <w:b/>
        </w:rPr>
        <w:t>Ι 2.1. Χρήσεις Γης – Πολεοδομικά Στοιχεία.</w:t>
      </w:r>
    </w:p>
    <w:p>
      <w:pPr>
        <w:pStyle w:val="Normal"/>
        <w:jc w:val="both"/>
        <w:rPr/>
      </w:pPr>
      <w:r>
        <w:rPr/>
        <w:t>Οι χρήσεις γης που ισχύουν στην περιοχή είναι κυρίως χρήσεις αμιγούς κατοικίας, με εξαίρεση τα οικοδομικά τετράγωνα που έχουν πρόσωπο στις οδούς Καραολή και Δημητρίου, Χατζημιχάλη και Ιωαννίνων, όπου καθορίζονται χρήσεις κεντρικών λειτουργιών (υπηρεσίες). Η  κατά κανόνα αρτιότητα είναι 10 – 300 (κατά παρέκκλιση αρτιότητα 10 – 200), ενώ στο μεγαλύτερο μέρος της συνοικίας, ο ισχύων συντελεστής δόμησης είναι 1,4.</w:t>
      </w:r>
    </w:p>
    <w:p>
      <w:pPr>
        <w:pStyle w:val="Normal"/>
        <w:jc w:val="both"/>
        <w:rPr/>
      </w:pPr>
      <w:r>
        <w:rPr/>
        <w:t>Ο σημαντικότερος διαμορφωμένος κοινόχρηστος χώρος, που ανήκει στην περιοχή είναι η πλατεία της συνοικίας (ΚΧ 671</w:t>
      </w:r>
      <w:r>
        <w:rPr>
          <w:vertAlign w:val="superscript"/>
        </w:rPr>
        <w:t xml:space="preserve"> </w:t>
      </w:r>
      <w:r>
        <w:rPr/>
        <w:t>Ζ). Πέραν της συγκεκριμένης πλατείας, υπάρχουν δυο παραχωρημένοι κοινόχρηστοι χώροι, για να ικανοποιήσουν τις ανάγκες της συνοικίας (ΚΧ 673 Γ και ΚΧ 674 Δ). Πολεοδομικά, ο σχεδιασμός περιλαμβάνει μια «ομάδα» κοινοχρήστων χώρων, που αναπτύσσεται ανατολικά του υποσταθμού της ΔΕΗ και ακολουθεί την όδευση των γραμμών μεταφοράς ηλεκτρικού ρεύματος υψηλής τάσης. Οι χώροι αυτοί παραμένουν δεσμευμένοι και δεν έχουν αποκτηθεί από τον Δήμο.</w:t>
      </w:r>
    </w:p>
    <w:p>
      <w:pPr>
        <w:pStyle w:val="Normal"/>
        <w:jc w:val="both"/>
        <w:rPr/>
      </w:pPr>
      <w:r>
        <w:rPr/>
        <w:t>Στην περιοχή υπάρχουν δυο αιτήσεις για κυρώσεις αντίστοιχων πράξεων αναλογισμού, που αφορούν μεγάλες εκτάσεις.</w:t>
      </w:r>
    </w:p>
    <w:p>
      <w:pPr>
        <w:pStyle w:val="Normal"/>
        <w:jc w:val="both"/>
        <w:rPr/>
      </w:pPr>
      <w:r>
        <w:rPr/>
      </w:r>
    </w:p>
    <w:p>
      <w:pPr>
        <w:pStyle w:val="Normal"/>
        <w:jc w:val="both"/>
        <w:rPr/>
      </w:pPr>
      <w:r>
        <w:rPr>
          <w:b/>
        </w:rPr>
        <w:t>Ι 2.2. Κοινόχρηστοι και Κοινωφελείς Χώροι.</w:t>
      </w:r>
    </w:p>
    <w:p>
      <w:pPr>
        <w:pStyle w:val="Normal"/>
        <w:jc w:val="both"/>
        <w:rPr/>
      </w:pPr>
      <w:r>
        <w:rPr/>
        <w:t>Το σύνολο των κοινοχρήστων και κοινωφελών χώρων, που βρίσκονται στη περιοχή, είναι 95.800 τ.μ. περίπου. Από αυτά, έχουν αποκτηθεί τα 56.000 μ2 περίπου, ενώ υπολείπονται άλλα  27.400 τ.μ. περίπου, που είναι δεσμευμένα ακόμη. Επίσης, έκταση 12.348,57 μ2 κοινωφελών χώρων ανήκει στο Ελληνικό Δημόσιο. Το ποσοστό υλοποίησης του σχεδίου πόλης είναι 67%. Αν δεν υπολογισθούν οι χώροι του Δημοσίου, τότε η υλοποίηση του σχεδίου, ως ποσοστό μειώνεται στο 58%.</w:t>
      </w:r>
    </w:p>
    <w:p>
      <w:pPr>
        <w:pStyle w:val="Normal"/>
        <w:jc w:val="both"/>
        <w:rPr/>
      </w:pPr>
      <w:r>
        <w:rPr/>
      </w:r>
    </w:p>
    <w:p>
      <w:pPr>
        <w:pStyle w:val="Normal"/>
        <w:jc w:val="both"/>
        <w:rPr/>
      </w:pPr>
      <w:r>
        <w:rPr/>
        <w:t>Στον παρακάτω πίνακα Ι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1.</w:t>
      </w:r>
    </w:p>
    <w:p>
      <w:pPr>
        <w:pStyle w:val="Normal"/>
        <w:jc w:val="both"/>
        <w:rPr/>
      </w:pPr>
      <w:r>
        <w:rPr/>
      </w:r>
    </w:p>
    <w:tbl>
      <w:tblPr>
        <w:tblW w:w="10120" w:type="dxa"/>
        <w:jc w:val="left"/>
        <w:tblInd w:w="-1015" w:type="dxa"/>
        <w:tblLayout w:type="fixed"/>
        <w:tblCellMar>
          <w:top w:w="0" w:type="dxa"/>
          <w:left w:w="108" w:type="dxa"/>
          <w:bottom w:w="0" w:type="dxa"/>
          <w:right w:w="108" w:type="dxa"/>
        </w:tblCellMar>
      </w:tblPr>
      <w:tblGrid>
        <w:gridCol w:w="503"/>
        <w:gridCol w:w="1407"/>
        <w:gridCol w:w="1320"/>
        <w:gridCol w:w="1742"/>
        <w:gridCol w:w="503"/>
        <w:gridCol w:w="1355"/>
        <w:gridCol w:w="1548"/>
        <w:gridCol w:w="1742"/>
      </w:tblGrid>
      <w:tr>
        <w:trPr>
          <w:trHeight w:val="402" w:hRule="atLeast"/>
        </w:trPr>
        <w:tc>
          <w:tcPr>
            <w:tcW w:w="10120"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ΛΕΙΒΑΔΑΚΙ</w:t>
            </w:r>
          </w:p>
        </w:tc>
      </w:tr>
      <w:tr>
        <w:trPr>
          <w:trHeight w:val="255" w:hRule="atLeast"/>
        </w:trPr>
        <w:tc>
          <w:tcPr>
            <w:tcW w:w="497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3Β</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7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65</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1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0ΔΛ</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2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65</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3,0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ΥΜΝ. - ΛΥΚ.</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0ΓΛ</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0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65</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0ΒΛ</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9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32α</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1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5Α</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2,3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31α</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9Λ</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3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β</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1,56</w:t>
            </w:r>
          </w:p>
        </w:tc>
        <w:tc>
          <w:tcPr>
            <w:tcW w:w="1742"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3Ζ</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1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29α</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3ΖΒ</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1Ζ</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6,8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3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4Δ</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6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2Α</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0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673Ε</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8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1Β</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6,3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4Α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2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3Γ</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2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4Ζ</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6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67Δ</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67Η</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8Β</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1ΒΛ</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4Δ</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73Δ ΚΦ</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8,05</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όσιο</w:t>
            </w:r>
          </w:p>
        </w:tc>
        <w:tc>
          <w:tcPr>
            <w:tcW w:w="5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73Α ΚΦ</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2,77</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όσιο</w:t>
            </w:r>
          </w:p>
        </w:tc>
        <w:tc>
          <w:tcPr>
            <w:tcW w:w="5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85Λ ΚΦ</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75</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όσιο</w:t>
            </w:r>
          </w:p>
        </w:tc>
        <w:tc>
          <w:tcPr>
            <w:tcW w:w="5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2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9811,43</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548"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6010,62</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95" w:hRule="atLeast"/>
        </w:trPr>
        <w:tc>
          <w:tcPr>
            <w:tcW w:w="503"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95822,05</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58</w:t>
            </w:r>
          </w:p>
        </w:tc>
        <w:tc>
          <w:tcPr>
            <w:tcW w:w="503" w:type="dxa"/>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5"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0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83473,48</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67</w:t>
            </w:r>
          </w:p>
        </w:tc>
        <w:tc>
          <w:tcPr>
            <w:tcW w:w="503"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Όπως φαίνεται από το σχέδιο πόλης στον πίνακα Ι2, παρουσιάζονται, από πολεοδομικής άποψης, οι πιο σημαντικοί δεσμευμένοι χώρο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Πίνακας Ι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ΛΕΙΒΑΔΑΚΙ</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3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0Δ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0Γ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0Β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5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9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1Β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3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3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2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w:t>
            </w:r>
            <w:r>
              <w:rPr>
                <w:vertAlign w:val="superscript"/>
              </w:rPr>
              <w:t xml:space="preserve"> </w:t>
            </w:r>
            <w:r>
              <w:rPr/>
              <w:t>Α</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67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67</w:t>
            </w:r>
            <w:r>
              <w:rPr>
                <w:vertAlign w:val="superscript"/>
              </w:rPr>
              <w:t xml:space="preserve"> </w:t>
            </w:r>
            <w:r>
              <w:rPr/>
              <w:t>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8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73Δ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73Α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85Λ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12.600 τ.μ. περίπου, ενώ σε αξία αγγίζει τα 4,6 εκ. ευρώ.</w:t>
      </w:r>
    </w:p>
    <w:p>
      <w:pPr>
        <w:pStyle w:val="Normal"/>
        <w:jc w:val="both"/>
        <w:rPr/>
      </w:pPr>
      <w:r>
        <w:rPr/>
      </w:r>
    </w:p>
    <w:p>
      <w:pPr>
        <w:pStyle w:val="Normal"/>
        <w:jc w:val="both"/>
        <w:rPr/>
      </w:pPr>
      <w:r>
        <w:rPr/>
        <w:t>Πίνακας Ι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ΛΕΙΒΑΔΑΚ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2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6.788,6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Κ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4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1.179,84</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Ένας ιδιοκτήτης – Μία δικαστική απόφαση άρση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4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68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34.077,59</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5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2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31.958,91</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3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990,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ΚΧ - οδό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0Β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892,7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οδό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0Β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8.620,8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Τμήμα Κ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3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19.509,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Ι 2.3.  Αξιολόγηση Δεσμευμένων Χώρων.</w:t>
      </w:r>
    </w:p>
    <w:p>
      <w:pPr>
        <w:pStyle w:val="Normal"/>
        <w:jc w:val="both"/>
        <w:rPr/>
      </w:pPr>
      <w:r>
        <w:rPr/>
        <w:t>Όπως αποτυπώνεται από τους παραπάνω πίνακες, γίνεται φανερό πως, το σύνολο σχεδόν των δικαστικών αποφάσεων άρσεων απαλλοτρίωσης αφορά την ομάδα δεσμευμένων κοινοχρήστων χώρων, που βρίσκεται ανατολικά του υποσταθμού της ΔΕΗ και υπό των οδεύσεων των γραμμών μεταφοράς ηλεκτρικού ρεύματος υψηλής τάσης. Οι χώροι αυτοί χωρίζονται σε δυο υποπεριπτώσεις : α) οι δεσμευμένοι κοινόχρηστοι χώροι, για τους οποίους υπάρχουν δικαστικές αποφάσεις άρσεων απαλλοτριώσεων και β) οι δεσμευμένοι κοινόχρηστοι χώροι για τους οποίους δεν υπάρχουν αντίστοιχες δικαστικές αποφάσεις.</w:t>
      </w:r>
    </w:p>
    <w:p>
      <w:pPr>
        <w:pStyle w:val="Normal"/>
        <w:jc w:val="both"/>
        <w:rPr/>
      </w:pPr>
      <w:r>
        <w:rPr/>
        <w:t>Θα πρέπει να σημειωθεί η δυσκολία αξιολόγησης των παραπάνω χώρων, καθώς τουλάχιστον ένα μέρος τους είναι αναγκαίο για την συνοικία, παράλληλα υπάρχει αντικειμενική δυσκολία διαμόρφωσής τους εξαιτίας της ύπαρξης δουλείας, από μέρους της ΔΕΗ, για τους πυλώνες μεταφοράς, αλλά και εξαιτίας της ύπαρξης του ίδιου του δικτύου μεταφοράς. Επιπρόσθετα, η υψηλή αντικειμενική αξία των ακινήτων, καθιστά σχεδόν απαγορευτική οποιαδήποτε προσπάθεια απόκτησής τους.</w:t>
      </w:r>
    </w:p>
    <w:p>
      <w:pPr>
        <w:pStyle w:val="Normal"/>
        <w:jc w:val="both"/>
        <w:rPr/>
      </w:pPr>
      <w:r>
        <w:rPr/>
        <w:t>Με δεδομένο όμως πως αντίστοιχα προβλήματα αξιοποίησης έχουν και οι ιδιοκτήτες των εκτάσεων αυτών, θεωρείται πως η δέσμευση, αλλά ακόμη και η δικαστική άρση απαλλοτρίωσης, δεν δημιουργεί πιεστικό πρόβλημα προς τον Δήμο. Σε κάθε όμως περίπτωση, στα πλαίσια μιας δίκαιης αντιμετώπισης του θέματος απέναντι στους ιδιοκτήτες, θα πρέπει ο Δήμος να αξιολογήσει την κατάσταση και να αποφανθεί για την αναγκαιότητα της δέσμευσης.</w:t>
      </w:r>
    </w:p>
    <w:p>
      <w:pPr>
        <w:pStyle w:val="Normal"/>
        <w:jc w:val="both"/>
        <w:rPr/>
      </w:pPr>
      <w:r>
        <w:rPr/>
        <w:t>Για την διαδικασία αξιολόγησης των δεσμευμένων κοινόχρηστων και κοινωφελών χώρων της συνοικίας, θα πρέπει να ληφθεί υπόψη η αναλογία της συνολικής έκτασης των κοινόχρηστων και κοινωφελών χώρων, που προβλέπονται από το σχέδιο πόλης, σε σχέση με την έκταση της συνοικίας. Στην συγκεκριμένη περίπτωση η αναλογία αυτή διαμορφώνεται σε ποσοστό άνω του 16,44% (πίνακας Α2), που είναι αρκετά υψηλότερο των αντίστοιχων ποσοστών άλλων συνοικιών. Για τον λόγο αυτό, κρίνεται πως αρκεί να αποκτηθεί μέρος των δεσμευμένων χώρων, ώστε να καλύπτονται ικανοποιητικά οι ανάγκες της συνοικίας.</w:t>
      </w:r>
    </w:p>
    <w:p>
      <w:pPr>
        <w:pStyle w:val="Normal"/>
        <w:jc w:val="both"/>
        <w:rPr/>
      </w:pPr>
      <w:r>
        <w:rPr/>
        <w:t xml:space="preserve">Συνεπώς, θα πρέπει συνδυαστικά και μέσω συνολικής διαπραγμάτευσης να καταλήξει ο Δήμος σχετικά με τους εν λόγω χώρους. Στο πλαίσιο αυτό όλοι οι χώροι αξιολογούνται ως κατ’ αρχήν σημαντικοί.  </w:t>
      </w:r>
    </w:p>
    <w:p>
      <w:pPr>
        <w:pStyle w:val="Normal"/>
        <w:jc w:val="both"/>
        <w:rPr/>
      </w:pPr>
      <w:r>
        <w:rPr/>
        <w:t>Οι δεσμευμένοι κοινόχρηστοι χώροι, που κατατάσσονται στην υποπερίπτωση α, κρίνονται σημαντικοί και για τους οποίους ενχωρεί και διαδικασία επίσπευσης από τον Δήμο, είναι οι παρακάτω :</w:t>
      </w:r>
    </w:p>
    <w:p>
      <w:pPr>
        <w:pStyle w:val="Normal"/>
        <w:numPr>
          <w:ilvl w:val="0"/>
          <w:numId w:val="19"/>
        </w:numPr>
        <w:jc w:val="both"/>
        <w:rPr>
          <w:b/>
          <w:b/>
        </w:rPr>
      </w:pPr>
      <w:r>
        <w:rPr/>
        <w:t>ΚΧ 674</w:t>
      </w:r>
    </w:p>
    <w:p>
      <w:pPr>
        <w:pStyle w:val="Normal"/>
        <w:numPr>
          <w:ilvl w:val="0"/>
          <w:numId w:val="19"/>
        </w:numPr>
        <w:jc w:val="both"/>
        <w:rPr>
          <w:b/>
          <w:b/>
        </w:rPr>
      </w:pPr>
      <w:r>
        <w:rPr/>
        <w:t>ΚΧ 674Α</w:t>
      </w:r>
    </w:p>
    <w:p>
      <w:pPr>
        <w:pStyle w:val="Normal"/>
        <w:numPr>
          <w:ilvl w:val="0"/>
          <w:numId w:val="19"/>
        </w:numPr>
        <w:jc w:val="both"/>
        <w:rPr>
          <w:b/>
          <w:b/>
        </w:rPr>
      </w:pPr>
      <w:r>
        <w:rPr/>
        <w:t>ΚΧ 675Α</w:t>
      </w:r>
    </w:p>
    <w:p>
      <w:pPr>
        <w:pStyle w:val="Normal"/>
        <w:numPr>
          <w:ilvl w:val="0"/>
          <w:numId w:val="19"/>
        </w:numPr>
        <w:jc w:val="both"/>
        <w:rPr>
          <w:b/>
          <w:b/>
        </w:rPr>
      </w:pPr>
      <w:r>
        <w:rPr/>
        <w:t>ΚΧ 683Α</w:t>
      </w:r>
    </w:p>
    <w:p>
      <w:pPr>
        <w:pStyle w:val="Normal"/>
        <w:numPr>
          <w:ilvl w:val="0"/>
          <w:numId w:val="19"/>
        </w:numPr>
        <w:jc w:val="both"/>
        <w:rPr>
          <w:b/>
          <w:b/>
        </w:rPr>
      </w:pPr>
      <w:r>
        <w:rPr/>
        <w:t>ΚΧ 680ΒΛ</w:t>
      </w:r>
    </w:p>
    <w:p>
      <w:pPr>
        <w:pStyle w:val="Normal"/>
        <w:jc w:val="both"/>
        <w:rPr/>
      </w:pPr>
      <w:r>
        <w:rPr/>
        <w:t>Οι δεσμευμένοι κοινόχρηστοι και κοινωφελείς χώροι, που κατατάσσονται στην υποπερίπτωση β, κρίνονται σημαντικοί και ο Δήμος θα πρέπει να προγραμματίσει και να διαπραγματευτεί την απόκτησή τους, είναι οι παρακάτω :</w:t>
      </w:r>
    </w:p>
    <w:p>
      <w:pPr>
        <w:pStyle w:val="Normal"/>
        <w:numPr>
          <w:ilvl w:val="0"/>
          <w:numId w:val="15"/>
        </w:numPr>
        <w:jc w:val="both"/>
        <w:rPr>
          <w:b/>
          <w:b/>
        </w:rPr>
      </w:pPr>
      <w:r>
        <w:rPr/>
        <w:t>ΚΧ 683Β</w:t>
      </w:r>
    </w:p>
    <w:p>
      <w:pPr>
        <w:pStyle w:val="Normal"/>
        <w:numPr>
          <w:ilvl w:val="0"/>
          <w:numId w:val="15"/>
        </w:numPr>
        <w:jc w:val="both"/>
        <w:rPr>
          <w:b/>
          <w:b/>
        </w:rPr>
      </w:pPr>
      <w:r>
        <w:rPr/>
        <w:t>ΚΧ 680ΔΛ</w:t>
      </w:r>
    </w:p>
    <w:p>
      <w:pPr>
        <w:pStyle w:val="Normal"/>
        <w:numPr>
          <w:ilvl w:val="0"/>
          <w:numId w:val="15"/>
        </w:numPr>
        <w:jc w:val="both"/>
        <w:rPr>
          <w:b/>
          <w:b/>
        </w:rPr>
      </w:pPr>
      <w:r>
        <w:rPr/>
        <w:t>ΚΧ 680ΓΛ</w:t>
      </w:r>
    </w:p>
    <w:p>
      <w:pPr>
        <w:pStyle w:val="Normal"/>
        <w:numPr>
          <w:ilvl w:val="0"/>
          <w:numId w:val="15"/>
        </w:numPr>
        <w:jc w:val="both"/>
        <w:rPr>
          <w:b/>
          <w:b/>
        </w:rPr>
      </w:pPr>
      <w:r>
        <w:rPr/>
        <w:t>ΚΧ 679Λ</w:t>
      </w:r>
    </w:p>
    <w:p>
      <w:pPr>
        <w:pStyle w:val="Normal"/>
        <w:numPr>
          <w:ilvl w:val="0"/>
          <w:numId w:val="15"/>
        </w:numPr>
        <w:jc w:val="both"/>
        <w:rPr>
          <w:b/>
          <w:b/>
        </w:rPr>
      </w:pPr>
      <w:r>
        <w:rPr/>
        <w:t>ΚΧ 683Ζ</w:t>
      </w:r>
    </w:p>
    <w:p>
      <w:pPr>
        <w:pStyle w:val="Normal"/>
        <w:numPr>
          <w:ilvl w:val="0"/>
          <w:numId w:val="15"/>
        </w:numPr>
        <w:jc w:val="both"/>
        <w:rPr>
          <w:b/>
          <w:b/>
        </w:rPr>
      </w:pPr>
      <w:r>
        <w:rPr/>
        <w:t>ΚΧ 683</w:t>
      </w:r>
    </w:p>
    <w:p>
      <w:pPr>
        <w:pStyle w:val="Normal"/>
        <w:numPr>
          <w:ilvl w:val="0"/>
          <w:numId w:val="15"/>
        </w:numPr>
        <w:jc w:val="both"/>
        <w:rPr>
          <w:b/>
          <w:b/>
        </w:rPr>
      </w:pPr>
      <w:r>
        <w:rPr/>
        <w:t>ΚΧ 682Α</w:t>
      </w:r>
    </w:p>
    <w:p>
      <w:pPr>
        <w:pStyle w:val="Normal"/>
        <w:numPr>
          <w:ilvl w:val="0"/>
          <w:numId w:val="15"/>
        </w:numPr>
        <w:jc w:val="both"/>
        <w:rPr>
          <w:b/>
          <w:b/>
        </w:rPr>
      </w:pPr>
      <w:r>
        <w:rPr/>
        <w:t>ΚΧ 682</w:t>
      </w:r>
    </w:p>
    <w:p>
      <w:pPr>
        <w:pStyle w:val="Normal"/>
        <w:jc w:val="both"/>
        <w:rPr>
          <w:b/>
          <w:b/>
        </w:rPr>
      </w:pPr>
      <w:r>
        <w:rPr>
          <w:b/>
        </w:rPr>
      </w:r>
    </w:p>
    <w:p>
      <w:pPr>
        <w:pStyle w:val="Normal"/>
        <w:jc w:val="both"/>
        <w:rPr/>
      </w:pPr>
      <w:r>
        <w:rPr/>
        <w:t>Ξεχωριστή κατηγορία δεσμευμένων, στο σύνολό τους κοινωφελή, αποτελούν χώροι που ανήκουν στο Δημόσιο Κτήμα. Οι χώροι αυτοί θεωρούνται πολεοδομικά σημαντικοί και υπάρχει η δυνατότητα παραχώρησης προς τον Δήμο από το Ελληνικό Δημόσιο. Οι χώροι αυτοί είναι :</w:t>
      </w:r>
    </w:p>
    <w:p>
      <w:pPr>
        <w:pStyle w:val="Normal"/>
        <w:numPr>
          <w:ilvl w:val="0"/>
          <w:numId w:val="20"/>
        </w:numPr>
        <w:jc w:val="both"/>
        <w:rPr/>
      </w:pPr>
      <w:r>
        <w:rPr/>
        <w:t>ΟΤ 673Δ ΚΦ (χώρος Κέντρου Υγείας).</w:t>
      </w:r>
    </w:p>
    <w:p>
      <w:pPr>
        <w:pStyle w:val="Normal"/>
        <w:numPr>
          <w:ilvl w:val="0"/>
          <w:numId w:val="20"/>
        </w:numPr>
        <w:jc w:val="both"/>
        <w:rPr/>
      </w:pPr>
      <w:r>
        <w:rPr/>
        <w:t>ΟΤ 673Α ΚΦ (χώρος Εκπαίδευσης).</w:t>
      </w:r>
    </w:p>
    <w:p>
      <w:pPr>
        <w:pStyle w:val="Normal"/>
        <w:numPr>
          <w:ilvl w:val="0"/>
          <w:numId w:val="20"/>
        </w:numPr>
        <w:jc w:val="both"/>
        <w:rPr/>
      </w:pPr>
      <w:r>
        <w:rPr/>
        <w:t>ΟΤ 685Λ ΚΦ (χώρος Νηπιαγωγείου).</w:t>
      </w:r>
    </w:p>
    <w:p>
      <w:pPr>
        <w:pStyle w:val="Normal"/>
        <w:jc w:val="both"/>
        <w:rPr/>
      </w:pPr>
      <w:r>
        <w:rPr/>
      </w:r>
    </w:p>
    <w:p>
      <w:pPr>
        <w:pStyle w:val="Normal"/>
        <w:jc w:val="both"/>
        <w:rPr/>
      </w:pPr>
      <w:r>
        <w:rPr/>
        <w:t>Οι υπόλοιποι δεσμευμένοι κοινόχρηστοι και κοινωφελείς χώροι, που δεν ανήκουν στην ομάδα που βρίσκεται ανατολικά του υποσταθμού της ΔΕΗ, αξιολογούνται ως εξής :</w:t>
      </w:r>
    </w:p>
    <w:p>
      <w:pPr>
        <w:pStyle w:val="Normal"/>
        <w:jc w:val="both"/>
        <w:rPr/>
      </w:pPr>
      <w:r>
        <w:rPr>
          <w:b/>
        </w:rPr>
        <w:t>ΚΧ 674Δ.</w:t>
      </w:r>
      <w:r>
        <w:rPr/>
        <w:t xml:space="preserve"> Πρόκειται για κοινόχρηστο χώρο, που βρίσκεται στο βόρειο τμήμα της συνοικίας, επί των οδών Κουφοδήμου, Σκυλλάκου, Σταγών και Τσουκνικά. Το μεγαλύτερο τμήμα του κοινοχρήστου χώρου έχει ήδη αποκτηθεί από τον Δήμο (1.579,65 μ2), ενώ παραμένει δεσμευμένο το υπόλοιπο τμήμα (827,88 μ2), για το οποίο και υπάρχει δικαστική απόφαση άρσης απαλλοτρίωσης (345/2008). Η αξία της αποζημίωσης, για την ολοκλήρωση της απαλλοτρίωσης είναι 413.833,07 ευρώ. Για την ολοκλήρωση της απαλλοτρίωσης, ο Δήμος υποσχέθηκε να γίνει με ανταλλαγή ίσης αξίας οικοπεδικής δημοτικής έκτασης, υπόσχεση που θεωρούμε πως πρέπει να αναθεωρηθεί, καθώς οι δημοτικές οικοπεδικές εκτάσεις είναι πλέον εξαιρετικά περιορισμένες. Η πολεοδομική αξία του χώρου είναι μεγάλη και με δεδομένο πως το μεγαλύτερο μέρος του κοινοχρήστου χώρου ανήκει στον Δήμο, προτείνεται η απόκτηση και του υπόλοιπου μέρους, μετά από διαπραγμάτευση.</w:t>
      </w:r>
    </w:p>
    <w:p>
      <w:pPr>
        <w:pStyle w:val="Normal"/>
        <w:jc w:val="both"/>
        <w:rPr/>
      </w:pPr>
      <w:r>
        <w:rPr>
          <w:b/>
        </w:rPr>
        <w:t>ΚΧ 667Δ.</w:t>
      </w:r>
      <w:r>
        <w:rPr/>
        <w:t xml:space="preserve"> Πρόκειται για δεσμευμένο μικρό κοινόχρηστο χώρο, που βρίσκεται στο νοτιοανατολικό άκρο της συνοικίας, πλησίον της ομάδας των κοινοχρήστων χώρων που ακολουθούν τις οδεύσεις των γραμμών μεταφοράς ηλεκτρικού ρεύματος υψηλής τάσης. Η έκτασή του είναι 635,56 μ2 και η εκτιμώμενη αξία αποζημίωσής του είναι 244.480,87 ευρώ. Δεν υπάρχει δικαστική απόφαση άρσης απαλλοτρίωσης, ούτε πράξη αναλογισμού. Με βαρύνον το κριτήριο της αξίας αποζημίωσης (γενικώς στη συνοικία οι αντικειμενικές τιμές μονάδος είναι αδικαιολόγητα υψηλές), κρίνεται πως η πολεοδομική αξία είναι χαμηλή. Σε κάθε περίπτωση, εξαιτίας της θέσης του, η τελική απόφαση, για την απόκτησή του, θα πρέπει να ληφθεί συνδυαστικά με την κατάληξη των περιπτώσεων των ΚΧ 674 και ΚΧ 674</w:t>
      </w:r>
      <w:r>
        <w:rPr>
          <w:vertAlign w:val="superscript"/>
        </w:rPr>
        <w:t xml:space="preserve"> </w:t>
      </w:r>
      <w:r>
        <w:rPr/>
        <w:t>Α.</w:t>
      </w:r>
    </w:p>
    <w:p>
      <w:pPr>
        <w:pStyle w:val="Normal"/>
        <w:jc w:val="both"/>
        <w:rPr/>
      </w:pPr>
      <w:r>
        <w:rPr>
          <w:b/>
        </w:rPr>
        <w:t>ΚΧ 667Η.</w:t>
      </w:r>
      <w:r>
        <w:rPr/>
        <w:t xml:space="preserve">  Πρόκειται για δεσμευμένο μικρό κοινόχρηστο χώρο, που βρίσκεται στο νότιο τμήμα της συνοικίας, επί των οδών Ιατρίδου, Τροιζήνος και Μαυρογένους. Η έκτασή του είναι 211,55 μ2 και η εκτιμώμενη αξία αποζημίωσής του είναι 81.235,20 ευρώ. Δεν υπάρχει δικαστική απόφαση άρσης απαλλοτρίωσης, ούτε πράξη αναλογισμού. Αν και γενικώς ισχύουν αναλογικά ότι αναφέρθηκε για την περίπτωση του ΚΧ 667Δ, εξαιτίας της θέσης και του μεγέθους του, προτείνεται η απόκτησή του, εφόσον περιοριστεί τουλάχιστον στο μισό η αξία αποζημίωσης. Θα πρέπει να σημειωθεί πως στην περίπτωση αποδέσμευσής του, το οικόπεδο που θα προκύψει δεν θα έχει την κατά κανόνα αρτιότητα της περιοχής.</w:t>
      </w:r>
    </w:p>
    <w:p>
      <w:pPr>
        <w:pStyle w:val="Normal"/>
        <w:jc w:val="both"/>
        <w:rPr/>
      </w:pPr>
      <w:r>
        <w:rPr>
          <w:b/>
        </w:rPr>
        <w:t>ΚΧ 688Β.</w:t>
      </w:r>
      <w:r>
        <w:rPr/>
        <w:t xml:space="preserve"> Πρόκειται για δεσμευμένο πολύ μικρό κοινόχρηστο χώρο, που βρίσκεται στο βόρειο τμήμα της συνοικίας, επί των οδών Δαμάνη, Υπερείας και Σταγών. Η έκτασή του είναι 148,01 μ2 και η εκτιμώμενη αξία αποζημίωσής του είναι 56.835,84 ευρώ. Δεν υπάρχει δικαστική απόφαση άρσης απαλλοτρίωσης, ούτε πράξη αναλογισμού. Για την περίπτωση αυτή ισχύει ότι αναφέρθηκε στην περίπτωση του ΚΧ 667Η.</w:t>
      </w:r>
    </w:p>
    <w:p>
      <w:pPr>
        <w:pStyle w:val="Normal"/>
        <w:jc w:val="both"/>
        <w:rPr/>
      </w:pPr>
      <w:r>
        <w:rPr>
          <w:b/>
        </w:rPr>
        <w:t>ΚΧ 671ΒΛ.</w:t>
      </w:r>
      <w:r>
        <w:rPr/>
        <w:t xml:space="preserve"> Πρόκειται για δεσμευμένο μικρό κοινόχρηστο χώρο, που βρίσκεται στο βόρειο τμήμα της συνοικίας, επί των οδών Δαμάνη και Σκυλλάκου. Η έκτασή του είναι 612,81 μ2 και η εκτιμώμενη αξία αποζημίωσής του είναι 235.319,04 ευρώ. Δεν υπάρχει δικαστική απόφαση άρσης απαλλοτρίωσης, ούτε πράξη αναλογισμού. Η πολεοδομική αξία του κοινόχρηστου χώρου κρίνεται σημαντική και προτείνεται η απόκτησή του, εφόσον περιοριστεί η αξία αποζημίωσης.</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Α.     ΑΓ. ΘΩΜΑΣ</w:t>
      </w:r>
    </w:p>
    <w:p>
      <w:pPr>
        <w:pStyle w:val="Normal"/>
        <w:rPr>
          <w:b/>
          <w:b/>
        </w:rPr>
      </w:pPr>
      <w:r>
        <w:rPr>
          <w:b/>
        </w:rPr>
      </w:r>
    </w:p>
    <w:p>
      <w:pPr>
        <w:pStyle w:val="Normal"/>
        <w:jc w:val="both"/>
        <w:rPr>
          <w:b/>
          <w:b/>
        </w:rPr>
      </w:pPr>
      <w:r>
        <w:rPr>
          <w:b/>
        </w:rPr>
        <w:t>ΙΑ 1.   Γενικά.</w:t>
      </w:r>
    </w:p>
    <w:p>
      <w:pPr>
        <w:pStyle w:val="Normal"/>
        <w:jc w:val="both"/>
        <w:rPr/>
      </w:pPr>
      <w:r>
        <w:rPr/>
        <w:t>Η συνοικία ανήκει στον δυτικό τομέα της πόλης και είναι μια από τις νεώτερα αναπτυγμένες περιοχές της πόλης. Η συνοικία εντάχθηκε στο σχέδιο πόλης το έτος 1979. Παρόλο που η αναλογία της συνολικής έκτασης των κοινόχρηστων και κοινωφελών χώρων σε σχέση με την έκταση της συνοικίας είναι σε ποσοστό λίγο κάτω του 10%, θεωρείται πως υπάρχουν προβλήματα με δεσμευμένους κοινόχρηστους χώρους στην περιοχή, μιας και υπολείπεται του γενικού μέσου όρου.</w:t>
      </w:r>
    </w:p>
    <w:p>
      <w:pPr>
        <w:pStyle w:val="Normal"/>
        <w:jc w:val="both"/>
        <w:rPr/>
      </w:pPr>
      <w:r>
        <w:rPr/>
        <w:t xml:space="preserve">Κύριοι οδικοί άξονες της συνοικίας είναι η περιφερειακή οδός Λάρισας - Τρικάλων, η οδός Νικολοπούλου, η οδός Ιωαννίνων και η οδός Θεοπόμπου. Το ανατολικό όριο της συνοικίας αποτελεί το γραμμικό πάρκο «Χατζηχαλάρ» και το δυτικό της όριο είναι η περιφερειακή οδός Λάρισας – Τρικάλων. </w:t>
      </w:r>
    </w:p>
    <w:p>
      <w:pPr>
        <w:pStyle w:val="Normal"/>
        <w:jc w:val="both"/>
        <w:rPr/>
      </w:pPr>
      <w:r>
        <w:rPr/>
        <w:t>Πρόσφατα, παραλήφθηκε από το Δημοτικό Συμβούλιο η πολεοδομική μελέτη επέκτασης της συνοικίας και ακολουθεί την διαδικασία έγκρισής της. Με την έγκριση της μελέτης αυτής, κάποια από τα προβλήματα της περιοχής θα επιλυθούν. Στο βόρειο όριο της συνοικίας (επέκτασης), θα κατασκευαστεί το τελευταίο τμήμα του εξωτερικού δακτυλίου της πόλης (τμήμα ΔΕΥΑΛ – Κόμβου Ε.Ο. Λάρισας Τρικάλων).</w:t>
      </w:r>
    </w:p>
    <w:p>
      <w:pPr>
        <w:pStyle w:val="Normal"/>
        <w:jc w:val="both"/>
        <w:rPr/>
      </w:pPr>
      <w:r>
        <w:rPr/>
      </w:r>
    </w:p>
    <w:p>
      <w:pPr>
        <w:pStyle w:val="Normal"/>
        <w:jc w:val="both"/>
        <w:rPr/>
      </w:pPr>
      <w:r>
        <w:rPr>
          <w:b/>
        </w:rPr>
        <w:t>ΙΑ 2.    Πολεοδομική κατάσταση.</w:t>
      </w:r>
    </w:p>
    <w:p>
      <w:pPr>
        <w:pStyle w:val="Normal"/>
        <w:jc w:val="both"/>
        <w:rPr>
          <w:b/>
          <w:b/>
        </w:rPr>
      </w:pPr>
      <w:r>
        <w:rPr>
          <w:b/>
        </w:rPr>
        <w:t>ΙΑ 2.1. Χρήσεις Γης – Πολεοδομικά Στοιχεία.</w:t>
      </w:r>
    </w:p>
    <w:p>
      <w:pPr>
        <w:pStyle w:val="Normal"/>
        <w:jc w:val="both"/>
        <w:rPr/>
      </w:pPr>
      <w:r>
        <w:rPr/>
        <w:t>Οι χρήσεις γης που ισχύουν στην περιοχή είναι κυρίως χρήσεις αμιγούς κατοικίας, με εξαίρεση τα οικοδομικά τετράγωνα που έχουν πρόσωπο στην οδό Ιωαννίνων, όπου καθορίζονται χρήσεις γενικής κατοικίας. Η  κατά κανόνα αρτιότητα είναι 10 – 300 (κατά παρέκκλιση αρτιότητα 10 – 200), ενώ στο μεγαλύτερο μέρος της συνοικίας, ο ισχύων συντελεστής δόμησης είναι 1,4. Για το τμήμα της επέκτασης, ο προτεινόμενος συντελεστής δόμησης είναι 0,8.</w:t>
      </w:r>
    </w:p>
    <w:p>
      <w:pPr>
        <w:pStyle w:val="Normal"/>
        <w:jc w:val="both"/>
        <w:rPr/>
      </w:pPr>
      <w:r>
        <w:rPr/>
        <w:t>Οι σημαντικότεροι κοινόχρηστοι χώροι, που ανήκουν στην περιοχή εντοπίζονται στο δυτικό μέρος της συνοικίας, βόρεια και νότια του διδακτηρίου του 26</w:t>
      </w:r>
      <w:r>
        <w:rPr>
          <w:vertAlign w:val="superscript"/>
        </w:rPr>
        <w:t>ου</w:t>
      </w:r>
      <w:r>
        <w:rPr/>
        <w:t xml:space="preserve"> Δημοτικού Σχολείου, καθώς και στον χώρο των εργατικών κατοικιών και δυτικότερα, έως το όριο με την περιφερειακή οδό Λάρισας – Τρικάλων. </w:t>
      </w:r>
    </w:p>
    <w:p>
      <w:pPr>
        <w:pStyle w:val="Normal"/>
        <w:jc w:val="both"/>
        <w:rPr/>
      </w:pPr>
      <w:r>
        <w:rPr/>
        <w:t>Στην περιοχή υπάρχουν σημαντικές αθλητικές εγκαταστάσεις.</w:t>
      </w:r>
    </w:p>
    <w:p>
      <w:pPr>
        <w:pStyle w:val="Normal"/>
        <w:jc w:val="both"/>
        <w:rPr/>
      </w:pPr>
      <w:r>
        <w:rPr/>
      </w:r>
    </w:p>
    <w:p>
      <w:pPr>
        <w:pStyle w:val="Normal"/>
        <w:jc w:val="both"/>
        <w:rPr/>
      </w:pPr>
      <w:r>
        <w:rPr>
          <w:b/>
        </w:rPr>
        <w:t>ΙΑ 2.2. Κοινόχρηστοι και Κοινωφελείς Χώροι.</w:t>
      </w:r>
    </w:p>
    <w:p>
      <w:pPr>
        <w:pStyle w:val="Normal"/>
        <w:jc w:val="both"/>
        <w:rPr/>
      </w:pPr>
      <w:r>
        <w:rPr/>
        <w:t>Το σύνολο των κοινοχρήστων και κοινωφελών χώρων, που βρίσκονται στη περιοχή, είναι 42.680 τ.μ. περίπου. Από αυτά, έχουν αποκτηθεί τα 35.060 μ2 περίπου, ενώ υπολείπονται άλλα  7.620 τ.μ. περίπου, που είναι δεσμευμένα ακόμη. Το ποσοστό υλοποίησης του σχεδίου πόλης είναι 82%.</w:t>
      </w:r>
    </w:p>
    <w:p>
      <w:pPr>
        <w:pStyle w:val="Normal"/>
        <w:jc w:val="both"/>
        <w:rPr/>
      </w:pPr>
      <w:r>
        <w:rPr/>
      </w:r>
    </w:p>
    <w:p>
      <w:pPr>
        <w:pStyle w:val="Normal"/>
        <w:jc w:val="both"/>
        <w:rPr/>
      </w:pPr>
      <w:r>
        <w:rPr/>
        <w:t>Στον παρακάτω πίνακα ΙΑ1 παρουσιάζονται οι δεσμευμένοι και οι κεκτημένοι κοινόχρηστοι και κοινωφελείς χώροι της περιοχής.</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Α1.</w:t>
      </w:r>
    </w:p>
    <w:p>
      <w:pPr>
        <w:pStyle w:val="Normal"/>
        <w:jc w:val="both"/>
        <w:rPr/>
      </w:pPr>
      <w:r>
        <w:rPr/>
      </w:r>
    </w:p>
    <w:tbl>
      <w:tblPr>
        <w:tblW w:w="9770" w:type="dxa"/>
        <w:jc w:val="left"/>
        <w:tblInd w:w="-653" w:type="dxa"/>
        <w:tblLayout w:type="fixed"/>
        <w:tblCellMar>
          <w:top w:w="0" w:type="dxa"/>
          <w:left w:w="108" w:type="dxa"/>
          <w:bottom w:w="0" w:type="dxa"/>
          <w:right w:w="108" w:type="dxa"/>
        </w:tblCellMar>
      </w:tblPr>
      <w:tblGrid>
        <w:gridCol w:w="503"/>
        <w:gridCol w:w="1174"/>
        <w:gridCol w:w="1400"/>
        <w:gridCol w:w="1742"/>
        <w:gridCol w:w="509"/>
        <w:gridCol w:w="1260"/>
        <w:gridCol w:w="1440"/>
        <w:gridCol w:w="1742"/>
      </w:tblGrid>
      <w:tr>
        <w:trPr>
          <w:trHeight w:val="402" w:hRule="atLeast"/>
        </w:trPr>
        <w:tc>
          <w:tcPr>
            <w:tcW w:w="9770"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ΑΓ. ΘΩΜΑΣ</w:t>
            </w:r>
          </w:p>
        </w:tc>
      </w:tr>
      <w:tr>
        <w:trPr>
          <w:trHeight w:val="255" w:hRule="atLeast"/>
        </w:trPr>
        <w:tc>
          <w:tcPr>
            <w:tcW w:w="481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3,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6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4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6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7Δ</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70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3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6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ο ΔΣΛ 29ο ΝΗ</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7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3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1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7,9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5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503"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75 ΚΦ</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0,02</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 Εγκατ.</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7619,65</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5059,29</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42678,94</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82</w:t>
            </w:r>
          </w:p>
        </w:tc>
        <w:tc>
          <w:tcPr>
            <w:tcW w:w="50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στον πίνακα ΙΑ2, παρουσιάζονται, από πολεοδομικής άποψης, η κατηγοριοποίηση των δεσμευμένων κοινόχρηστων και κοινωφελών χώρων.</w:t>
      </w:r>
    </w:p>
    <w:p>
      <w:pPr>
        <w:pStyle w:val="Normal"/>
        <w:jc w:val="both"/>
        <w:rPr/>
      </w:pPr>
      <w:r>
        <w:rPr/>
      </w:r>
    </w:p>
    <w:p>
      <w:pPr>
        <w:pStyle w:val="Normal"/>
        <w:jc w:val="both"/>
        <w:rPr/>
      </w:pPr>
      <w:r>
        <w:rPr/>
        <w:t>Πίνακας ΙΑ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Γ. ΘΩΜ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6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86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7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2.900 τ.μ. περίπου, ενώ σε αξία αγγίζει τα 0,9 εκ. ευρ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Α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ΑΓ. ΘΩΜΑ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77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7.196,2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4.665,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065,3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926,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ΙΑ 2.3.  Αξιολόγηση Δεσμευμένων Χώρων.</w:t>
      </w:r>
    </w:p>
    <w:p>
      <w:pPr>
        <w:pStyle w:val="Normal"/>
        <w:jc w:val="both"/>
        <w:rPr/>
      </w:pPr>
      <w:r>
        <w:rPr/>
        <w:t>Η συνοικία του Αγ. Θωμά είναι από τις μικρότερες σε έκταση συνοικίες της πόλης και έχουν προβλεφθεί από το σχέδιο πόλης εκτάσεις, για την ανάπτυξη κοινόχρηστων και κοινωφελών χρήσεων, 43 στρεμμάτων περίπου. Η απόκτηση ήδη των 35 στρεμμάτων, για τον σκοπό αυτό, κατατάσσει την συνοικία, σε σχέση με την υλοποίηση του σχεδίου πόλης, σε ικανοποιητική κατάσταση (αναλογία κοινόχρηστων και κοινωφελών εκτάσεων προς την έκταση της συνοικίας 15,13%).</w:t>
      </w:r>
    </w:p>
    <w:p>
      <w:pPr>
        <w:pStyle w:val="Normal"/>
        <w:jc w:val="both"/>
        <w:rPr/>
      </w:pPr>
      <w:r>
        <w:rPr/>
        <w:t>Όμως, η προοπτική διαμόρφωσης του γραμμικού πάρκου «Χατζηχαλάρ», επιβάλλει την ανάγκη εξασφάλισης των απαιτούμενων χώρων.</w:t>
      </w:r>
    </w:p>
    <w:p>
      <w:pPr>
        <w:pStyle w:val="Normal"/>
        <w:jc w:val="both"/>
        <w:rPr/>
      </w:pPr>
      <w:r>
        <w:rPr/>
        <w:t>Στην συνοικία του Αγ. Θωμά, καταλήγει, αφού διαπεράσει τρεις ακόμα συνοικίες, το γραμμικό πάρκο «Χατζηχαλάρ». Από τους τέσσερεις δεσμευμένους κοινόχρηστους χώρους, οι τρεις αφορούν την διαμόρφωση του πάρκου. Οι δυο από τις τρεις δικαστικές αποφάσεις άρσης απαλλοτρίωσης αφορούν ένα κοινόχρηστο χώρο (ΚΧ 708), που η απόκτησή του έχει σχέση με την διαμόρφωση του πάρκου στην πλήρη του μορφή.</w:t>
      </w:r>
    </w:p>
    <w:p>
      <w:pPr>
        <w:pStyle w:val="Normal"/>
        <w:jc w:val="both"/>
        <w:rPr/>
      </w:pPr>
      <w:r>
        <w:rPr/>
        <w:t>Με δεδομένα τα παραπάνω, η αξιολόγηση των δεσμευμένων κοινόχρηστων και κοινωφελών χώρων της συνοικίας έχει ως εξής :</w:t>
      </w:r>
    </w:p>
    <w:p>
      <w:pPr>
        <w:pStyle w:val="Normal"/>
        <w:numPr>
          <w:ilvl w:val="0"/>
          <w:numId w:val="30"/>
        </w:numPr>
        <w:jc w:val="both"/>
        <w:rPr/>
      </w:pPr>
      <w:r>
        <w:rPr>
          <w:b/>
        </w:rPr>
        <w:t>ΚΧ 708.</w:t>
      </w:r>
      <w:r>
        <w:rPr/>
        <w:t xml:space="preserve"> Πρόκειται για δεσμευμένο κοινόχρηστο χώρο, που βρίσκεται στη βόρεια πλευρά της οδού Ιωαννίνων, στο βόρειο τμήμα της συνοικίας. Η συνολική έκταση του χώρου είναι 5.640,52 μ2. Από την έκταση αυτή, τμήμα εμβαδού 706,97 μ2, έχει ήδη αποκτηθεί, ενώ για το υπόλοιπο, εμβαδού 4.933,55 μ2, υπάρχουν δυο δικαστικές αποφάσεις άρσης απαλλοτρίωσης, που αφορούν έκταση 2.163,75 μ2. Το συνολικό κόστος αποζημίωσης ανέρχεται στο ποσό των 1.513.366,46 ευρώ, ενώ το συνολικό κόστος αποζημίωσης, που αναλογεί στις περιπτώσεις των άρσεων απαλλοτρίωσης, ανέρχεται στο ποσό των 663.730,31 ευρώ. Το γεγονός ότι ο συγκεκριμένος κοινόχρηστος χώρος ανήκει στο πλέγμα των κοινοχρήστων χώρων του πάρκου «Χατζηχαλάρ», αλλά και το ότι τμήμα του χώρου έχει ήδη αποκτηθεί (13% της συνολικής έκτασης), μας οδηγεί στην κρίση, πως ο χώρος είναι πολεοδομικά απαραίτητος, παρά το υψηλό κόστος αποζημίωσης. Εναλλακτικά, προτείνεται η απόκτηση μέρους του κοινόχρηστου χώρου, που κατ’ ελάχιστο θα ικανοποιεί τις ανάγκες χώρου, για την διαμόρφωση του πάρκου. Σημειώνεται επίσης, πως τουλάχιστον για την μια περίπτωση, έχει εκκινήσει διαδικασία διοικητικής άρσης, σύμφωνα με τις διατάξεις του Ν. 4315/2014, γεγονός που ελαχιστοποιεί την εισφορά σε γη της δεσμευμένης ιδιοκτησίας, σε περίπτωση άρσης απαλλοτρίωσης.</w:t>
      </w:r>
    </w:p>
    <w:p>
      <w:pPr>
        <w:pStyle w:val="Normal"/>
        <w:numPr>
          <w:ilvl w:val="0"/>
          <w:numId w:val="30"/>
        </w:numPr>
        <w:jc w:val="both"/>
        <w:rPr/>
      </w:pPr>
      <w:r>
        <w:rPr>
          <w:b/>
        </w:rPr>
        <w:t>ΚΧ 686Γ.</w:t>
      </w:r>
      <w:r>
        <w:rPr/>
        <w:t xml:space="preserve">  Πρόκειται για δεσμευμένο κοινόχρηστο χώρο, που βρίσκεται στη νότια πλευρά της οδού Ιωαννίνων, στο βόρειο τμήμα της συνοικίας. Η συνολική έκταση του χώρου είναι 2.414,93 μ2. Από την έκταση αυτή, τμήμα εμβαδού 860,45 μ2, έχει ήδη αποκτηθεί, ενώ για το υπόλοιπο, εμβαδού 1.554,48 μ2, παραμένει δεσμευμένο, χωρίς να υπάρχει έως σήμερα δικαστική προσφυγή ή αίτημα διοικητικής άρσης απαλλοτρίωσης. Το εκτιμώμενο κόστος αποζημίωσης, για την ολοκλήρωση της απαλλοτρίωσης, ανέρχεται στο ποσό των 476.836,74 ευρώ. Για τους ίδιους ακριβώς λόγους, που ισχύουν στην περίπτωση του ΚΧ 708, προτείνεται η ίδια αντιμετώπιση του θέματος.</w:t>
      </w:r>
    </w:p>
    <w:p>
      <w:pPr>
        <w:pStyle w:val="Normal"/>
        <w:numPr>
          <w:ilvl w:val="0"/>
          <w:numId w:val="30"/>
        </w:numPr>
        <w:jc w:val="both"/>
        <w:rPr/>
      </w:pPr>
      <w:r>
        <w:rPr>
          <w:b/>
        </w:rPr>
        <w:t xml:space="preserve">ΚΧ 686Β. </w:t>
      </w:r>
      <w:r>
        <w:rPr/>
        <w:t>Πρόκειται για δεσμευμένο κοινόχρηστο χώρο, που βρίσκεται στη νότια πλευρά της οδού Ιωαννίνων, στο βόρειο τμήμα της συνοικίας. Η συνολική έκταση του χώρου είναι 378,90 μ2. Το εκτιμώμενο κόστος αποζημίωσης, για την ολοκλήρωση της απαλλοτρίωσης, ανέρχεται στο ποσό των 104.604,82 ευρώ. Δεν υπάρχει δικαστική απόφαση άρσης απαλλοτρίωσης, ούτε αίτημα διοικητικής άρσης. Από πολεοδομικής άποψης, αποτελεί όμοια περίπτωση με αυτή του ΚΧ 686Γ. Συνεπώς, προτείνεται να αποκτηθεί.</w:t>
      </w:r>
    </w:p>
    <w:p>
      <w:pPr>
        <w:pStyle w:val="Normal"/>
        <w:numPr>
          <w:ilvl w:val="0"/>
          <w:numId w:val="30"/>
        </w:numPr>
        <w:jc w:val="both"/>
        <w:rPr/>
      </w:pPr>
      <w:r>
        <w:rPr>
          <w:b/>
        </w:rPr>
        <w:t>ΚΧ 677Δ.</w:t>
      </w:r>
      <w:r>
        <w:rPr/>
        <w:t xml:space="preserve"> Πρόκειται για δεσμευμένο κοινόχρηστο χώρο, που βρίσκεται στο χωρικό κέντρο της συνοικίας και περικλείεται από τις οδούς Δυρραχίου, Αργυρακούλη, Ατράκου και Βρυότοπου.  Η συνολική έκταση του χώρου είναι 752,72 μ2. Το εκτιμώμενο κόστος αποζημίωσης, για την ολοκλήρωση της απαλλοτρίωσης, ανέρχεται στο ποσό των 197.196,29 ευρώ. Υπάρχει δικαστική απόφαση άρσης απαλλοτρίωσης και αίτημα κύρωσης πράξης αναλογισμού. Εφόσον αποκτηθούν οι ΚΧ 686Γ και ΚΧ 686Δ και χωρίς να υπολογίζεται η περίπτωση του ΚΧ 708, το ποσοστό υλοποίησης του σχεδίου πόλης θα ανέλθει στο 84% περίπου και θα διαμορφωθεί σε επίπεδο αρκετά υψηλότερο άλλων συνοικιών. Με δεδομένα τα παραπάνω, κρίνεται ως μη απολύτως αναγκαία η απόκτηση του χώρου αυτού.</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Β.     ΝΕΑΠΟΛΗ</w:t>
      </w:r>
    </w:p>
    <w:p>
      <w:pPr>
        <w:pStyle w:val="Normal"/>
        <w:rPr>
          <w:b/>
          <w:b/>
        </w:rPr>
      </w:pPr>
      <w:r>
        <w:rPr>
          <w:b/>
        </w:rPr>
      </w:r>
    </w:p>
    <w:p>
      <w:pPr>
        <w:pStyle w:val="Normal"/>
        <w:jc w:val="both"/>
        <w:rPr>
          <w:b/>
          <w:b/>
        </w:rPr>
      </w:pPr>
      <w:r>
        <w:rPr>
          <w:b/>
        </w:rPr>
        <w:t>ΙΒ 1.   Γενικά.</w:t>
      </w:r>
    </w:p>
    <w:p>
      <w:pPr>
        <w:pStyle w:val="Normal"/>
        <w:jc w:val="both"/>
        <w:rPr/>
      </w:pPr>
      <w:r>
        <w:rPr/>
        <w:t xml:space="preserve">Πρόκειται για την πλέον αναπτυγμένη πολεοδομικά συνοικία της πόλης. Η συνοικία ανήκει στον δυτικό τομέα της πόλης και εντάχθηκε στο σχέδιο πόλης το έτος 1979. Είναι η συνοικία με την καλύτερη αναλογία της συνολικής έκτασης των κοινόχρηστων και κοινωφελών χώρων προς την συνολική έκταση της συνοικίας (24%) και με καλή σχέση κεκτημένων χώρων προς το σύνολο της έκτασης των κοινόχρηστων και κοινωφελών χώρων. </w:t>
      </w:r>
    </w:p>
    <w:p>
      <w:pPr>
        <w:pStyle w:val="Normal"/>
        <w:jc w:val="both"/>
        <w:rPr/>
      </w:pPr>
      <w:r>
        <w:rPr/>
        <w:t>Κύριοι οδικοί άξονες της συνοικίας είναι η περιφερειακή οδός Λάρισας - Τρικάλων, η οδός 1</w:t>
      </w:r>
      <w:r>
        <w:rPr>
          <w:vertAlign w:val="superscript"/>
        </w:rPr>
        <w:t>ης</w:t>
      </w:r>
      <w:r>
        <w:rPr/>
        <w:t xml:space="preserve"> Μεραρχίας, η οδός Παπανδρέου, η οδός Καραολή – Δημητρίου, η οδός Καρδίτσης, η οδός Σαρίμβεη και η οδός Λάτσιου. Στο ανατολικό τμήμα της συνοικίας αναπτύσσεται το γραμμικό πάρκο «Χατζηχαλάρ».  Το νοτιοδυτικό της όριο είναι η περιφερειακή οδός Λάρισας – Τρικάλων και το νοτιοανατολικό όριό της είναι η οδός Καρδίτσης και η οδός Σαρίμβεη. </w:t>
      </w:r>
    </w:p>
    <w:p>
      <w:pPr>
        <w:pStyle w:val="Normal"/>
        <w:jc w:val="both"/>
        <w:rPr/>
      </w:pPr>
      <w:r>
        <w:rPr/>
      </w:r>
    </w:p>
    <w:p>
      <w:pPr>
        <w:pStyle w:val="Normal"/>
        <w:jc w:val="both"/>
        <w:rPr/>
      </w:pPr>
      <w:r>
        <w:rPr>
          <w:b/>
        </w:rPr>
        <w:t>ΙΒ 2.    Πολεοδομική κατάσταση.</w:t>
      </w:r>
    </w:p>
    <w:p>
      <w:pPr>
        <w:pStyle w:val="Normal"/>
        <w:jc w:val="both"/>
        <w:rPr>
          <w:b/>
          <w:b/>
        </w:rPr>
      </w:pPr>
      <w:r>
        <w:rPr>
          <w:b/>
        </w:rPr>
        <w:t>ΙΒ 2.1. Χρήσεις Γης – Πολεοδομικά Στοιχεία.</w:t>
      </w:r>
    </w:p>
    <w:p>
      <w:pPr>
        <w:pStyle w:val="Normal"/>
        <w:jc w:val="both"/>
        <w:rPr/>
      </w:pPr>
      <w:r>
        <w:rPr/>
        <w:t>Οι χρήσεις γης που ισχύουν στην περιοχή είναι κυρίως χρήσεις αμιγούς κατοικίας, με εξαίρεση τα οικοδομικά τετράγωνα που έχουν πρόσωπο στην οδό 1</w:t>
      </w:r>
      <w:r>
        <w:rPr>
          <w:vertAlign w:val="superscript"/>
        </w:rPr>
        <w:t>ης</w:t>
      </w:r>
      <w:r>
        <w:rPr/>
        <w:t xml:space="preserve"> Μεραρχίας και στην οδό Παπανδρέου, καθώς και αυτών που έχουν πρόσωπο στην πλατεία Δημητρακοπούλου (πλατεία Νεάπολης), όπου καθορίζονται χρήσεις κεντρικών λειτουργιών (υπηρεσίες). Η  κατά κανόνα αρτιότητα είναι 10 – 200 και ο ισχύων συντελεστής δόμησης είναι 1,4, για το παλαιό τμήμα της συνοικίας, ενώ στο υπόλοιπο μέρος της συνοικίας, η αρτιότητα είναι 13 – 300 και ο ισχύων συντελεστής δόμησης είναι 0,8. </w:t>
      </w:r>
    </w:p>
    <w:p>
      <w:pPr>
        <w:pStyle w:val="Normal"/>
        <w:jc w:val="both"/>
        <w:rPr/>
      </w:pPr>
      <w:r>
        <w:rPr/>
        <w:t>Εκτός των εκπαιδευτικών εγκαταστάσεων, στην περιοχή είναι χωροθετημένες πολλές σημαντικές δημόσιες και δημοτικές δομές (Δημοτική Πινακοθήκη, Αστυνομική Δ/νση Θεσσαλίας, Κέντρο Ψυχικής Υγείας, Χαρά Ι, ΕΕΕΚ, Σκεπαστή Αγορά, Υπηρεσία Πρασίνου, κλπ.).</w:t>
      </w:r>
    </w:p>
    <w:p>
      <w:pPr>
        <w:pStyle w:val="Normal"/>
        <w:jc w:val="both"/>
        <w:rPr/>
      </w:pPr>
      <w:r>
        <w:rPr/>
      </w:r>
    </w:p>
    <w:p>
      <w:pPr>
        <w:pStyle w:val="Normal"/>
        <w:jc w:val="both"/>
        <w:rPr/>
      </w:pPr>
      <w:r>
        <w:rPr>
          <w:b/>
        </w:rPr>
        <w:t>ΙΒ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περιοχή, είναι 264.300 τ.μ. περίπου. Από αυτά, έχουν αποκτηθεί τα 262.100 μ2 περίπου, ενώ υπολείπονται άλλα  2.200 τ.μ. περίπου, που είναι δεσμευμένα ακόμη. Το ποσοστό υλοποίησης του σχεδίου πόλης είναι 99%. Στην συνοικία βρίσκεται και το υλοποιημένο τμήμα του γραμμικού πάρκου «Χατζηχαλάρ», καθώς επίσης και η μεγαλύτερη σε έκταση πλατεία της πόλης (πλατεία Δημητρακοπούλου – 16.136,30 μ2). </w:t>
      </w:r>
    </w:p>
    <w:p>
      <w:pPr>
        <w:pStyle w:val="Normal"/>
        <w:jc w:val="both"/>
        <w:rPr/>
      </w:pPr>
      <w:r>
        <w:rPr/>
        <w:t>Θα πρέπει να σημειωθεί ότι πρόσφατα, με διορθωτική πράξη που βρίσκεται σε διαδικασία κύρωσης, με ανακατανομή της τράπεζας γης στην περιοχή, επιλύεται το θέμα των ακινήτων που ανήκουν στο Ελληνικό Δημόσιο. Οι χώροι που αφορά η συγκεκριμένη πράξη είναι οι ακόλουθοι :</w:t>
      </w:r>
    </w:p>
    <w:p>
      <w:pPr>
        <w:pStyle w:val="Normal"/>
        <w:numPr>
          <w:ilvl w:val="0"/>
          <w:numId w:val="28"/>
        </w:numPr>
        <w:jc w:val="both"/>
        <w:rPr>
          <w:rFonts w:ascii="Arial" w:hAnsi="Arial" w:cs="Arial"/>
          <w:sz w:val="20"/>
          <w:szCs w:val="20"/>
        </w:rPr>
      </w:pPr>
      <w:r>
        <w:rPr>
          <w:rFonts w:cs="Arial" w:ascii="Arial" w:hAnsi="Arial"/>
          <w:sz w:val="20"/>
          <w:szCs w:val="20"/>
        </w:rPr>
        <w:t>ΚΧ Γ 1847</w:t>
      </w:r>
    </w:p>
    <w:p>
      <w:pPr>
        <w:pStyle w:val="Normal"/>
        <w:numPr>
          <w:ilvl w:val="0"/>
          <w:numId w:val="28"/>
        </w:numPr>
        <w:jc w:val="both"/>
        <w:rPr>
          <w:rFonts w:ascii="Arial" w:hAnsi="Arial" w:cs="Arial"/>
          <w:sz w:val="20"/>
          <w:szCs w:val="20"/>
        </w:rPr>
      </w:pPr>
      <w:r>
        <w:rPr>
          <w:rFonts w:cs="Arial" w:ascii="Arial" w:hAnsi="Arial"/>
          <w:sz w:val="20"/>
          <w:szCs w:val="20"/>
        </w:rPr>
        <w:t>ΟΤ Γ1847ΚΦ</w:t>
      </w:r>
    </w:p>
    <w:p>
      <w:pPr>
        <w:pStyle w:val="Normal"/>
        <w:numPr>
          <w:ilvl w:val="0"/>
          <w:numId w:val="28"/>
        </w:numPr>
        <w:jc w:val="both"/>
        <w:rPr>
          <w:rFonts w:ascii="Arial" w:hAnsi="Arial" w:cs="Arial"/>
          <w:sz w:val="20"/>
          <w:szCs w:val="20"/>
        </w:rPr>
      </w:pPr>
      <w:r>
        <w:rPr>
          <w:rFonts w:cs="Arial" w:ascii="Arial" w:hAnsi="Arial"/>
          <w:sz w:val="20"/>
          <w:szCs w:val="20"/>
        </w:rPr>
        <w:t>ΚΧ Γ1849Ρ</w:t>
      </w:r>
    </w:p>
    <w:p>
      <w:pPr>
        <w:pStyle w:val="Normal"/>
        <w:numPr>
          <w:ilvl w:val="0"/>
          <w:numId w:val="28"/>
        </w:numPr>
        <w:jc w:val="both"/>
        <w:rPr>
          <w:rFonts w:ascii="Arial" w:hAnsi="Arial" w:cs="Arial"/>
          <w:sz w:val="20"/>
          <w:szCs w:val="20"/>
        </w:rPr>
      </w:pPr>
      <w:r>
        <w:rPr>
          <w:rFonts w:cs="Arial" w:ascii="Arial" w:hAnsi="Arial"/>
          <w:sz w:val="20"/>
          <w:szCs w:val="20"/>
        </w:rPr>
        <w:t>ΚΧ Γ1845Ρ</w:t>
      </w:r>
    </w:p>
    <w:p>
      <w:pPr>
        <w:pStyle w:val="Normal"/>
        <w:numPr>
          <w:ilvl w:val="0"/>
          <w:numId w:val="28"/>
        </w:numPr>
        <w:jc w:val="both"/>
        <w:rPr>
          <w:rFonts w:ascii="Arial" w:hAnsi="Arial" w:cs="Arial"/>
          <w:sz w:val="20"/>
          <w:szCs w:val="20"/>
        </w:rPr>
      </w:pPr>
      <w:r>
        <w:rPr>
          <w:rFonts w:cs="Arial" w:ascii="Arial" w:hAnsi="Arial"/>
          <w:sz w:val="20"/>
          <w:szCs w:val="20"/>
        </w:rPr>
        <w:t>ΚΧ Γ1850α</w:t>
      </w:r>
    </w:p>
    <w:p>
      <w:pPr>
        <w:pStyle w:val="Normal"/>
        <w:numPr>
          <w:ilvl w:val="0"/>
          <w:numId w:val="28"/>
        </w:numPr>
        <w:jc w:val="both"/>
        <w:rPr>
          <w:rFonts w:ascii="Arial" w:hAnsi="Arial" w:cs="Arial"/>
          <w:sz w:val="20"/>
          <w:szCs w:val="20"/>
        </w:rPr>
      </w:pPr>
      <w:r>
        <w:rPr>
          <w:rFonts w:cs="Arial" w:ascii="Arial" w:hAnsi="Arial"/>
          <w:sz w:val="20"/>
          <w:szCs w:val="20"/>
        </w:rPr>
        <w:t>ΚΧ Γ1840</w:t>
      </w:r>
    </w:p>
    <w:p>
      <w:pPr>
        <w:pStyle w:val="Normal"/>
        <w:numPr>
          <w:ilvl w:val="0"/>
          <w:numId w:val="28"/>
        </w:numPr>
        <w:jc w:val="both"/>
        <w:rPr>
          <w:rFonts w:ascii="Arial" w:hAnsi="Arial" w:cs="Arial"/>
          <w:sz w:val="20"/>
          <w:szCs w:val="20"/>
        </w:rPr>
      </w:pPr>
      <w:r>
        <w:rPr>
          <w:rFonts w:cs="Arial" w:ascii="Arial" w:hAnsi="Arial"/>
          <w:sz w:val="20"/>
          <w:szCs w:val="20"/>
        </w:rPr>
        <w:t>ΟΤ Γ1839</w:t>
      </w:r>
    </w:p>
    <w:p>
      <w:pPr>
        <w:pStyle w:val="Normal"/>
        <w:numPr>
          <w:ilvl w:val="0"/>
          <w:numId w:val="28"/>
        </w:numPr>
        <w:jc w:val="both"/>
        <w:rPr>
          <w:rFonts w:ascii="Arial" w:hAnsi="Arial" w:cs="Arial"/>
          <w:sz w:val="20"/>
          <w:szCs w:val="20"/>
        </w:rPr>
      </w:pPr>
      <w:r>
        <w:rPr>
          <w:rFonts w:cs="Arial" w:ascii="Arial" w:hAnsi="Arial"/>
          <w:sz w:val="20"/>
          <w:szCs w:val="20"/>
        </w:rPr>
        <w:t>ΚΧ Γ1842</w:t>
      </w:r>
    </w:p>
    <w:p>
      <w:pPr>
        <w:pStyle w:val="Normal"/>
        <w:numPr>
          <w:ilvl w:val="0"/>
          <w:numId w:val="28"/>
        </w:numPr>
        <w:jc w:val="both"/>
        <w:rPr>
          <w:rFonts w:ascii="Arial" w:hAnsi="Arial" w:cs="Arial"/>
          <w:sz w:val="20"/>
          <w:szCs w:val="20"/>
        </w:rPr>
      </w:pPr>
      <w:r>
        <w:rPr>
          <w:rFonts w:cs="Arial" w:ascii="Arial" w:hAnsi="Arial"/>
          <w:sz w:val="20"/>
          <w:szCs w:val="20"/>
        </w:rPr>
        <w:t>ΟΤ Γ1850ΚΦ</w:t>
      </w:r>
    </w:p>
    <w:p>
      <w:pPr>
        <w:pStyle w:val="Normal"/>
        <w:ind w:left="360" w:hanging="0"/>
        <w:jc w:val="both"/>
        <w:rPr/>
      </w:pPr>
      <w:r>
        <w:rPr/>
      </w:r>
    </w:p>
    <w:p>
      <w:pPr>
        <w:pStyle w:val="Normal"/>
        <w:jc w:val="both"/>
        <w:rPr/>
      </w:pPr>
      <w:r>
        <w:rPr/>
        <w:t>Στον παρακάτω πίνακα ΙΒ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Β1.</w:t>
      </w:r>
    </w:p>
    <w:p>
      <w:pPr>
        <w:pStyle w:val="Normal"/>
        <w:jc w:val="both"/>
        <w:rPr/>
      </w:pPr>
      <w:r>
        <w:rPr/>
      </w:r>
    </w:p>
    <w:tbl>
      <w:tblPr>
        <w:tblW w:w="10263" w:type="dxa"/>
        <w:jc w:val="left"/>
        <w:tblInd w:w="-1075" w:type="dxa"/>
        <w:tblLayout w:type="fixed"/>
        <w:tblCellMar>
          <w:top w:w="0" w:type="dxa"/>
          <w:left w:w="108" w:type="dxa"/>
          <w:bottom w:w="0" w:type="dxa"/>
          <w:right w:w="108" w:type="dxa"/>
        </w:tblCellMar>
      </w:tblPr>
      <w:tblGrid>
        <w:gridCol w:w="503"/>
        <w:gridCol w:w="1287"/>
        <w:gridCol w:w="1400"/>
        <w:gridCol w:w="1889"/>
        <w:gridCol w:w="503"/>
        <w:gridCol w:w="1451"/>
        <w:gridCol w:w="1377"/>
        <w:gridCol w:w="1853"/>
      </w:tblGrid>
      <w:tr>
        <w:trPr>
          <w:trHeight w:val="402" w:hRule="atLeast"/>
        </w:trPr>
        <w:tc>
          <w:tcPr>
            <w:tcW w:w="10263"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rPr>
            </w:pPr>
            <w:r>
              <w:rPr>
                <w:rFonts w:cs="Arial" w:ascii="Arial" w:hAnsi="Arial"/>
                <w:b/>
                <w:bCs/>
              </w:rPr>
              <w:t>ΝΕΑΠΟΛΗ</w:t>
            </w:r>
          </w:p>
        </w:tc>
      </w:tr>
      <w:tr>
        <w:trPr>
          <w:trHeight w:val="255" w:hRule="atLeast"/>
        </w:trPr>
        <w:tc>
          <w:tcPr>
            <w:tcW w:w="507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1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ΟΤ </w:t>
            </w:r>
            <w:r>
              <w:rPr>
                <w:rFonts w:cs="Arial" w:ascii="Arial" w:hAnsi="Arial"/>
                <w:sz w:val="20"/>
                <w:szCs w:val="20"/>
                <w:lang w:val="en-US"/>
              </w:rPr>
              <w:t>630</w:t>
            </w:r>
            <w:r>
              <w:rPr>
                <w:rFonts w:cs="Arial" w:ascii="Arial" w:hAnsi="Arial"/>
                <w:sz w:val="20"/>
                <w:szCs w:val="20"/>
              </w:rPr>
              <w:t xml:space="preserve">ΚΦ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72</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5Γ</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6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8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6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8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3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1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7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9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9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1Β</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6,3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5Β</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8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0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9,8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1Γ</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50Γ</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2Β</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4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34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8,32</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ΑΚΟΘΗΚΗ</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2Γ</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6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2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2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ίδ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4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3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2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13</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7,2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30Γ</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8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20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5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7,82</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ΥΜΝΑΣΤΗΡΙΟ</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21</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9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1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1,9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1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4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ΙΣΜΟΣ</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13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1,8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25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9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2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1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26Α</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6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26Δ</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6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2,8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1,0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ο ΓΥΜΝ.-ΛΥΚ.</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0,3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19</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9,6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ΝΟΙΑ</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 1847</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97</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47ΚΦ</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7,83</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9Ρ</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07</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5Ρ</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45</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0α</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0,39</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0</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1,03</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ΤΩΡΙΟ</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39</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23</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42</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61</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w:t>
            </w:r>
          </w:p>
        </w:tc>
      </w:tr>
      <w:tr>
        <w:trPr>
          <w:trHeight w:val="10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50ΚΦ</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4,35</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ΙΚΗΣΗ διορθ.</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158,72</w:t>
            </w:r>
          </w:p>
        </w:tc>
        <w:tc>
          <w:tcPr>
            <w:tcW w:w="188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7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62144,42</w:t>
            </w:r>
          </w:p>
        </w:tc>
        <w:tc>
          <w:tcPr>
            <w:tcW w:w="18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64303,14</w:t>
            </w:r>
          </w:p>
        </w:tc>
        <w:tc>
          <w:tcPr>
            <w:tcW w:w="1889"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99</w:t>
            </w:r>
          </w:p>
        </w:tc>
        <w:tc>
          <w:tcPr>
            <w:tcW w:w="5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στον πίνακα ΙΒ2, παρουσιάζονται, από πολεοδομικής άποψης, η κατηγοριοποίηση των δεσμευμένων κοινόχρηστων και κοινωφελών χώρων.</w:t>
      </w:r>
    </w:p>
    <w:p>
      <w:pPr>
        <w:pStyle w:val="Normal"/>
        <w:jc w:val="both"/>
        <w:rPr/>
      </w:pPr>
      <w:r>
        <w:rPr/>
        <w:t>Πίνακας ΙΒ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ΝΕΑΠΟΛΗ</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30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Μέχρι σήμερα, δεν υπάρχουν δικαστικές αποφάσεις άρσεων απαλλοτριώσεων ή αιτήματα διοικητικών άρσεων.</w:t>
      </w:r>
    </w:p>
    <w:p>
      <w:pPr>
        <w:pStyle w:val="Normal"/>
        <w:jc w:val="both"/>
        <w:rPr/>
      </w:pPr>
      <w:r>
        <w:rPr/>
      </w:r>
    </w:p>
    <w:p>
      <w:pPr>
        <w:pStyle w:val="Normal"/>
        <w:jc w:val="both"/>
        <w:rPr>
          <w:b/>
          <w:b/>
        </w:rPr>
      </w:pPr>
      <w:r>
        <w:rPr>
          <w:b/>
        </w:rPr>
        <w:t>ΙΒ 2.3.  Αξιολόγηση Δεσμευμένων Χώρων.</w:t>
      </w:r>
    </w:p>
    <w:p>
      <w:pPr>
        <w:pStyle w:val="Normal"/>
        <w:jc w:val="both"/>
        <w:rPr/>
      </w:pPr>
      <w:r>
        <w:rPr/>
        <w:t xml:space="preserve">Η συνοικία της Νεάπολης είναι η μοναδική περιοχή χωρίς ουσιαστικό πρόβλημα δεσμευμένων κοινοχρήστων και κοινωφελών χώρων. Επιπροσθέτως της παραπάνω επισήμανσης, το σύνολο του προβλήματος της ιδιοκτησίας του Δημοσίου σε ακίνητα στην περιοχή, επιλύεται με την κύρωση της σχετικής διορθωτικής πράξης. Το ζήτημα του ΟΤ 630 ΚΦ δεν αποτελεί σημαντικό πρόβλημα για την συνοικία. Παρόλα αυτά θα μπορούσε να διερευνηθεί το ιδιοκτησιακό καθεστώς του συγκεκριμένου χώρου.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Γ.     ΝΕΡΑΙΔΑ - ΗΠΕΙΡΩΤΙΚΑ</w:t>
      </w:r>
    </w:p>
    <w:p>
      <w:pPr>
        <w:pStyle w:val="Normal"/>
        <w:rPr>
          <w:b/>
          <w:b/>
        </w:rPr>
      </w:pPr>
      <w:r>
        <w:rPr>
          <w:b/>
        </w:rPr>
      </w:r>
    </w:p>
    <w:p>
      <w:pPr>
        <w:pStyle w:val="Normal"/>
        <w:jc w:val="both"/>
        <w:rPr>
          <w:b/>
          <w:b/>
        </w:rPr>
      </w:pPr>
      <w:r>
        <w:rPr>
          <w:b/>
        </w:rPr>
        <w:t>ΙΓ 1.   Γενικά.</w:t>
      </w:r>
    </w:p>
    <w:p>
      <w:pPr>
        <w:pStyle w:val="Normal"/>
        <w:jc w:val="both"/>
        <w:rPr/>
      </w:pPr>
      <w:r>
        <w:rPr/>
        <w:t xml:space="preserve">Η περιοχή της Νεραΐδας και των Ηπειρώτικων αποτελεί την έκταση δυο συνεχόμενων, όμορων συνοικιών, που ορίζεται από τους οδικούς άξονες της Ηρώων Πολυτεχνείου, της Σαρίμβεη, της Καρδίτσης και της περιφερειακής Λάρισας – Τρικάλων, από τις τρεις πλευρές (βορειανατολικά, δυτικά – βορειοδυτικά, νοτιοδυτικά)  και από τις σιδηροδρομικές γραμμές και την οδό Λατταμύα (νοτιοανατολικά). Η συνολική έκταση των δυο συνοικιών είναι περίπου 874.000 μ2. Η περιοχή εντάχθηκε στο σχέδιο πόλης σε διάφορα χρονικά σημεία, από το 1962 έως το 1979. Πρόκειται για περιοχή με κακή αναλογία έκτασης κοινοχρήστων και κοινωφελών χώρων προς την συνολική έκταση της περιοχής (μόλις 5,44%) και αυτό την κατατάσσει ως περιοχή με σημαντικά προβλήματα, αναφορικά με τους δεσμευμένους κοινοχρήστους και κοινωφελείς χώρους. </w:t>
      </w:r>
    </w:p>
    <w:p>
      <w:pPr>
        <w:pStyle w:val="Normal"/>
        <w:jc w:val="both"/>
        <w:rPr/>
      </w:pPr>
      <w:r>
        <w:rPr/>
        <w:t xml:space="preserve">Κύριοι οδικοί άξονες της περιοχής είναι αυτοί που αναφέρθηκαν παραπάνω. </w:t>
      </w:r>
    </w:p>
    <w:p>
      <w:pPr>
        <w:pStyle w:val="Normal"/>
        <w:jc w:val="both"/>
        <w:rPr/>
      </w:pPr>
      <w:r>
        <w:rPr/>
      </w:r>
    </w:p>
    <w:p>
      <w:pPr>
        <w:pStyle w:val="Normal"/>
        <w:jc w:val="both"/>
        <w:rPr/>
      </w:pPr>
      <w:r>
        <w:rPr>
          <w:b/>
        </w:rPr>
        <w:t>ΙΓ 2.    Πολεοδομική κατάσταση.</w:t>
      </w:r>
    </w:p>
    <w:p>
      <w:pPr>
        <w:pStyle w:val="Normal"/>
        <w:jc w:val="both"/>
        <w:rPr>
          <w:b/>
          <w:b/>
        </w:rPr>
      </w:pPr>
      <w:r>
        <w:rPr>
          <w:b/>
        </w:rPr>
        <w:t>ΙΓ 2.1. Χρήσεις Γης – Πολεοδομικά Στοιχεία.</w:t>
      </w:r>
    </w:p>
    <w:p>
      <w:pPr>
        <w:pStyle w:val="Normal"/>
        <w:jc w:val="both"/>
        <w:rPr/>
      </w:pPr>
      <w:r>
        <w:rPr/>
        <w:t xml:space="preserve">Οι χρήσεις γης που ισχύουν στην περιοχή είναι κυρίως χρήσεις αμιγούς και γενικής κατοικίας, με εξαίρεση τα οικοδομικά τετράγωνα που έχουν πρόσωπο στις οδούς  Ηρώων Πολυτεχνείου και Σαρίμβεη και σε τμήματα των οδών Καρδίτσης και Λατταμύα, όπου καθορίζονται χρήσεις κεντρικών λειτουργιών (υπηρεσίες). Η  κατά κανόνα αρτιότητα είναι 10 – 200 και ο ισχύων συντελεστής δόμησης είναι 1,2 και 1,4 (τμήματα της συνοικίας Νεράιδας). </w:t>
      </w:r>
    </w:p>
    <w:p>
      <w:pPr>
        <w:pStyle w:val="Normal"/>
        <w:jc w:val="both"/>
        <w:rPr/>
      </w:pPr>
      <w:r>
        <w:rPr/>
        <w:t>Εκτός των εκπαιδευτικών εγκαταστάσεων, στην περιοχή δεν υπάρχουν και δεν προβλέπεται να χωροθετηθούν  σημαντικές δημόσιες και δημοτικές δομές.</w:t>
      </w:r>
    </w:p>
    <w:p>
      <w:pPr>
        <w:pStyle w:val="Normal"/>
        <w:jc w:val="both"/>
        <w:rPr/>
      </w:pPr>
      <w:r>
        <w:rPr/>
        <w:t>Το ποσοστό υλοποίησης των κοινοχρήστων και κοινωφελών χώρων, σε σχέση με τους προβλεπόμενους χώρους από το σχέδιο πόλης είναι 72%.</w:t>
      </w:r>
    </w:p>
    <w:p>
      <w:pPr>
        <w:pStyle w:val="Normal"/>
        <w:jc w:val="both"/>
        <w:rPr/>
      </w:pPr>
      <w:r>
        <w:rPr/>
        <w:t>Κύριο πρόβλημα της περιοχής αποτελεί και ο ισχυρός φραγμός επικοινωνίας, με το νοτιοανατολικό τμήμα της πόλης, των σιδηροδρομικών γραμμών.</w:t>
      </w:r>
    </w:p>
    <w:p>
      <w:pPr>
        <w:pStyle w:val="Normal"/>
        <w:jc w:val="both"/>
        <w:rPr/>
      </w:pPr>
      <w:r>
        <w:rPr/>
      </w:r>
    </w:p>
    <w:p>
      <w:pPr>
        <w:pStyle w:val="Normal"/>
        <w:jc w:val="both"/>
        <w:rPr/>
      </w:pPr>
      <w:r>
        <w:rPr/>
        <w:t>Στον παρακάτω πίνακα ΙΓ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Γ1.</w:t>
      </w:r>
    </w:p>
    <w:p>
      <w:pPr>
        <w:pStyle w:val="Normal"/>
        <w:jc w:val="both"/>
        <w:rPr/>
      </w:pPr>
      <w:r>
        <w:rPr/>
      </w:r>
    </w:p>
    <w:tbl>
      <w:tblPr>
        <w:tblW w:w="9985" w:type="dxa"/>
        <w:jc w:val="left"/>
        <w:tblInd w:w="-1075" w:type="dxa"/>
        <w:tblLayout w:type="fixed"/>
        <w:tblCellMar>
          <w:top w:w="0" w:type="dxa"/>
          <w:left w:w="108" w:type="dxa"/>
          <w:bottom w:w="0" w:type="dxa"/>
          <w:right w:w="108" w:type="dxa"/>
        </w:tblCellMar>
      </w:tblPr>
      <w:tblGrid>
        <w:gridCol w:w="530"/>
        <w:gridCol w:w="1080"/>
        <w:gridCol w:w="1400"/>
        <w:gridCol w:w="1853"/>
        <w:gridCol w:w="527"/>
        <w:gridCol w:w="1440"/>
        <w:gridCol w:w="1413"/>
        <w:gridCol w:w="1742"/>
      </w:tblGrid>
      <w:tr>
        <w:trPr>
          <w:trHeight w:val="402" w:hRule="atLeast"/>
        </w:trPr>
        <w:tc>
          <w:tcPr>
            <w:tcW w:w="9985"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rPr>
            </w:pPr>
            <w:r>
              <w:rPr>
                <w:rFonts w:cs="Arial" w:ascii="Arial" w:hAnsi="Arial"/>
                <w:b/>
                <w:bCs/>
              </w:rPr>
              <w:t>ΝΕΡΑΙΔΑ - ΗΠΕΙΡΩΤΙΚΑ</w:t>
            </w:r>
          </w:p>
        </w:tc>
      </w:tr>
      <w:tr>
        <w:trPr>
          <w:trHeight w:val="255" w:hRule="atLeast"/>
        </w:trPr>
        <w:tc>
          <w:tcPr>
            <w:tcW w:w="4863"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99Δ</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00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7,8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06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2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35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7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ο 32ο ΔΣΛ</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0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4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2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4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2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33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5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4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0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33Β</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6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604Δ</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11Β</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3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1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1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5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8Β</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2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07Α</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1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ο ΔΣΛ</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0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0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8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ο ΝΗΠ.</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9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4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96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610Α</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48</w:t>
            </w:r>
          </w:p>
        </w:tc>
        <w:tc>
          <w:tcPr>
            <w:tcW w:w="18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604Β</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8</w:t>
            </w:r>
          </w:p>
        </w:tc>
        <w:tc>
          <w:tcPr>
            <w:tcW w:w="18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3360,26</w:t>
            </w:r>
          </w:p>
        </w:tc>
        <w:tc>
          <w:tcPr>
            <w:tcW w:w="18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1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4411,48</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47771,74</w:t>
            </w:r>
          </w:p>
        </w:tc>
        <w:tc>
          <w:tcPr>
            <w:tcW w:w="185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72</w:t>
            </w:r>
          </w:p>
        </w:tc>
        <w:tc>
          <w:tcPr>
            <w:tcW w:w="52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Όπως φαίνεται από το σχέδιο πόλης στον πίνακα ΙΓ2, παρουσιάζονται, από πολεοδομικής άποψης, οι πιο σημαντικοί δεσμευμένοι χώροι.</w:t>
      </w:r>
    </w:p>
    <w:p>
      <w:pPr>
        <w:pStyle w:val="Normal"/>
        <w:jc w:val="both"/>
        <w:rPr/>
      </w:pPr>
      <w:r>
        <w:rPr/>
      </w:r>
    </w:p>
    <w:p>
      <w:pPr>
        <w:pStyle w:val="Normal"/>
        <w:jc w:val="both"/>
        <w:rPr/>
      </w:pPr>
      <w:r>
        <w:rPr/>
        <w:t>Πίνακας ΙΓ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ΝΕΡΑΙΔΑ - ΗΠΕΙΡΩΤΙΚΑ</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39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06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03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4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604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3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3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2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96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04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10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3.300 τ.μ. περίπου, ενώ σε αξία αγγίζει τα 1,0 εκ. ευρώ.</w:t>
      </w:r>
    </w:p>
    <w:p>
      <w:pPr>
        <w:pStyle w:val="Normal"/>
        <w:jc w:val="both"/>
        <w:rPr/>
      </w:pPr>
      <w:r>
        <w:rPr/>
      </w:r>
    </w:p>
    <w:p>
      <w:pPr>
        <w:pStyle w:val="Normal"/>
        <w:jc w:val="both"/>
        <w:rPr/>
      </w:pPr>
      <w:r>
        <w:rPr/>
        <w:t>Πίνακας ΙΓ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ΝΕΡΑΙΔΑ ΗΠΕΙΡΩΤΙΚ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4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7.958,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867,68</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μήματα ΚΧ</w:t>
            </w:r>
          </w:p>
          <w:p>
            <w:pPr>
              <w:pStyle w:val="Normal"/>
              <w:jc w:val="both"/>
              <w:rPr/>
            </w:pPr>
            <w:r>
              <w:rPr/>
              <w:t>Ίδιος ιδιοκτήτης</w:t>
            </w:r>
          </w:p>
          <w:p>
            <w:pPr>
              <w:pStyle w:val="Normal"/>
              <w:jc w:val="both"/>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3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306,93</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04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757,08</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4.450,0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οδό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610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394,7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ΚΧ</w:t>
            </w:r>
          </w:p>
        </w:tc>
      </w:tr>
      <w:tr>
        <w:trPr>
          <w:trHeight w:val="1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604Β</w:t>
            </w:r>
          </w:p>
          <w:p>
            <w:pPr>
              <w:pStyle w:val="Normal"/>
              <w:jc w:val="center"/>
              <w:rPr/>
            </w:pPr>
            <w:r>
              <w:rPr/>
              <w:t>ΚΧ 604Γ</w:t>
            </w:r>
          </w:p>
          <w:p>
            <w:pPr>
              <w:pStyle w:val="Normal"/>
              <w:jc w:val="center"/>
              <w:rPr/>
            </w:pPr>
            <w:r>
              <w:rPr/>
              <w:t>ΟΤ 604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965,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τα ΚΧ</w:t>
            </w:r>
          </w:p>
          <w:p>
            <w:pPr>
              <w:pStyle w:val="Normal"/>
              <w:jc w:val="both"/>
              <w:rPr/>
            </w:pPr>
            <w:r>
              <w:rPr/>
              <w:t>Ίδιος ιδιοκτήτης</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700,2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lang w:val="en-US"/>
        </w:rPr>
      </w:pPr>
      <w:r>
        <w:rPr>
          <w:b/>
        </w:rPr>
        <w:t>ΙΓ 2.3.  Αξιολόγηση Δεσμευμένων Χώρων.</w:t>
      </w:r>
    </w:p>
    <w:p>
      <w:pPr>
        <w:pStyle w:val="Normal"/>
        <w:jc w:val="both"/>
        <w:rPr/>
      </w:pPr>
      <w:r>
        <w:rPr/>
        <w:t xml:space="preserve">Με βάση το ποσοστό υλοποίησης του σχεδίου πόλης, η περιοχή πλησιάζει τον μέσο όρο της πόλης (πίνακας Α1). Όμως, κατατάσσεται αρκετά χαμηλά (δεύτερη χειρότερη θέση – πίνακας Α2), ως προς την αναλογία προβλεπόμενων κοινόχρηστων και κοινωφελών χώρων, σε σχέση με την έκταση της περιοχής (5,4%). Αυτό σημαίνει πως υπάρχει η πολεοδομική αναγκαιότητα εξασφάλισης όσο το δυνατό περισσότερων κοινόχρηστων ή κοινωφελών χώρων για την περιοχή. </w:t>
      </w:r>
    </w:p>
    <w:p>
      <w:pPr>
        <w:pStyle w:val="Normal"/>
        <w:jc w:val="both"/>
        <w:rPr/>
      </w:pPr>
      <w:r>
        <w:rPr/>
        <w:t xml:space="preserve">Υπάρχουν πέντε δικαστικές αποφάσεις άρσεων απαλλοτρίωσης, που αφορούν κυρίως πλατείες, αλλά και διανοίξεις ή διαπλατύνσεις οδών. Σημειώνεται, πως εξαιτίας του ιδιοκτησιακού καθεστώτος των </w:t>
      </w:r>
      <w:r>
        <w:rPr>
          <w:b/>
        </w:rPr>
        <w:t>ΚΧ 601</w:t>
      </w:r>
      <w:r>
        <w:rPr/>
        <w:t xml:space="preserve">, </w:t>
      </w:r>
      <w:r>
        <w:rPr>
          <w:b/>
        </w:rPr>
        <w:t>ΚΧ 603Β</w:t>
      </w:r>
      <w:r>
        <w:rPr/>
        <w:t xml:space="preserve">, </w:t>
      </w:r>
      <w:r>
        <w:rPr>
          <w:b/>
        </w:rPr>
        <w:t>ΚΧ 604Γ</w:t>
      </w:r>
      <w:r>
        <w:rPr/>
        <w:t xml:space="preserve">, </w:t>
      </w:r>
      <w:r>
        <w:rPr>
          <w:b/>
        </w:rPr>
        <w:t>ΟΤ 604Β</w:t>
      </w:r>
      <w:r>
        <w:rPr/>
        <w:t xml:space="preserve"> και </w:t>
      </w:r>
      <w:r>
        <w:rPr>
          <w:b/>
        </w:rPr>
        <w:t>ΟΤ 604Α</w:t>
      </w:r>
      <w:r>
        <w:rPr/>
        <w:t>, οι παραπάνω χώροι θα πρέπει να αξιολογηθούν συνδυαστικά (κοινοί ιδιοκτήτες).</w:t>
      </w:r>
    </w:p>
    <w:p>
      <w:pPr>
        <w:pStyle w:val="Normal"/>
        <w:jc w:val="both"/>
        <w:rPr/>
      </w:pPr>
      <w:r>
        <w:rPr/>
        <w:t>Με δεδομένα τα παραπάνω, η αξιολόγηση των δεσμευμένων κοινόχρηστων και κοινωφελών χώρων της περιοχής έχει ως εξής :</w:t>
      </w:r>
    </w:p>
    <w:p>
      <w:pPr>
        <w:pStyle w:val="Normal"/>
        <w:numPr>
          <w:ilvl w:val="0"/>
          <w:numId w:val="11"/>
        </w:numPr>
        <w:jc w:val="both"/>
        <w:rPr/>
      </w:pPr>
      <w:r>
        <w:rPr>
          <w:b/>
        </w:rPr>
        <w:t>ΟΤ 334.</w:t>
      </w:r>
      <w:r>
        <w:rPr/>
        <w:t xml:space="preserve"> Αφορά την διάνοιξη της οδού Εχεκρατίδα, πλησίον της υπόγειας διάβασης. Η διαμόρφωση της υπόγειας διάβασης απαιτούσε την απαλλοτρίωση της συγκεκριμένης έκτασης, ιδιοκτησίας ΔΕΗ. Σχετικά πρόσφατα, η ΔΕΗ κέρδισε δικαστική διαμάχη για την απαλλοτρίωση. Η εκτίμηση για την περίπτωση αυτή είναι πως θα υπάρξει πρόβλημα στην λειτουργία της οδού, μόνο εφόσον η ΔΕΗ αποφασίσει να προχωρήσει σε ανακατασκευή της περίφραξης της ιδιοκτησίας της, στο τμήμα αυτό. Παρόλα αυτά, ο Δήμος θα πρέπει να συμφωνήσει με την ΔΕΗ ως προς τον τρόπο ολοκλήρωσης της απαλλοτρίωσης, καθώς είναι αναγκαία. Η έκταση του απαλλοτριούμενου χώρου είναι 635,48 μ2, και το κόστος αποζημίωσης ανέρχεται στο ποσό των 244.450,09 ευρώ.</w:t>
      </w:r>
    </w:p>
    <w:p>
      <w:pPr>
        <w:pStyle w:val="Normal"/>
        <w:numPr>
          <w:ilvl w:val="0"/>
          <w:numId w:val="11"/>
        </w:numPr>
        <w:jc w:val="both"/>
        <w:rPr/>
      </w:pPr>
      <w:r>
        <w:rPr>
          <w:b/>
        </w:rPr>
        <w:t>ΚΧ 604Γ.</w:t>
      </w:r>
      <w:r>
        <w:rPr/>
        <w:t xml:space="preserve"> Πρόκειται ουσιαστικά για τον μοναδικό, ικανού μεγέθους, χώρο για διαμόρφωση πλατείας στην συνοικία των Ηπειρώτικων. Βρίσκεται στο κέντρο της συνοικίας, επί των οδών Βεάκη, Επαμεινώνδα, Ιλιάδος και Πεζάρου. Η έκταση του δεσμευμένου χώρου είναι 2.572,08 μ2 και το συνολικό κόστος αποζημίωσης είναι 703.875,41 ευρώ. Υπάρχουν δυο δικαστικές αποφάσεις άρσης απαλλοτρίωσης που αφορούν τμήματα του κοινόχρηστου χώρου, αλλά και της οδού Ιλιάδος, έκτασης 2.118,88 μ2 και με συνολικό κόστος αποζημίωσης 577.733,82 ευρώ. Η πολεοδομική αξία του χώρου είναι υψηλή και προτείνεται η απόκτησή του.</w:t>
      </w:r>
    </w:p>
    <w:p>
      <w:pPr>
        <w:pStyle w:val="Normal"/>
        <w:numPr>
          <w:ilvl w:val="0"/>
          <w:numId w:val="11"/>
        </w:numPr>
        <w:jc w:val="both"/>
        <w:rPr/>
      </w:pPr>
      <w:r>
        <w:rPr>
          <w:b/>
        </w:rPr>
        <w:t>ΚΧ 601.</w:t>
      </w:r>
      <w:r>
        <w:rPr/>
        <w:t xml:space="preserve"> Πρόκειται για δεσμευμένο κοινόχρηστο χώρο, που βρίσκεται επί της οδού Παπανδρέου και έχει έκταση 429,25 μ2. Το κόστος της απαιτούμενης αποζημίωσης, για την απαλλοτρίωσή του, ανέρχεται στο ποσό των 117.468,56 ευρώ. Υπάρχει δικαστική απόφαση άρσης απαλλοτρίωσης για τμήμα του χώρου, έκτασης 248,00 μ2, με κόστος αποζημίωσης 67.867,68 ευρώ. Παρόλο που η πολεοδομική αξία του χώρου δεν είναι ιδιαίτερα υψηλή, εξαιτίας της έλλειψης γενικότερα κοινοχρήστων χώρων στην περιοχή, προτείνεται η απόκτησή του.</w:t>
      </w:r>
    </w:p>
    <w:p>
      <w:pPr>
        <w:pStyle w:val="Normal"/>
        <w:numPr>
          <w:ilvl w:val="0"/>
          <w:numId w:val="11"/>
        </w:numPr>
        <w:jc w:val="both"/>
        <w:rPr/>
      </w:pPr>
      <w:r>
        <w:rPr>
          <w:b/>
        </w:rPr>
        <w:t>ΚΧ 603Β.</w:t>
      </w:r>
      <w:r>
        <w:rPr/>
        <w:t xml:space="preserve"> Πρόκειται για δεσμευμένο κοινόχρηστο χώρο, που βρίσκεται επί της οδού Ανθέων και έχει έκταση 522,10 μ2. Το κόστος της απαιτούμενης αποζημίωσης, για την απαλλοτρίωσή του, ανέρχεται στο ποσό των 142.877,89 ευρώ. Υπάρχει δικαστική απόφαση άρσης απαλλοτρίωσης για τμήμα του χώρου, έκτασης 139,98 μ2, με κόστος αποζημίωσης 38.306,93 ευρώ. Μαζί με τους κοινόχρηστους χώρους ΚΧ 602</w:t>
      </w:r>
      <w:r>
        <w:rPr>
          <w:vertAlign w:val="superscript"/>
        </w:rPr>
        <w:t xml:space="preserve"> </w:t>
      </w:r>
      <w:r>
        <w:rPr/>
        <w:t>Α  και ΚΧ 603</w:t>
      </w:r>
      <w:r>
        <w:rPr>
          <w:vertAlign w:val="superscript"/>
        </w:rPr>
        <w:t xml:space="preserve"> </w:t>
      </w:r>
      <w:r>
        <w:rPr/>
        <w:t>Α, αποτελεί ένα δίκτυο μικρών κοινόχρηστων χώρων. Εξαιτίας αυτού, αλλά και λόγω γενικότερης έλλειψης κοινοχρήστων χώρων,  η πολεοδομική αξία του χώρου είναι υψηλή και προτείνεται η απόκτησή του.</w:t>
      </w:r>
    </w:p>
    <w:p>
      <w:pPr>
        <w:pStyle w:val="Normal"/>
        <w:numPr>
          <w:ilvl w:val="0"/>
          <w:numId w:val="11"/>
        </w:numPr>
        <w:jc w:val="both"/>
        <w:rPr/>
      </w:pPr>
      <w:r>
        <w:rPr/>
        <w:t xml:space="preserve"> </w:t>
      </w:r>
      <w:r>
        <w:rPr>
          <w:b/>
        </w:rPr>
        <w:t>ΚΧ 603Α.</w:t>
      </w:r>
      <w:r>
        <w:rPr/>
        <w:t xml:space="preserve"> Όπως αναφέρθηκε παραπάνω, ο δεσμευμένος αυτός κοινόχρηστος χώρος ανήκει στο δίκτυο μικρών κοινόχρηστων χώρων και βρίσκεται επί της οδού Ανθέων. Η έκτασή του είναι 429,53 μ2 και το κόστος αποζημίωσης ανέρχεται στο ποσό των 117.545,18 ευρώ. Δεν υπάρχει δικαστική απόφαση άρσης απαλλοτρίωσης. Πρόκειται για χώρο μικρού πλάτους και μεγάλου αναλογικά μήκους, σχήμα που επιβάλλει την διαμόρφωσή του κυρίως ως χώρου πρασίνου (μεγάλου εύρους νησίδα ουσιαστικά). Καθώς όμως το δίκτυο αυτό των κοινοχρήστων χώρων περιλαμβάνεται σε δίκτυο πεζοδρόμων (Ανθέων, Παζάρου, Ιλιάδος), πολεοδομικά αποκτά ιδιαίτερο ενδιαφέρον για την περιοχή. Συνεπώς, πέραν της έλλειψης κοινοχρήστων χώρων, η πολεοδομική αξία του χώρου είναι μεγάλη και προτείνεται η απόκτησή του.</w:t>
      </w:r>
    </w:p>
    <w:p>
      <w:pPr>
        <w:pStyle w:val="Normal"/>
        <w:numPr>
          <w:ilvl w:val="0"/>
          <w:numId w:val="11"/>
        </w:numPr>
        <w:jc w:val="both"/>
        <w:rPr/>
      </w:pPr>
      <w:r>
        <w:rPr>
          <w:b/>
        </w:rPr>
        <w:t>ΚΧ 602Α.</w:t>
      </w:r>
      <w:r>
        <w:rPr/>
        <w:t xml:space="preserve"> Όμοια εξετάζεται και η περίπτωση του συγκεκριμένου κοινοχρήστου χώρου. Η έκτασή του είναι 296,54 μ2 και το κόστος αποζημίωσης ανέρχεται στο ποσό των 81.151,14 ευρώ. Δεν υπάρχει δικαστική απόφαση άρσης απαλλοτρίωσης. Το 2001, με τροποποίηση του σχεδίου πόλης, η θέση και η έκταση του κοινόχρηστου χώρου άλλαξε (ΦΕΚ 617 Δ/31.07.2001), με παράλληλη μετατόπιση του πεζοδρόμου. Ο πολεοδομικός χειρισμός της τροποποίησης χαρακτηρίζεται μάλλον παράδοξος και χωρίς εμφανή αίτια. Παρόλα αυτά, στο πλαίσιο αξιολόγησης των παραπάνω περιπτώσεων, ο χώρος κρίνεται αναγκαίος προς απόκτηση.</w:t>
      </w:r>
    </w:p>
    <w:p>
      <w:pPr>
        <w:pStyle w:val="Normal"/>
        <w:numPr>
          <w:ilvl w:val="0"/>
          <w:numId w:val="11"/>
        </w:numPr>
        <w:jc w:val="both"/>
        <w:rPr/>
      </w:pPr>
      <w:r>
        <w:rPr>
          <w:b/>
        </w:rPr>
        <w:t>ΚΧ 610Α.</w:t>
      </w:r>
      <w:r>
        <w:rPr/>
        <w:t xml:space="preserve"> Ο συγκεκριμένος κοινόχρηστος χώρος αποτελεί τμήμα του ΟΤ 610</w:t>
      </w:r>
      <w:r>
        <w:rPr>
          <w:vertAlign w:val="superscript"/>
        </w:rPr>
        <w:t xml:space="preserve"> </w:t>
      </w:r>
      <w:r>
        <w:rPr/>
        <w:t>Α και βρίσκεται επί της οδού Λατταμύα. Έχει έκταση 360,48 μ2 και το κόστος της απαιτούμενης αποζημίωσης, για την απαλλοτρίωσή του, ανέρχεται στο ποσό των 112.347,20 ευρώ.  Υπάρχει δικαστική απόφαση άρσης απαλλοτρίωσης για τμήμα του χώρου, έκτασης 203,41 μ2, με κόστος αποζημίωσης 63.394,76 ευρώ. Η οδός Λατταμύα οδεύει παράλληλα της σιδηροδρομικής γραμμής, χωρίς πεζοδρόμια στη βορειοδυτική της παρειά και είναι βεβαρυμμένη κυκλοφοριακά. Υπάρχει προγραμματισμός εξωραϊσμού της οδού, στα πλαίσια γενικότερης διευθέτησης των ορίων των σιδηροδρομικών γραμμών, που βρίσκονται εντός του αστικού ιστού. Με τον εξωραϊσμό αυτό, μπορεί να διαμορφωθεί και ο συγκεκριμένος κοινόχρηστος χώρος. Προτείνεται η απόκτησή του, με διαπραγμάτευση ή με εφαρμογή πράξης αναλογισμού.</w:t>
      </w:r>
    </w:p>
    <w:p>
      <w:pPr>
        <w:pStyle w:val="Normal"/>
        <w:numPr>
          <w:ilvl w:val="0"/>
          <w:numId w:val="11"/>
        </w:numPr>
        <w:jc w:val="both"/>
        <w:rPr/>
      </w:pPr>
      <w:r>
        <w:rPr>
          <w:b/>
        </w:rPr>
        <w:t xml:space="preserve">ΚΧ 339Δ. </w:t>
      </w:r>
      <w:r>
        <w:rPr/>
        <w:t>Πρόκειται για δεσμευμένο κοινόχρηστο χώρο, χαρακτηρισμένο ως παιδική χαρά. Έχει έκταση 338,19 μ2 και το κόστος της απαιτούμενης αποζημίωσης, για την απαλλοτρίωσή του, ανέρχεται στο ποσό των 105.400,30 ευρώ. Αποτελεί τμήμα του ΟΤ 339Δ και βρίσκεται στο βόρειο μέρος της συνοικίας Νεράιδας, επί της οδού Βέμπο. Παλαιότερα, εκτείνονταν σε όλο το ΟΤ 339Δ (τότε ΚΧ), αλλά με τροποποίηση του σχεδίου πόλης, αποχαρακτηρίστηκε σχεδόν το μισό και μετατράπηκε σε οικοδομικό τετράγωνο. Δεν υπάρχει δικαστική απόφαση άρσης απαλλοτρίωσης. Κρίνεται ως χώρος με υψηλή πολεοδομική αξία, καθώς πέραν των γενικότερα ισχυόντων στην περιοχή, βρίσκεται σε περιοχή κατοικίας με πυκνή δόμηση. Προτείνεται η απόκτησή του, με διαπραγμάτευση ή με εφαρμογή πράξης αναλογισμού.</w:t>
      </w:r>
    </w:p>
    <w:p>
      <w:pPr>
        <w:pStyle w:val="Normal"/>
        <w:numPr>
          <w:ilvl w:val="0"/>
          <w:numId w:val="11"/>
        </w:numPr>
        <w:jc w:val="both"/>
        <w:rPr/>
      </w:pPr>
      <w:r>
        <w:rPr>
          <w:b/>
        </w:rPr>
        <w:t>ΚΧ 506Β.</w:t>
      </w:r>
      <w:r>
        <w:rPr/>
        <w:t xml:space="preserve"> Πρόκειται για δεσμευμένο κοινόχρηστο χώρο, που βρίσκεται στο βόρειο μέρος της συνοικίας Νεράιδας, επί των οδών Θήρας και Σάμου. Έχει έκταση 486,24 μ2 και το κόστος της απαιτούμενης αποζημίωσης, για την απαλλοτρίωσή του, ανέρχεται στο ποσό των 151.541,56 ευρώ. Δεν υπάρχει δικαστική απόφαση άρσης απαλλοτρίωσης. Για τους ίδιους λόγους που αφορούν το ΚΧ 339Δ, κρίνεται ως χώρος με υψηλή πολεοδομική αξία και προτείνεται η απόκτησή του, με διαπραγμάτευση ή με εφαρμογή πράξης αναλογισμού.</w:t>
      </w:r>
    </w:p>
    <w:p>
      <w:pPr>
        <w:pStyle w:val="Normal"/>
        <w:numPr>
          <w:ilvl w:val="0"/>
          <w:numId w:val="11"/>
        </w:numPr>
        <w:jc w:val="both"/>
        <w:rPr/>
      </w:pPr>
      <w:r>
        <w:rPr>
          <w:b/>
        </w:rPr>
        <w:t>ΚΧ 503Α.</w:t>
      </w:r>
      <w:r>
        <w:rPr/>
        <w:t xml:space="preserve">  Πρόκειται για δεσμευμένο κοινόχρηστο χώρο, όμορο του χώρου του Δημοτικού Κτηνιατρείου, στην συμβολή των οδών Ηρώων Πολυτεχνείου και Καρδίτσης. Έχει έκταση 851,47 μ2 και το κόστος της απαιτούμενης αποζημίωσης, για την απαλλοτρίωσή του, ανέρχεται στο ποσό των 265.369,14 ευρώ.  Δεν υπάρχει δικαστική απόφαση άρσης απαλλοτρίωσης. Παρά το υψηλό σχετικά κόστος αποζημίωσης, εξαιτίας της θέσης του, η πολεοδομική του αξία είναι υψηλή. Προτείνεται η απόκτησή του.</w:t>
      </w:r>
    </w:p>
    <w:p>
      <w:pPr>
        <w:pStyle w:val="Normal"/>
        <w:numPr>
          <w:ilvl w:val="0"/>
          <w:numId w:val="11"/>
        </w:numPr>
        <w:jc w:val="both"/>
        <w:rPr/>
      </w:pPr>
      <w:r>
        <w:rPr>
          <w:b/>
        </w:rPr>
        <w:t>ΚΧ 344.</w:t>
      </w:r>
      <w:r>
        <w:rPr/>
        <w:t xml:space="preserve"> Πρόκειται για δεσμευμένο κοινόχρηστο χώρο, μεσαίου μεγέθους, που βρίσκεται στα όρια μεταξύ περιοχής αναθεώρησης σχεδίου πόλης και επέκτασης, επί της οδού Σάμου. Αποτελεί μέρος συμπλέγματος κοινοχρήστων και κοινωφελών χώρων, που προβλέπεται από το σχέδιο κυρίως της επέκτασης. Έχει έκταση 1.844,26 μ2 και το κόστος της απαιτούμενης αποζημίωσης, για την απαλλοτρίωσή του, ανέρχεται στο ποσό των 574.782,07 ευρώ. Δεν υπάρχει δικαστική απόφαση άρσης απαλλοτρίωσης. Ιδιαίτερο χαρακτηριστικό της περίπτωσης αυτής είναι το ιδιοκτησιακό καθεστώς της, καθώς παρουσιάζονται κοινοί ιδιοκτήτες χώρων που εμπίπτουν σε περιοχή αναθεώρησης και σε περιοχή επέκτασης. Κατά την πράξη εφαρμογής της επέκτασης προκύπτουν εισφορές σε χρήμα, ως υποχρέωση των ιδιοκτητών. Χωρίς να μπορεί να γίνει συμψηφισμός των υποχρεώσεων των ιδιοκτητών προς τον Δήμο και των υποχρεώσεων του Δήμου προς τους ιδιοκτήτες, για τυπικούς λόγους, μπορεί όμως να επέλθει συμφωνία για την συνολική αντιμετώπιση του θέματος. Με δεδομένα όλα τα παραπάνω, η πολεοδομική αξία του χώρου κρίνεται ως υψηλή και προτείνεται η απόκτησή του στα πλαίσια συνολικής συμφωνίας με τους ιδιοκτήτες και των υπολοίπων υπόχρεων προς την ιδιοκτησία.</w:t>
      </w:r>
    </w:p>
    <w:p>
      <w:pPr>
        <w:pStyle w:val="Normal"/>
        <w:numPr>
          <w:ilvl w:val="0"/>
          <w:numId w:val="11"/>
        </w:numPr>
        <w:jc w:val="both"/>
        <w:rPr/>
      </w:pPr>
      <w:r>
        <w:rPr>
          <w:b/>
        </w:rPr>
        <w:t>ΚΧ 598.</w:t>
      </w:r>
      <w:r>
        <w:rPr/>
        <w:t xml:space="preserve"> Πρόκειται για τον δεύτερο μεγαλύτερο κοινόχρηστο χώρο που προβλέπεται για την περιοχή, χωρίς όμως να έχει αποκτηθεί ακόμα. Βρίσκεται στο νοτιοδυτικό άκρο της συνοικίας των Ηπειρώτικων, με πρόσωπο στην περιφερειακή οδό Λάρισας – Τρικάλων. Έχει έκταση 4.700,41 μ2 και το κόστος της απαιτούμενης αποζημίωσης, για την απαλλοτρίωσή του, ανέρχεται στο ποσό των 574.782,07 ευρώ.  Δεν υπάρχει δικαστική απόφαση άρσης απαλλοτρίωσης. Ο συγκεκριμένος κοινόχρηστος χώρος αποτελεί συνέχεια του ΚΧ 613, που βρίσκεται στην απέναντι πλευρά της οδού Καρδίτσης και μαζί δημιουργούν ένα γραμμικό μέτωπο πρασίνου, μήκους 1.300 μ. περίπου, στο νοτιοδυτικό όριο της πόλης. Πέραν της πολεοδομικής σημασίας, η επίδραση του μετώπου αυτού στη βελτίωση του μικροκλίματος, εφόσον φυτευτεί κατάλληλα, είναι μεγάλη. Προτείνεται η απόκτηση του χώρου. Θα πρέπει να σημειωθεί, πως τμήμα του χώρου έχει ήδη καταληφθεί από έργο οδοποιίας.</w:t>
      </w:r>
    </w:p>
    <w:p>
      <w:pPr>
        <w:pStyle w:val="Normal"/>
        <w:numPr>
          <w:ilvl w:val="0"/>
          <w:numId w:val="11"/>
        </w:numPr>
        <w:jc w:val="both"/>
        <w:rPr/>
      </w:pPr>
      <w:r>
        <w:rPr>
          <w:b/>
        </w:rPr>
        <w:t>ΚΧ 496Β.</w:t>
      </w:r>
      <w:r>
        <w:rPr/>
        <w:t xml:space="preserve"> Πρόκειται για μικρό κοινόχρηστο χώρο, που βρίσκεται στο βόρειο τμήμα της περιοχής. Έχει έκταση 49,45 μ2 και το κόστος της απαιτούμενης αποζημίωσης, για την απαλλοτρίωσή του, ανέρχεται στο ποσό των 15.411,59 ευρώ. Δεν υπάρχει δικαστική απόφαση άρσης απαλλοτρίωσης. Ο χώρος δεν έχει ιδιαίτερη πολεοδομική σημασία. Αν όμως συμπεριληφθεί στον σχεδιασμό πεζοδρομήσεων των οδών Πηλέως και Ολυμπιωτίσσης, μπορεί να συμβάλλει σε καλύτερη πρόταση διαμόρφωσης. Στα πλαίσια της απαλλοτρίωσης, για την διαπλάτυνση της οδού Ηρώων Πολυτεχνείου και της διαμόρφωσης της συμβολής της με την οδό Φαρσάλων, προτείνεται η απόκτηση του χώρου.</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Δ.     ΝΕΑ ΠΟΛΙΤΕΙΑ</w:t>
      </w:r>
    </w:p>
    <w:p>
      <w:pPr>
        <w:pStyle w:val="Normal"/>
        <w:rPr>
          <w:b/>
          <w:b/>
        </w:rPr>
      </w:pPr>
      <w:r>
        <w:rPr>
          <w:b/>
        </w:rPr>
      </w:r>
    </w:p>
    <w:p>
      <w:pPr>
        <w:pStyle w:val="Normal"/>
        <w:jc w:val="both"/>
        <w:rPr>
          <w:b/>
          <w:b/>
        </w:rPr>
      </w:pPr>
      <w:r>
        <w:rPr>
          <w:b/>
        </w:rPr>
        <w:t>ΙΔ 1.   Γενικά.</w:t>
      </w:r>
    </w:p>
    <w:p>
      <w:pPr>
        <w:pStyle w:val="Normal"/>
        <w:jc w:val="both"/>
        <w:rPr/>
      </w:pPr>
      <w:r>
        <w:rPr/>
        <w:t>Πρόκειται για την νεώτερη συνοικία της πόλης Η συνοικία έχει σημαντική έκταση (1.640.000 μ2 περίπου) και ορίζεται από τους οδικούς άξονες της Κ. Παξινού, Ζακύνθου, Παιωνίου και της περιφερειακής Λάρισας – Τρικάλων, από τις τρεις πλευρές (βορειανατολικά, ανατολικά – νοτιοδυτικά)  και από τις σιδηροδρομικές γραμμές και την οδό Ξυλοκάστρου (βορειοδυτικά - δυτικά). Η περιοχή εντάχθηκε στο σχέδιο πόλης σε δύο χρονικά σημεία, το 1979 και το 1988. Πρόκειται για περιοχή με καλή αναλογία έκτασης κοινοχρήστων και κοινωφελών χώρων προς την συνολική έκταση της περιοχής (17,39%), με χαμηλό όμως ποσοστό υλοποίησης του σχεδίου πόλης (μόλις 53%). Αυτό συμβαίνει γιατί στην συνοικία ανήκει το μεγαλύτερο μέρος χαρακτηρισμένων και δεσμευμένων κοινοχρήστων και κοινωφελών χώρων ιδιοκτησίας του ΟΣΕ.</w:t>
      </w:r>
    </w:p>
    <w:p>
      <w:pPr>
        <w:pStyle w:val="Normal"/>
        <w:jc w:val="both"/>
        <w:rPr/>
      </w:pPr>
      <w:r>
        <w:rPr/>
        <w:t>Κύριοι οδικοί άξονες της περιοχής είναι αυτοί που αναφέρθηκαν παραπάνω, καθώς και η οδός Θεοφράστου και η οδός Τσιτσάνη.</w:t>
      </w:r>
    </w:p>
    <w:p>
      <w:pPr>
        <w:pStyle w:val="Normal"/>
        <w:jc w:val="both"/>
        <w:rPr/>
      </w:pPr>
      <w:r>
        <w:rPr/>
      </w:r>
    </w:p>
    <w:p>
      <w:pPr>
        <w:pStyle w:val="Normal"/>
        <w:jc w:val="both"/>
        <w:rPr/>
      </w:pPr>
      <w:r>
        <w:rPr>
          <w:b/>
        </w:rPr>
        <w:t>ΙΔ 2.    Πολεοδομική κατάσταση.</w:t>
      </w:r>
    </w:p>
    <w:p>
      <w:pPr>
        <w:pStyle w:val="Normal"/>
        <w:jc w:val="both"/>
        <w:rPr>
          <w:b/>
          <w:b/>
        </w:rPr>
      </w:pPr>
      <w:r>
        <w:rPr>
          <w:b/>
        </w:rPr>
        <w:t>ΙΔ 2.1. Χρήσεις Γης – Πολεοδομικά Στοιχεία.</w:t>
      </w:r>
    </w:p>
    <w:p>
      <w:pPr>
        <w:pStyle w:val="Normal"/>
        <w:jc w:val="both"/>
        <w:rPr/>
      </w:pPr>
      <w:r>
        <w:rPr/>
        <w:t xml:space="preserve">Οι χρήσεις γης που ισχύουν στην περιοχή είναι κυρίως χρήσεις αμιγούς και γενικής κατοικίας, με εξαίρεση το βόρειο τμήμα της συνοικίας και οικοδομικά τετράγωνα που έχουν πρόσωπο σε τμήματα της οδού  Δρόση, όπου καθορίζονται χρήσεις κεντρικών λειτουργιών (υπηρεσίες). Η  κατά κανόνα αρτιότητα είναι 10 – 200 και ο ισχύων συντελεστής δόμησης, στο μεγαλύτερο τμήμα της συνοικίας είναι 1,2. </w:t>
      </w:r>
    </w:p>
    <w:p>
      <w:pPr>
        <w:pStyle w:val="Normal"/>
        <w:jc w:val="both"/>
        <w:rPr/>
      </w:pPr>
      <w:r>
        <w:rPr/>
        <w:t>Εκτός των εκπαιδευτικών και αθλητικών εγκαταστάσεων, στην περιοχή δεν υπάρχουν και δεν προβλέπεται να χωροθετηθούν  σημαντικές δημόσιες και δημοτικές δομές.</w:t>
      </w:r>
    </w:p>
    <w:p>
      <w:pPr>
        <w:pStyle w:val="Normal"/>
        <w:jc w:val="both"/>
        <w:rPr/>
      </w:pPr>
      <w:r>
        <w:rPr/>
        <w:t>Η περιοχή χωρίζεται σε περιοχή αναθεώρησης του σχεδίου πόλης και σε περιοχή επέκτασης του σχεδίου.</w:t>
      </w:r>
    </w:p>
    <w:p>
      <w:pPr>
        <w:pStyle w:val="Normal"/>
        <w:jc w:val="both"/>
        <w:rPr/>
      </w:pPr>
      <w:r>
        <w:rPr/>
        <w:t>Το ποσοστό υλοποίησης των κοινοχρήστων και κοινωφελών χώρων, σε σχέση με τους προβλεπόμενους χώρους από το σχέδιο πόλης είναι 53%. Εφόσον δεν υπολογισθούν οι εκτάσεις του ΟΣΕ, τότε το σχετικό ποσοστό αυξάνεται στο 92%.</w:t>
      </w:r>
    </w:p>
    <w:p>
      <w:pPr>
        <w:pStyle w:val="Normal"/>
        <w:jc w:val="both"/>
        <w:rPr/>
      </w:pPr>
      <w:r>
        <w:rPr/>
        <w:t xml:space="preserve">Κύριο πρόβλημα της περιοχής αποτελεί και ο ισχυρός φραγμός επικοινωνίας, με το βορειοδυτικό τμήμα της πόλης, των σιδηροδρομικών γραμμών, καθώς και η εγκατάσταση του σταθμού διαλογής του ΟΣΕ. Το σύνολο των δεσμευμένων εκτάσεων του ΟΣΕ, στην περιοχή είναι 122 στρ. περίπου. </w:t>
      </w:r>
    </w:p>
    <w:p>
      <w:pPr>
        <w:pStyle w:val="Normal"/>
        <w:jc w:val="both"/>
        <w:rPr/>
      </w:pPr>
      <w:r>
        <w:rPr/>
      </w:r>
    </w:p>
    <w:p>
      <w:pPr>
        <w:pStyle w:val="Normal"/>
        <w:jc w:val="both"/>
        <w:rPr/>
      </w:pPr>
      <w:r>
        <w:rPr/>
        <w:t>Στον παρακάτω πίνακα ΙΔ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Δ1.</w:t>
      </w:r>
    </w:p>
    <w:p>
      <w:pPr>
        <w:pStyle w:val="Normal"/>
        <w:jc w:val="both"/>
        <w:rPr>
          <w:b/>
          <w:b/>
          <w:lang w:val="en-US"/>
        </w:rPr>
      </w:pPr>
      <w:r>
        <w:rPr>
          <w:b/>
          <w:lang w:val="en-US"/>
        </w:rPr>
      </w:r>
    </w:p>
    <w:tbl>
      <w:tblPr>
        <w:tblW w:w="10394" w:type="dxa"/>
        <w:jc w:val="left"/>
        <w:tblInd w:w="-1075" w:type="dxa"/>
        <w:tblLayout w:type="fixed"/>
        <w:tblCellMar>
          <w:top w:w="0" w:type="dxa"/>
          <w:left w:w="108" w:type="dxa"/>
          <w:bottom w:w="0" w:type="dxa"/>
          <w:right w:w="108" w:type="dxa"/>
        </w:tblCellMar>
      </w:tblPr>
      <w:tblGrid>
        <w:gridCol w:w="503"/>
        <w:gridCol w:w="1501"/>
        <w:gridCol w:w="1400"/>
        <w:gridCol w:w="1853"/>
        <w:gridCol w:w="615"/>
        <w:gridCol w:w="1242"/>
        <w:gridCol w:w="1440"/>
        <w:gridCol w:w="1840"/>
      </w:tblGrid>
      <w:tr>
        <w:trPr>
          <w:trHeight w:val="402" w:hRule="atLeast"/>
        </w:trPr>
        <w:tc>
          <w:tcPr>
            <w:tcW w:w="10394"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rPr>
            </w:pPr>
            <w:r>
              <w:rPr>
                <w:rFonts w:cs="Arial" w:ascii="Arial" w:hAnsi="Arial"/>
                <w:b/>
                <w:bCs/>
              </w:rPr>
              <w:t>ΝΕΑ ΠΟΛΙΤΕΙΑ</w:t>
            </w:r>
          </w:p>
        </w:tc>
      </w:tr>
      <w:tr>
        <w:trPr>
          <w:trHeight w:val="255" w:hRule="atLeast"/>
        </w:trPr>
        <w:tc>
          <w:tcPr>
            <w:tcW w:w="525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4,7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50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4,8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99</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9,22</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5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22</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5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49</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3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5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5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2</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05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9</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9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2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6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96Ζ</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1,87</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5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5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5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9,2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ΝΤΡΟ ΥΓ.</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96Ζ</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20,2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 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1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53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1,9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5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82</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0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585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1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σ. ΓΥΜ-ΛΥΚ</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5,1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48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48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9</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7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75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6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7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54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39</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6</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48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66</w:t>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6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ΧΜ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ιδ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88</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67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75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8</w:t>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63Ε</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3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1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84</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2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8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45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5</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84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6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σιδ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30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12</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34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2</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5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5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0,2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91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53</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6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3</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584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3,7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ο ΔΣ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567ΚΦ</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602,61</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ΑΙΔ.</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583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0,4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ο ΕΠΑΛ</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5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ΟΤ 567ΑΚΦ</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83,50</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ΑΙΔ.</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583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5,2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ΑΙΔ.</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 </w:t>
            </w:r>
            <w:r>
              <w:rPr>
                <w:rFonts w:cs="Arial" w:ascii="Arial" w:hAnsi="Arial"/>
                <w:sz w:val="20"/>
                <w:szCs w:val="20"/>
                <w:lang w:val="en-US"/>
              </w:rPr>
              <w:t>31</w:t>
            </w:r>
          </w:p>
        </w:tc>
        <w:tc>
          <w:tcPr>
            <w:tcW w:w="1501" w:type="dxa"/>
            <w:tcBorders>
              <w:bottom w:val="single" w:sz="4" w:space="0" w:color="000000"/>
              <w:right w:val="single" w:sz="4" w:space="0" w:color="000000"/>
            </w:tcBorders>
            <w:vAlign w:val="bottom"/>
          </w:tcPr>
          <w:p>
            <w:pPr>
              <w:pStyle w:val="Normal"/>
              <w:rPr/>
            </w:pPr>
            <w:r>
              <w:rPr>
                <w:rFonts w:cs="Arial" w:ascii="Arial" w:hAnsi="Arial"/>
                <w:sz w:val="20"/>
                <w:szCs w:val="20"/>
              </w:rPr>
              <w:t>ΟΤ Γ1539ΚΦ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961,27</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96</w:t>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5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8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8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9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5,07</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ΑΙΔ.</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38</w:t>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526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3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8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19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9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8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ΚΤΗΡΙΟ</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955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4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ΚΤΗΡΙΟ</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913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40</w:t>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8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4,0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ΚΤΗΡΙΟ</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8,87</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p>
            <w:pPr>
              <w:pStyle w:val="Normal"/>
              <w:jc w:val="right"/>
              <w:rPr>
                <w:rFonts w:ascii="Arial" w:hAnsi="Arial" w:cs="Arial"/>
                <w:sz w:val="20"/>
                <w:szCs w:val="20"/>
              </w:rPr>
            </w:pPr>
            <w:r>
              <w:rPr>
                <w:rFonts w:cs="Arial" w:ascii="Arial" w:hAnsi="Arial"/>
                <w:sz w:val="20"/>
                <w:szCs w:val="20"/>
              </w:rPr>
              <w:t>47</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62</w:t>
            </w:r>
          </w:p>
          <w:p>
            <w:pPr>
              <w:pStyle w:val="Normal"/>
              <w:rPr>
                <w:rFonts w:ascii="Arial" w:hAnsi="Arial" w:cs="Arial"/>
                <w:sz w:val="20"/>
                <w:szCs w:val="20"/>
              </w:rPr>
            </w:pPr>
            <w:r>
              <w:rPr>
                <w:rFonts w:cs="Arial" w:ascii="Arial" w:hAnsi="Arial"/>
                <w:sz w:val="20"/>
                <w:szCs w:val="20"/>
              </w:rPr>
              <w:t>ΚΧ Γ1856β</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37</w:t>
            </w:r>
          </w:p>
          <w:p>
            <w:pPr>
              <w:pStyle w:val="Normal"/>
              <w:jc w:val="right"/>
              <w:rPr>
                <w:rFonts w:ascii="Arial" w:hAnsi="Arial" w:cs="Arial"/>
                <w:sz w:val="20"/>
                <w:szCs w:val="20"/>
              </w:rPr>
            </w:pPr>
            <w:r>
              <w:rPr>
                <w:rFonts w:cs="Arial" w:ascii="Arial" w:hAnsi="Arial"/>
                <w:sz w:val="20"/>
                <w:szCs w:val="20"/>
              </w:rPr>
              <w:t>3867,9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ΚΤΗΡΙΟ</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34899,01</w:t>
            </w:r>
          </w:p>
        </w:tc>
        <w:tc>
          <w:tcPr>
            <w:tcW w:w="185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21559,80</w:t>
            </w:r>
          </w:p>
        </w:tc>
        <w:tc>
          <w:tcPr>
            <w:tcW w:w="6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50300,61</w:t>
            </w:r>
          </w:p>
        </w:tc>
        <w:tc>
          <w:tcPr>
            <w:tcW w:w="184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85199,62</w:t>
            </w:r>
          </w:p>
        </w:tc>
        <w:tc>
          <w:tcPr>
            <w:tcW w:w="1853" w:type="dxa"/>
            <w:tcBorders>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53</w:t>
            </w:r>
          </w:p>
        </w:tc>
        <w:tc>
          <w:tcPr>
            <w:tcW w:w="6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92</w:t>
            </w:r>
          </w:p>
        </w:tc>
        <w:tc>
          <w:tcPr>
            <w:tcW w:w="1857" w:type="dxa"/>
            <w:gridSpan w:val="2"/>
            <w:tcBorders/>
            <w:vAlign w:val="bottom"/>
          </w:tcPr>
          <w:p>
            <w:pPr>
              <w:pStyle w:val="Normal"/>
              <w:rPr>
                <w:rFonts w:ascii="Arial" w:hAnsi="Arial" w:cs="Arial"/>
                <w:sz w:val="20"/>
                <w:szCs w:val="20"/>
              </w:rPr>
            </w:pPr>
            <w:r>
              <w:rPr>
                <w:rFonts w:cs="Arial" w:ascii="Arial" w:hAnsi="Arial"/>
                <w:sz w:val="20"/>
                <w:szCs w:val="20"/>
              </w:rPr>
              <w:t>χωρίς τον ΟΣΕ</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στον πίνακα ΙΔ2, παρουσιάζονται, από πολεοδομικής άποψης, οι πιο σημαντικοί δεσμευμένοι χώροι.</w:t>
      </w:r>
    </w:p>
    <w:p>
      <w:pPr>
        <w:pStyle w:val="Normal"/>
        <w:jc w:val="both"/>
        <w:rPr/>
      </w:pPr>
      <w:r>
        <w:rPr/>
      </w:r>
    </w:p>
    <w:p>
      <w:pPr>
        <w:pStyle w:val="Normal"/>
        <w:jc w:val="both"/>
        <w:rPr/>
      </w:pPr>
      <w:r>
        <w:rPr/>
      </w:r>
    </w:p>
    <w:p>
      <w:pPr>
        <w:pStyle w:val="Normal"/>
        <w:jc w:val="both"/>
        <w:rPr/>
      </w:pPr>
      <w:r>
        <w:rPr/>
        <w:t>Πίνακας ΙΔ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ΝΕΑ ΠΟΛΙΤΕΙΑ</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3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7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749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17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18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96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5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4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448α</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5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62 (574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5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63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18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45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34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467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5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567Α</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1539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8.400 τ.μ. περίπου, ενώ σε αξία αγγίζει τα 2,3 εκ. ευρώ.</w:t>
      </w:r>
    </w:p>
    <w:p>
      <w:pPr>
        <w:pStyle w:val="Normal"/>
        <w:jc w:val="both"/>
        <w:rPr/>
      </w:pPr>
      <w:r>
        <w:rPr/>
      </w:r>
    </w:p>
    <w:p>
      <w:pPr>
        <w:pStyle w:val="Normal"/>
        <w:jc w:val="both"/>
        <w:rPr/>
      </w:pPr>
      <w:r>
        <w:rPr/>
        <w:t>Πίνακας ΙΔ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38"/>
        <w:gridCol w:w="1450"/>
        <w:gridCol w:w="1980"/>
        <w:gridCol w:w="180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ΝΕΑ ΠΟΛΙΤΕΙ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Φ 567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8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8.608,6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Ίδιος ιδιοκτήτης</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Φ 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60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3.973,76</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4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6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0.071,8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459,4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0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4.113,6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ΙΔ 2.2.  Κοινόχρηστοι και Κοινωφελείς Χώροι - Αξιολόγηση Δεσμευμένων Χώρων.</w:t>
      </w:r>
    </w:p>
    <w:p>
      <w:pPr>
        <w:pStyle w:val="Normal"/>
        <w:jc w:val="both"/>
        <w:rPr/>
      </w:pPr>
      <w:r>
        <w:rPr/>
        <w:t xml:space="preserve">Για την συνοικία της Νέας Πολιτείας το ποσοστό των κοινόχρηστων και κοινωφελών χώρων, που προβλέπει το Σχέδιο Πόλης, είναι το δεύτερο μεγαλύτερο, σε επίπεδο συνοικιών (17,39%) και που αντιστοιχεί σε 285.200 μ2 περίπου. </w:t>
      </w:r>
    </w:p>
    <w:p>
      <w:pPr>
        <w:pStyle w:val="Normal"/>
        <w:jc w:val="both"/>
        <w:rPr/>
      </w:pPr>
      <w:r>
        <w:rPr/>
        <w:t xml:space="preserve">Στην συνοικία της Νέας Πολιτείας βρίσκεται το μεγαλύτερο μέρος των δεσμευμένων εκτάσεων που ανήκουν στον ΟΣΕ (121.400 μ2 περίπου). Συνεπώς, οποιαδήποτε μορφή αξιολόγησης των δεσμευμένων χώρων της περιοχής θα πρέπει να γίνει με βάση την πιθανότητα απόκτησης εκτάσεων του ΟΣΕ.  </w:t>
      </w:r>
    </w:p>
    <w:p>
      <w:pPr>
        <w:pStyle w:val="Normal"/>
        <w:jc w:val="both"/>
        <w:rPr/>
      </w:pPr>
      <w:r>
        <w:rPr/>
        <w:t xml:space="preserve">Αναφορικά με την εικόνα της  υλοποίησης του Σχεδίου Πόλης, αν συνυπολογισθούν οι εκτάσεις του ΟΣΕ, η περιοχή παρουσιάζει ένα από τα χαμηλότερα ποσοστά υλοποίησης του σχεδίου (53%), ενώ αν δεν συνυπολογισθούν οι εν λόγω εκτάσεις, τότε παρουσιάζει ένα από τα μεγαλύτερα ποσοστά υλοποίησης (92%). </w:t>
      </w:r>
    </w:p>
    <w:p>
      <w:pPr>
        <w:pStyle w:val="Normal"/>
        <w:jc w:val="both"/>
        <w:rPr/>
      </w:pPr>
      <w:r>
        <w:rPr/>
        <w:t>Υπάρχουν δύο δικαστικές αποφάσεις άρσεων απαλλοτρίωσης, που αφορούν οικοδομικά τετράγωνα δύο κοινωφελών εγκαταστάσεων εκπαίδευσης και που βρίσκονται εντός ενιαίας ιδιοκτησίας (ΚΦ 567 και ΚΦ 567Α).</w:t>
      </w:r>
    </w:p>
    <w:p>
      <w:pPr>
        <w:pStyle w:val="Normal"/>
        <w:jc w:val="both"/>
        <w:rPr/>
      </w:pPr>
      <w:r>
        <w:rPr/>
        <w:t xml:space="preserve"> </w:t>
      </w:r>
    </w:p>
    <w:p>
      <w:pPr>
        <w:pStyle w:val="Normal"/>
        <w:jc w:val="both"/>
        <w:rPr/>
      </w:pPr>
      <w:r>
        <w:rPr/>
        <w:t>Οι δεσμευμένες εκτάσεις ιδιοκτησίας ΟΣΕ, ως ειδική κατηγορία, θα εξεταστούν, στα πλαίσια της αξιολόγησης ξεχωριστά. Οι χώροι αυτοί παρουσιάζονται στον πίνακα ΙΔ4.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Δ4.</w:t>
      </w:r>
    </w:p>
    <w:p>
      <w:pPr>
        <w:pStyle w:val="Normal"/>
        <w:jc w:val="both"/>
        <w:rPr/>
      </w:pPr>
      <w:r>
        <w:rPr/>
      </w:r>
    </w:p>
    <w:tbl>
      <w:tblPr>
        <w:tblW w:w="5760" w:type="dxa"/>
        <w:jc w:val="left"/>
        <w:tblInd w:w="-5" w:type="dxa"/>
        <w:tblLayout w:type="fixed"/>
        <w:tblCellMar>
          <w:top w:w="0" w:type="dxa"/>
          <w:left w:w="108" w:type="dxa"/>
          <w:bottom w:w="0" w:type="dxa"/>
          <w:right w:w="108" w:type="dxa"/>
        </w:tblCellMar>
      </w:tblPr>
      <w:tblGrid>
        <w:gridCol w:w="600"/>
        <w:gridCol w:w="1560"/>
        <w:gridCol w:w="1260"/>
        <w:gridCol w:w="2340"/>
      </w:tblGrid>
      <w:tr>
        <w:trPr>
          <w:trHeight w:val="285" w:hRule="atLeast"/>
        </w:trPr>
        <w:tc>
          <w:tcPr>
            <w:tcW w:w="5760"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ΔΕΣΜΕΥΜΕΝΕΣ ΕΚΤΑΣΕΙΣ ΟΣΕ ΣΤΗ ΝΕΑ ΠΟΛΙΤΕΙΑ</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ΙΜΩΜΕΝΗ ΑΞΙΑ (ευρώ)</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4,77</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95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3α</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4,89</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978,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9,2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84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5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0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3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8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7α</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49α</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2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56,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53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52,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53</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0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96Ζ</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20,24</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8.814,8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53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1,9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39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80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4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5,1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5.03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5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5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48,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61</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122,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8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76,0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84</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68,0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539ΚΦ</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27</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254,0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21.408,30</w:t>
            </w:r>
          </w:p>
        </w:tc>
        <w:tc>
          <w:tcPr>
            <w:tcW w:w="23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7.173.463,21</w:t>
            </w:r>
          </w:p>
        </w:tc>
      </w:tr>
    </w:tbl>
    <w:p>
      <w:pPr>
        <w:pStyle w:val="Normal"/>
        <w:jc w:val="both"/>
        <w:rPr/>
      </w:pPr>
      <w:r>
        <w:rPr/>
      </w:r>
    </w:p>
    <w:p>
      <w:pPr>
        <w:pStyle w:val="Normal"/>
        <w:jc w:val="both"/>
        <w:rPr/>
      </w:pPr>
      <w:r>
        <w:rPr/>
        <w:t xml:space="preserve">Όλοι οι παραπάνω δεσμευμένοι, κυρίως κοινόχρηστοι χώροι, αποτελούν χώρους κρίσιμης σημασίας, όχι μόνο για την συνοικία της Νέας Πολιτείας και της όμορης συνοικίας της Ανθούπολης, αλλά και για την πόλη. Η απόδοση των χώρων αυτών εξαρτάται από την κατάληξη των διαπραγματεύσεων της πόλης με τον ΟΣΕ (κυρίως ΓΑΙΑΟΣΕ), σε συνάρτηση με την δημιουργία εμπορευματικού σταθμού (στην περιοχή του οικισμού Κουλουρίου και του αμαξοστασίου του Δήμου), την δημιουργία εμπορικού κέντρου στην περιοχή του Σιδηροδρομικού Σταθμού και την τελική λύση αναφορικά με την διέλευση των γραμμών Αθηνών – Θεσσαλονίκης και Λάρισας – Βόλου.  </w:t>
      </w:r>
    </w:p>
    <w:p>
      <w:pPr>
        <w:pStyle w:val="Normal"/>
        <w:jc w:val="both"/>
        <w:rPr/>
      </w:pPr>
      <w:r>
        <w:rPr/>
        <w:t>Με δεδομένα τα παραπάνω, η αξιολόγηση των υπόλοιπων δεσμευμένων κοινόχρηστων και κοινωφελών χώρων της περιοχής έχει ως εξής :</w:t>
      </w:r>
    </w:p>
    <w:p>
      <w:pPr>
        <w:pStyle w:val="Normal"/>
        <w:numPr>
          <w:ilvl w:val="0"/>
          <w:numId w:val="7"/>
        </w:numPr>
        <w:jc w:val="both"/>
        <w:rPr/>
      </w:pPr>
      <w:r>
        <w:rPr>
          <w:b/>
        </w:rPr>
        <w:t>ΚΦ 567</w:t>
      </w:r>
      <w:r>
        <w:rPr>
          <w:b/>
          <w:vertAlign w:val="superscript"/>
        </w:rPr>
        <w:t xml:space="preserve"> </w:t>
      </w:r>
      <w:r>
        <w:rPr>
          <w:b/>
        </w:rPr>
        <w:t>Α. - ΚΦ 567.</w:t>
      </w:r>
      <w:r>
        <w:rPr/>
        <w:t xml:space="preserve"> Οι δύο αυτοί δεσμευμένοι κοινωφελείς χώροι εξετάζονται μαζί για τρεις λόγους : α) Αφορούν χώρους προοριζόμενους για ανέγερση κτηρίων εκπαίδευσης, β) ανήκουν στον ίδιο ιδιοκτήτη και γ) είναι οι μόνοι δεσμευμένοι χώροι για τους οποίους υπάρχει δικαστική απόφαση άρσης απαλλοτρίωσης.</w:t>
      </w:r>
    </w:p>
    <w:p>
      <w:pPr>
        <w:pStyle w:val="Normal"/>
        <w:ind w:left="720" w:hanging="0"/>
        <w:jc w:val="both"/>
        <w:rPr/>
      </w:pPr>
      <w:r>
        <w:rPr/>
        <w:t>Η έκταση του ΚΦ 567</w:t>
      </w:r>
      <w:r>
        <w:rPr>
          <w:vertAlign w:val="superscript"/>
        </w:rPr>
        <w:t xml:space="preserve"> </w:t>
      </w:r>
      <w:r>
        <w:rPr/>
        <w:t>Α είναι 1.383,50 μ2, ενώ του ΚΦ 567 είναι 5.605,40 μ2., με αντίστοιχες αξίες για αποζημίωση 378.608,61 ευρώ και 1.533.973,76 ευρώ.</w:t>
      </w:r>
    </w:p>
    <w:p>
      <w:pPr>
        <w:pStyle w:val="Normal"/>
        <w:ind w:left="720" w:hanging="0"/>
        <w:jc w:val="both"/>
        <w:rPr/>
      </w:pPr>
      <w:r>
        <w:rPr/>
        <w:t>Παρόλο που η συνοικία παρουσιάζει μια δυναμική ανάπτυξης, δύσκολα αποδεικνύεται ανάγκη για, επιπλέον των υφισταμένων, χώρους εκπαίδευσης. Για τον λόγο αυτό θα πρέπει να υπάρξει μόνο μια πρόβλεψη ασφαλείας, όχι όμως για κοινωφελή χώρο εκπαίδευσης, αλλά για χώρο πλατείας. Προτείνεται λοιπόν η ενοποίηση των δύο τμημάτων της οδού Ματθοπούλου, με προέκτασή τους εντός του ΚΦ 567 και παράλληλα η διαμόρφωση του δυτικού πλέον τμήματος του ΚΦ 567 σε χώρο πλατείας. Το ανατολικό τμήμα του ΚΦ 567 και το δεσμευμένο τμήμα του ΚΦ 567 Α προτείνεται να αποδεσμευτούν, στα πλαίσια διαπραγμάτευσης με τον ιδιοκτήτη.</w:t>
      </w:r>
    </w:p>
    <w:p>
      <w:pPr>
        <w:pStyle w:val="Normal"/>
        <w:numPr>
          <w:ilvl w:val="0"/>
          <w:numId w:val="7"/>
        </w:numPr>
        <w:jc w:val="both"/>
        <w:rPr>
          <w:b/>
          <w:b/>
        </w:rPr>
      </w:pPr>
      <w:r>
        <w:rPr>
          <w:b/>
        </w:rPr>
        <w:t xml:space="preserve">ΚΧ 574 (ΚΧ Γ1863). </w:t>
      </w:r>
      <w:r>
        <w:rPr/>
        <w:t>Πρόκειται για δεσμευμένο κοινόχρηστο χώρο που βρίσκεται επί της οδού Ξυλοκάστρου, συνολικής επιφάνειας 790,06 μ2. Τμήμα έκτασης 638,56 μ2 βρίσκεται εντός της ζώνης απαλλοτρίωσης του ΟΣΕ, ενώ για το υπόλοιπο τμήμα, έκτασης 151,50 μ2, υπάρχει απόφαση άρσης απαλλοτρίωσης (390/2015). Το κόστος αποζημίωσης ανέρχεται στο ποσό των 340.071,81 ευρώ. Η πολεοδομική αξία του χώρου είναι σημαντική, καθώς έχει ήδη αποκτηθεί τμήμα του και προτείνεται η απόκτησή του.</w:t>
      </w:r>
    </w:p>
    <w:p>
      <w:pPr>
        <w:pStyle w:val="Normal"/>
        <w:numPr>
          <w:ilvl w:val="0"/>
          <w:numId w:val="7"/>
        </w:numPr>
        <w:jc w:val="both"/>
        <w:rPr/>
      </w:pPr>
      <w:r>
        <w:rPr>
          <w:b/>
        </w:rPr>
        <w:t xml:space="preserve">ΚΧ 574Ε (ΚΧ Γ1862). </w:t>
      </w:r>
      <w:r>
        <w:rPr/>
        <w:t>Πρόκειται για δεσμευμένο κοινόχρηστο χώρο που βρίσκεται επί της οδού Ξυλοκάστρου, συνολικής επιφάνειας 2.107,90 μ2. Τμήμα έκτασης 1.397,70 μ2 έχει ήδη αποδωθεί σε κοινή χρήση, ενώ το υπόλοιπο, έκτασης 710,20 μ2 εξακολουθεί να είναι δεσμευμένο. Υπάρχει δικαστική απόφαση άρσης απαλλοτρίωσης (120/2008). Η συγκεκριμένη απόφαση άρσης αφορά τμήμα έκτασης 1.262,70 μ2 που συμπεριλαμβάνει και οδούς. Το κόστος αποζημίωσης ανέρχεται στο ποσό των 340.071,81 ευρώ. Η πολεοδομική αξία του χώρου είναι σημαντική, καθώς έχει ήδη αποκτηθεί τμήμα του και προτείνεται η απόκτησή του.</w:t>
      </w:r>
    </w:p>
    <w:p>
      <w:pPr>
        <w:pStyle w:val="Normal"/>
        <w:numPr>
          <w:ilvl w:val="0"/>
          <w:numId w:val="7"/>
        </w:numPr>
        <w:jc w:val="both"/>
        <w:rPr/>
      </w:pPr>
      <w:r>
        <w:rPr>
          <w:b/>
        </w:rPr>
        <w:t>ΚΧ 575Γ (ΚΧ Γ1448α).</w:t>
      </w:r>
      <w:r>
        <w:rPr/>
        <w:t xml:space="preserve"> Πρόκειται για τμήμα δεσμευμένου κοινόχρηστου χώρου που βρίσκεται επί της οδού Ξυλοκάστρου, έναντι του δεσμευμένου κοινόχρηστου χώρου (ιδιοκτησίας ΟΣΕ) Γ 1448 ΚΧ. Η συνολική έκταση του κοινόχρηστου χώρου είναι 186,06 μ2. Από την έκταση αυτή, επιφάνεια 9,47 μ2 ανήκει στον Δήμο. Η αξία αποζημίωσης, για την απαλλοτρίωση των υπολοίπων 176,59 μ2 του κοινόχρηστου χώρου, εκτιμάται σε 35.318,00 ευρώ περίπου. Δεν υπάρχει δικαστική απόφαση άρσης απαλλοτρίωσης για τον συγκεκριμένο χώρο. Εξαιτίας της θέσης και του μεγέθους του, η πολεοδομική αξία του χώρου είναι μικρή. Προτείνεται, αφού αναλυθούν λοιπά πολεοδομικά στοιχεία (αρτιότητα, προσκύρωση κλπ.), να μην αποκτηθεί.</w:t>
      </w:r>
    </w:p>
    <w:p>
      <w:pPr>
        <w:pStyle w:val="Normal"/>
        <w:numPr>
          <w:ilvl w:val="0"/>
          <w:numId w:val="7"/>
        </w:numPr>
        <w:jc w:val="both"/>
        <w:rPr/>
      </w:pPr>
      <w:r>
        <w:rPr>
          <w:b/>
        </w:rPr>
        <w:t>ΚΧ 575 Γ.</w:t>
      </w:r>
      <w:r>
        <w:rPr/>
        <w:t xml:space="preserve"> Πρόκειται για τμήμα δεσμευμένου κοινόχρηστου χώρου που βρίσκεται επί των οδών Βούλγαρη και Πύρρου. Η συνολική έκταση του κοινόχρηστου χώρου είναι 667,64 μ2. Η αξία αποζημίωσης, του κοινόχρηστου χώρου, εκτιμάται σε 182.706,36 ευρώ. Δεν υπάρχει δικαστική απόφαση άρσης απαλλοτρίωσης για τον συγκεκριμένο χώρο. Αν και η πολεοδομική αξία δεν είναι ιδιαίτερα σημαντική, εξαιτίας των μεγάλων, παρακείμενων ιδιοκτησιών, η απόκτησή του χώρου αυτού δεν θα επιβαρύνει ιδιαίτερα τον Δήμο. </w:t>
      </w:r>
    </w:p>
    <w:p>
      <w:pPr>
        <w:pStyle w:val="Normal"/>
        <w:numPr>
          <w:ilvl w:val="0"/>
          <w:numId w:val="7"/>
        </w:numPr>
        <w:jc w:val="both"/>
        <w:rPr/>
      </w:pPr>
      <w:r>
        <w:rPr>
          <w:b/>
        </w:rPr>
        <w:t>ΚΧ 575 Α.</w:t>
      </w:r>
      <w:r>
        <w:rPr/>
        <w:t xml:space="preserve"> Πρόκειται για πολύ μικρό δεσμευμένο κοινόχρηστο χώρο, που βρίσκεται επί της συμβολής των οδών Καίρη και Δοβρουτσίου. Η συνολική έκταση του κοινόχρηστου χώρου είναι μόλις 41,44 μ2.  Η αξία αποζημίωσης, για την απαλλοτρίωση του κοινόχρηστου χώρου, εκτιμάται σε 11.340,47 ευρώ. Δεν υπάρχει δικαστική απόφαση άρσης απαλλοτρίωσης για τον συγκεκριμένο χώρο. Η πολεοδομική αξία δεν είναι ιδιαίτερα σημαντική, εξαιτίας του μεγέθους του χώρου. Η απόκτηση του συγκεκριμένου χώρου εμπλέκεται σε μια μεγάλη πράξη αναλογισμού, που συνδέεται με πράξη εφαρμογής για τις εκτάσεις του ΟΣΕ. Εκτιμάται συνεπώς πως οποιαδήποτε απόφαση περί απόκτησης ή μη του συγκεκριμένου χώρου δεν είναι δυνατόν να καταλήξει σύντομα.  </w:t>
      </w:r>
    </w:p>
    <w:p>
      <w:pPr>
        <w:pStyle w:val="Normal"/>
        <w:numPr>
          <w:ilvl w:val="0"/>
          <w:numId w:val="7"/>
        </w:numPr>
        <w:jc w:val="both"/>
        <w:rPr>
          <w:b/>
          <w:b/>
        </w:rPr>
      </w:pPr>
      <w:r>
        <w:rPr>
          <w:b/>
        </w:rPr>
        <w:t xml:space="preserve">ΚΧ 563 Ε. </w:t>
      </w:r>
      <w:r>
        <w:rPr/>
        <w:t xml:space="preserve">Πρόκειται για δεσμευμένο κοινόχρηστο χώρο, που βρίσκεται επί της οδού Θεοφράστου. Η συνολική έκταση του κοινόχρηστου χώρου είναι 428,33 μ2.  Η αξία αποζημίωσης, για την απαλλοτρίωση του κοινόχρηστου χώρου, εκτιμάται σε 117.216,79 ευρώ. Δεν υπάρχει δικαστική απόφαση άρσης απαλλοτρίωσης για τον συγκεκριμένο χώρο. Η πολεοδομική αξία είναι σημαντική, εξαιτίας του μεγέθους και της θέσης του χώρου. Αποτελεί μέρος ενός πλέγματος κοινοχρήστων χώρων, στο όριο της πόλης, που η υλοποίησή του έχει ιδιαίτερη σημασία για ολόκληρη την πόλη. Προτείνεται η απόκτηση του χώρου. </w:t>
      </w:r>
    </w:p>
    <w:p>
      <w:pPr>
        <w:pStyle w:val="Normal"/>
        <w:numPr>
          <w:ilvl w:val="0"/>
          <w:numId w:val="7"/>
        </w:numPr>
        <w:jc w:val="both"/>
        <w:rPr>
          <w:b/>
          <w:b/>
        </w:rPr>
      </w:pPr>
      <w:r>
        <w:rPr>
          <w:b/>
        </w:rPr>
        <w:t>ΚΧ 545 Γ.</w:t>
      </w:r>
      <w:r>
        <w:rPr/>
        <w:t xml:space="preserve"> Πρόκειται για δεσμευμένο κοινόχρηστο χώρο, που βρίσκεται στην συμβολή των οδών Θεοφράστου και Μάτεση. Η συνολική έκταση του κοινόχρηστου χώρου είναι 650,05 μ2.  Η αξία αποζημίωσης, για την απαλλοτρίωση του κοινόχρηστου χώρου, εκτιμάται σε 177.892,68 ευρώ. Δεν υπάρχει δικαστική απόφαση άρσης απαλλοτρίωσης για τον συγκεκριμένο χώρο. Η πολεοδομική αξία είναι σημαντική, εξαιτίας του μεγέθους και της θέσης του χώρου. Παρόλη την πολεοδομική αξία του χώρου, το τίμημα για την απόκτησή του είναι κι αυτό ιδιαίτερα υψηλό. Προτείνεται η απόκτηση του χώρου, στα πλαίσια όμως της συνολικής διαπραγμάτευσης για τις δεσμευμένες ιδιοκτησίες του ΟΣΕ στην περιοχή.</w:t>
      </w:r>
    </w:p>
    <w:p>
      <w:pPr>
        <w:pStyle w:val="Normal"/>
        <w:numPr>
          <w:ilvl w:val="0"/>
          <w:numId w:val="7"/>
        </w:numPr>
        <w:jc w:val="both"/>
        <w:rPr>
          <w:b/>
          <w:b/>
        </w:rPr>
      </w:pPr>
      <w:r>
        <w:rPr>
          <w:b/>
        </w:rPr>
        <w:t>ΚΧ 534 Γ.</w:t>
      </w:r>
      <w:r>
        <w:rPr/>
        <w:t xml:space="preserve"> Πρόκειται για μικρό δεσμευμένο κοινόχρηστο χώρο, που βρίσκεται στην συμβολή των οδών Ληθαίου και 40 Εκκλησιών. Η συνολική έκταση του κοινόχρηστου χώρου είναι 87,92 μ2.  Η αξία αποζημίωσης, για την απαλλοτρίωση του κοινόχρηστου χώρου, εκτιμάται σε 24.060,19 ευρώ. Δεν υπάρχει δικαστική απόφαση άρσης απαλλοτρίωσης για τον συγκεκριμένο χώρο. Η πολεοδομική αξία δεν είναι ιδιαίτερα σημαντική, εξαιτίας του μεγέθους και της θέσης του χώρου (μη πυκνοδομημένη περιοχή). Παρόλη την πολεοδομική αξία του χώρου, θα μπορούσε να αποκτηθεί, στα πλαίσια όμως της συνολικής διαπραγμάτευσης για τις δεσμευμένες ιδιοκτησίες του ΟΣΕ στην περιοχή.</w:t>
      </w:r>
    </w:p>
    <w:p>
      <w:pPr>
        <w:pStyle w:val="Normal"/>
        <w:numPr>
          <w:ilvl w:val="0"/>
          <w:numId w:val="7"/>
        </w:numPr>
        <w:jc w:val="both"/>
        <w:rPr>
          <w:b/>
          <w:b/>
        </w:rPr>
      </w:pPr>
      <w:r>
        <w:rPr>
          <w:b/>
        </w:rPr>
        <w:t xml:space="preserve">ΚΧ 572. </w:t>
      </w:r>
      <w:r>
        <w:rPr/>
        <w:t>Πρόκειται για δεσμευμένο κοινόχρηστο χώρο, που περικλείεται από τις οδούς Καρέζη, Βουγιουκλάκη, Βρεττάκου και Ονείρων. Η συνολική έκταση του κοινόχρηστου χώρου είναι 3.470,20 μ2.  Η αξία αποζημίωσης, για την απαλλοτρίωση του κοινόχρηστου χώρου, εκτιμάται σε 949.654,93 ευρώ. Δεν υπάρχει δικαστική απόφαση άρσης απαλλοτρίωσης για τον συγκεκριμένο χώρο. Οι παρόδιες ιδιοκτησίες είναι κυρίως μικρές σε έκταση. Η πολεοδομική αξία είναι ιδιαίτερα σημαντική, κυρίως εξαιτίας του μεγέθους. Ως προς το κριτήριο της θέσης του, θα πρέπει να σημειωθεί πως βρίσκεται σε μη πυκνοδομημένη περιοχή και σε απόσταση ενός οικοδομικού τετραγώνου από τις ήδη παραχωρημένες, κατά χρήση, εκτάσεις του πρώην ΕΘΙΑΓΕ. Συνεκτιμώντας τα παραπάνω, εκτιμάται ως μη αναγκαία η απόκτηση του χώρου αυτού. Εναλλακτικά, θα μπορούσε να αποκτηθεί μέρος της έκτασης, για την διαμόρφωση μιας πλατείας.</w:t>
      </w:r>
    </w:p>
    <w:p>
      <w:pPr>
        <w:pStyle w:val="Normal"/>
        <w:numPr>
          <w:ilvl w:val="0"/>
          <w:numId w:val="7"/>
        </w:numPr>
        <w:jc w:val="both"/>
        <w:rPr>
          <w:b/>
          <w:b/>
        </w:rPr>
      </w:pPr>
      <w:r>
        <w:rPr>
          <w:b/>
        </w:rPr>
        <w:t>ΚΧ Γ1467 Α.</w:t>
      </w:r>
      <w:r>
        <w:rPr/>
        <w:t xml:space="preserve">  Πρόκειται για δεσμευμένο κοινόχρηστο χώρο μεσαίου μεγέθους, που περικλείεται από τις οδούς Πάλλη, Δαλαμάγκα και Εφταλιώτη. Η συνολική έκταση του κοινόχρηστου χώρου είναι 541,41 μ2. Από την έκταση αυτή, επιφάνεια 403,18 μ2 ανήκει στον Δήμο (περιοχή επέκτασης - πράξη εφαρμογής). Η αξία αποζημίωσης, για την απαλλοτρίωση των υπολοίπων 138,23 μ2 (περιοχή αναθεώρησης σχεδίου πόλης) του κοινόχρηστου χώρου, εκτιμάται σε 37.800 ευρώ περίπου.  Δεν υπάρχει δικαστική απόφαση άρσης απαλλοτρίωσης για τον συγκεκριμένο χώρο. Οι παρόδιες ιδιοκτησίες είναι τρεις και κυρίως μεσαίου μεγέθους σε έκταση. Η πολεοδομική αξία είναι ιδιαίτερα σημαντική, καθώς το μεγαλύτερο τμήμα του χώρου έχει αποδοθεί στην πόλη. Συνεπώς, προτείνεται η απόκτηση του υπολοίπου τμήματος.</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Ε.     ΑΝΘΟΥΠΟΛΗ</w:t>
      </w:r>
    </w:p>
    <w:p>
      <w:pPr>
        <w:pStyle w:val="Normal"/>
        <w:rPr>
          <w:b/>
          <w:b/>
        </w:rPr>
      </w:pPr>
      <w:r>
        <w:rPr>
          <w:b/>
        </w:rPr>
      </w:r>
    </w:p>
    <w:p>
      <w:pPr>
        <w:pStyle w:val="Normal"/>
        <w:jc w:val="both"/>
        <w:rPr>
          <w:b/>
          <w:b/>
        </w:rPr>
      </w:pPr>
      <w:r>
        <w:rPr>
          <w:b/>
        </w:rPr>
        <w:t>ΙΕ 1.   Γενικά.</w:t>
      </w:r>
    </w:p>
    <w:p>
      <w:pPr>
        <w:pStyle w:val="Normal"/>
        <w:jc w:val="both"/>
        <w:rPr/>
      </w:pPr>
      <w:r>
        <w:rPr/>
        <w:t xml:space="preserve">Πρόκειται για μια συνοικία που βρίσκεται κοντά στην κεντρική περιοχή της πόλης Η συνοικία έχει έκταση 507.400 μ2 περίπου και ορίζεται από τους οδικούς άξονες της Φαρσάλων, Ροδοπούλου, Παξινού και Άρτης (σιδηροδρομικές γραμμές). Η περιοχή εντάχθηκε στο σχέδιο πόλης με την επέκταση του 1979. Πρόκειται για περιοχή με καλή αναλογία έκτασης κοινοχρήστων και κοινωφελών χώρων προς την συνολική έκταση της περιοχής (16,88%) και με υψηλό ποσοστό υλοποίησης του σχεδίου πόλης (87%). Αυτό συμβαίνει γιατί στην συνοικία ανήκει το Α κοιμητήριο της πόλης (38.000 μ2 περίπου), που καταλαμβάνει την μισή σχεδόν έκταση του συνόλου των κεκτημένων κοινόχρηστων και κοινωφελών χώρων της συνοικίας. Το ποσοστό αυτό μειώνεται (83%), αν δεν υπολογισθεί η επιφάνεια του κοιμητηρίου. Στο βόρειο τμήμα της συνοικίας υπάρχουν και δεσμευμένες εκτάσεις του ΟΣΕ (μηχανοστάσιο), που όμως ανήκουν στην συνοικία της Νέας Πολιτείας, αφού με την επέκταση της περιοχής αυτής εντάχθηκαν στο σχέδιο πόλης. Ουσιαστικά όμως, η απόκτησή τους θα επιδράσουν στην συνοικία της Ανθούπολης. </w:t>
      </w:r>
    </w:p>
    <w:p>
      <w:pPr>
        <w:pStyle w:val="Normal"/>
        <w:jc w:val="both"/>
        <w:rPr/>
      </w:pPr>
      <w:r>
        <w:rPr/>
        <w:t>Η περιοχή χαρακτηρίζεται από τρία βασικά στοιχεία :</w:t>
      </w:r>
    </w:p>
    <w:p>
      <w:pPr>
        <w:pStyle w:val="Normal"/>
        <w:numPr>
          <w:ilvl w:val="0"/>
          <w:numId w:val="6"/>
        </w:numPr>
        <w:jc w:val="both"/>
        <w:rPr/>
      </w:pPr>
      <w:r>
        <w:rPr/>
        <w:t>Την πυκνή δόμηση.</w:t>
      </w:r>
    </w:p>
    <w:p>
      <w:pPr>
        <w:pStyle w:val="Normal"/>
        <w:numPr>
          <w:ilvl w:val="0"/>
          <w:numId w:val="6"/>
        </w:numPr>
        <w:jc w:val="both"/>
        <w:rPr/>
      </w:pPr>
      <w:r>
        <w:rPr/>
        <w:t>Τους φραγμούς που διαμορφώνονται από την ύπαρξη της σιδηροδρομικής γραμμής Αθήνας – Θεσσαλονίκης και της σιδηροδρομικής γραμμής που συνδέει το στρατόπεδο «Μπουγά» με το υπόλοιπο δίκτυο.</w:t>
      </w:r>
    </w:p>
    <w:p>
      <w:pPr>
        <w:pStyle w:val="Normal"/>
        <w:numPr>
          <w:ilvl w:val="0"/>
          <w:numId w:val="6"/>
        </w:numPr>
        <w:jc w:val="both"/>
        <w:rPr/>
      </w:pPr>
      <w:r>
        <w:rPr/>
        <w:t>Την ύπαρξη του στρατοπέδου «Μπουγά» στο νότιο όριο της συνοικίας.</w:t>
      </w:r>
    </w:p>
    <w:p>
      <w:pPr>
        <w:pStyle w:val="Normal"/>
        <w:jc w:val="both"/>
        <w:rPr/>
      </w:pPr>
      <w:r>
        <w:rPr/>
        <w:t>Κύριοι οδικοί άξονες της περιοχής είναι αυτοί που αναφέρθηκαν παραπάνω, εξαιρουμένης της οδού Παξινού.</w:t>
      </w:r>
    </w:p>
    <w:p>
      <w:pPr>
        <w:pStyle w:val="Normal"/>
        <w:jc w:val="both"/>
        <w:rPr/>
      </w:pPr>
      <w:r>
        <w:rPr/>
      </w:r>
    </w:p>
    <w:p>
      <w:pPr>
        <w:pStyle w:val="Normal"/>
        <w:jc w:val="both"/>
        <w:rPr/>
      </w:pPr>
      <w:r>
        <w:rPr/>
      </w:r>
    </w:p>
    <w:p>
      <w:pPr>
        <w:pStyle w:val="Normal"/>
        <w:jc w:val="both"/>
        <w:rPr/>
      </w:pPr>
      <w:r>
        <w:rPr>
          <w:b/>
        </w:rPr>
        <w:t>ΙΕ 2.    Πολεοδομική κατάσταση.</w:t>
      </w:r>
    </w:p>
    <w:p>
      <w:pPr>
        <w:pStyle w:val="Normal"/>
        <w:jc w:val="both"/>
        <w:rPr>
          <w:b/>
          <w:b/>
        </w:rPr>
      </w:pPr>
      <w:r>
        <w:rPr>
          <w:b/>
        </w:rPr>
        <w:t>ΙΕ 2.1. Χρήσεις Γης – Πολεοδομικά Στοιχεία.</w:t>
      </w:r>
    </w:p>
    <w:p>
      <w:pPr>
        <w:pStyle w:val="Normal"/>
        <w:jc w:val="both"/>
        <w:rPr/>
      </w:pPr>
      <w:r>
        <w:rPr/>
        <w:t xml:space="preserve">Οι χρήσεις γης που ισχύουν στην περιοχή είναι κυρίως χρήσεις αμιγούς και γενικής κατοικίας, με εξαίρεση το βορειοδυτικό τμήμα της συνοικίας, όπου καθορίζονται χρήσεις κεντρικών λειτουργιών (υπηρεσίες). Η  κατά κανόνα αρτιότητα είναι 10 – 200 και ο ισχύων συντελεστής δόμησης, στο μεγαλύτερο τμήμα της συνοικίας είναι 1,2 (ισχύων συντελεστής δόμησης 1,4, στο ανατολικό τμήμα, πλησίον της οδού Φαρσάλων). </w:t>
      </w:r>
    </w:p>
    <w:p>
      <w:pPr>
        <w:pStyle w:val="Normal"/>
        <w:jc w:val="both"/>
        <w:rPr/>
      </w:pPr>
      <w:r>
        <w:rPr/>
        <w:t>Εκτός των εκπαιδευτικών, αθλητικών εγκαταστάσεων και του κοιμητηρίου, στην περιοχή δεν υπάρχουν και δεν προβλέπεται να χωροθετηθούν  σημαντικές δημόσιες και δημοτικές δομές.</w:t>
      </w:r>
    </w:p>
    <w:p>
      <w:pPr>
        <w:pStyle w:val="Normal"/>
        <w:jc w:val="both"/>
        <w:rPr/>
      </w:pPr>
      <w:r>
        <w:rPr/>
        <w:t xml:space="preserve">Κύριο πρόβλημα της περιοχής αποτελεί και ο ισχυρός φραγμός επικοινωνίας, όπως συμβαίνει και με την όμορη συνοικία της Νέας Πολιτείας, με το βορειοδυτικό τμήμα της πόλης, των σιδηροδρομικών γραμμών, καθώς και η εγκατάσταση του μηχανοστασίου του ΟΣΕ. Εντοπίζονται και μικρά προβλήματα διανοίξεων και διαμορφώσεων οδών. </w:t>
      </w:r>
    </w:p>
    <w:p>
      <w:pPr>
        <w:pStyle w:val="Normal"/>
        <w:jc w:val="both"/>
        <w:rPr/>
      </w:pPr>
      <w:r>
        <w:rPr/>
      </w:r>
    </w:p>
    <w:p>
      <w:pPr>
        <w:pStyle w:val="Normal"/>
        <w:jc w:val="both"/>
        <w:rPr/>
      </w:pPr>
      <w:r>
        <w:rPr>
          <w:b/>
        </w:rPr>
        <w:t>ΙΕ 2.2. Κοινόχρηστοι και Κοινωφελείς Χώροι.</w:t>
      </w:r>
    </w:p>
    <w:p>
      <w:pPr>
        <w:pStyle w:val="Normal"/>
        <w:jc w:val="both"/>
        <w:rPr/>
      </w:pPr>
      <w:r>
        <w:rPr/>
        <w:t>Το σύνολο των κοινοχρήστων και κοινωφελών χώρων, που βρίσκονται στη περιοχή, είναι 85.600 μ2. περίπου. Από αυτά, έχουν αποκτηθεί τα 74.500 μ2 περίπου, ενώ υπολείπονται άλλα  11.100 τ.μ. περίπου, που είναι δεσμευμένα ακόμη. Το ποσοστό υλοποίησης του σχεδίου πόλης είναι 87%. Στην συνοικία βρίσκεται και το Α κοιμητήριο της πόλης, με επιφάνεια 38.371,16 μ2. Στο κέντρο της συνοικίας βρίσκεται η κύρια πλατεία της συνοικίας (επί της οδού Αχιλλέως), ενώ η μεγαλύτερη συγκέντρωση κοινόχρηστων και κοινωφελών (αθλητικών) χώρων παρουσιάζεται στο νότιο όριο της συνοικίας, βόρεια του στρατοπέδου «Μπουγά».</w:t>
      </w:r>
    </w:p>
    <w:p>
      <w:pPr>
        <w:pStyle w:val="Normal"/>
        <w:jc w:val="both"/>
        <w:rPr/>
      </w:pPr>
      <w:r>
        <w:rPr/>
      </w:r>
    </w:p>
    <w:p>
      <w:pPr>
        <w:pStyle w:val="Normal"/>
        <w:jc w:val="both"/>
        <w:rPr/>
      </w:pPr>
      <w:r>
        <w:rPr/>
        <w:t>Στον παρακάτω πίνακα ΙΕ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lang w:val="en-US"/>
        </w:rPr>
      </w:pPr>
      <w:r>
        <w:rPr>
          <w:lang w:val="en-US"/>
        </w:rPr>
      </w:r>
    </w:p>
    <w:p>
      <w:pPr>
        <w:pStyle w:val="Normal"/>
        <w:jc w:val="both"/>
        <w:rPr/>
      </w:pPr>
      <w:r>
        <w:rPr/>
        <w:t>Πίνακας ΙΕ1.</w:t>
      </w:r>
    </w:p>
    <w:p>
      <w:pPr>
        <w:pStyle w:val="Normal"/>
        <w:jc w:val="both"/>
        <w:rPr/>
      </w:pPr>
      <w:r>
        <w:rPr/>
      </w:r>
    </w:p>
    <w:tbl>
      <w:tblPr>
        <w:tblW w:w="10003" w:type="dxa"/>
        <w:jc w:val="left"/>
        <w:tblInd w:w="-725" w:type="dxa"/>
        <w:tblLayout w:type="fixed"/>
        <w:tblCellMar>
          <w:top w:w="0" w:type="dxa"/>
          <w:left w:w="108" w:type="dxa"/>
          <w:bottom w:w="0" w:type="dxa"/>
          <w:right w:w="108" w:type="dxa"/>
        </w:tblCellMar>
      </w:tblPr>
      <w:tblGrid>
        <w:gridCol w:w="503"/>
        <w:gridCol w:w="1455"/>
        <w:gridCol w:w="1391"/>
        <w:gridCol w:w="1800"/>
        <w:gridCol w:w="540"/>
        <w:gridCol w:w="1080"/>
        <w:gridCol w:w="1492"/>
        <w:gridCol w:w="1742"/>
      </w:tblGrid>
      <w:tr>
        <w:trPr>
          <w:trHeight w:val="402" w:hRule="atLeast"/>
        </w:trPr>
        <w:tc>
          <w:tcPr>
            <w:tcW w:w="10003"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rPr>
            </w:pPr>
            <w:r>
              <w:rPr>
                <w:rFonts w:cs="Arial" w:ascii="Arial" w:hAnsi="Arial"/>
                <w:b/>
                <w:bCs/>
              </w:rPr>
              <w:t>ΑΝΘΟΥΠΟΛΗ</w:t>
            </w:r>
          </w:p>
        </w:tc>
      </w:tr>
      <w:tr>
        <w:trPr>
          <w:trHeight w:val="255" w:hRule="atLeast"/>
        </w:trPr>
        <w:tc>
          <w:tcPr>
            <w:tcW w:w="514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357α</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ΣΕ</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84Α</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8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88Α</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0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58Γ</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τμήμα</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92Α</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ΟΣΕ</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88Ε</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96Β</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4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288Β</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0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ο ΔΣΛ</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46Α</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48Β</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79Γ</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3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82</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250Β</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1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0</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6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4Δ</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3</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9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455" w:type="dxa"/>
            <w:tcBorders>
              <w:bottom w:val="single" w:sz="4" w:space="0" w:color="000000"/>
              <w:right w:val="single" w:sz="4" w:space="0" w:color="000000"/>
            </w:tcBorders>
            <w:vAlign w:val="bottom"/>
          </w:tcPr>
          <w:p>
            <w:pPr>
              <w:pStyle w:val="Normal"/>
              <w:rPr/>
            </w:pPr>
            <w:r>
              <w:rPr>
                <w:rFonts w:cs="Arial" w:ascii="Arial" w:hAnsi="Arial"/>
                <w:sz w:val="20"/>
                <w:szCs w:val="20"/>
              </w:rPr>
              <w:t>ΚΧ 384Α </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18,3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Κοιμητήριο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1Β</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288Δ ΚΦ</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3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Πολιτις. Κέντρο</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82Β</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rPr/>
            </w:pPr>
            <w:r>
              <w:rPr>
                <w:rFonts w:cs="Arial" w:ascii="Arial" w:hAnsi="Arial"/>
                <w:sz w:val="20"/>
                <w:szCs w:val="20"/>
              </w:rPr>
              <w:t>ΟΤ 250Α ΚΦ </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89,55</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rPr>
              <w:t>Νηπιαγ. Βρεφον.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288Γ</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ΚΤΗΡΙΟ</w:t>
            </w:r>
          </w:p>
        </w:tc>
      </w:tr>
      <w:tr>
        <w:trPr>
          <w:trHeight w:val="227"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455" w:type="dxa"/>
            <w:tcBorders>
              <w:bottom w:val="single" w:sz="4" w:space="0" w:color="000000"/>
              <w:right w:val="single" w:sz="4" w:space="0" w:color="000000"/>
            </w:tcBorders>
            <w:vAlign w:val="bottom"/>
          </w:tcPr>
          <w:p>
            <w:pPr>
              <w:pStyle w:val="Normal"/>
              <w:rPr/>
            </w:pPr>
            <w:r>
              <w:rPr>
                <w:rFonts w:cs="Arial" w:ascii="Arial" w:hAnsi="Arial"/>
                <w:sz w:val="20"/>
                <w:szCs w:val="20"/>
              </w:rPr>
              <w:t>ΚΧ 250Α Ρ </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62,7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84</w:t>
            </w:r>
            <w:r>
              <w:rPr>
                <w:rFonts w:cs="Arial" w:ascii="Arial" w:hAnsi="Arial"/>
                <w:sz w:val="20"/>
                <w:szCs w:val="20"/>
                <w:lang w:val="en-US"/>
              </w:rPr>
              <w:t>A</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1,1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ΙΜΗΤΗΡΙΑ</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322Α</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17</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ρφαν. Θηλέων</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9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1179,85</w:t>
            </w:r>
          </w:p>
        </w:tc>
        <w:tc>
          <w:tcPr>
            <w:tcW w:w="18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9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74463,77</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1"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85643,62</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87</w:t>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76</w:t>
            </w:r>
          </w:p>
        </w:tc>
        <w:tc>
          <w:tcPr>
            <w:tcW w:w="3112" w:type="dxa"/>
            <w:gridSpan w:val="3"/>
            <w:tcBorders/>
            <w:vAlign w:val="bottom"/>
          </w:tcPr>
          <w:p>
            <w:pPr>
              <w:pStyle w:val="Normal"/>
              <w:rPr>
                <w:rFonts w:ascii="Arial" w:hAnsi="Arial" w:cs="Arial"/>
                <w:sz w:val="20"/>
                <w:szCs w:val="20"/>
              </w:rPr>
            </w:pPr>
            <w:r>
              <w:rPr>
                <w:rFonts w:cs="Arial" w:ascii="Arial" w:hAnsi="Arial"/>
                <w:sz w:val="20"/>
                <w:szCs w:val="20"/>
              </w:rPr>
              <w:t>χωρίς τα Κοιμητήρια</w:t>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Όπως φαίνεται από το σχέδιο πόλης στον πίνακα ΙΕ2, παρουσιάζονται, από πολεοδομικής άποψης, οι πιο σημαντικοί δεσμευμένοι χώροι.</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Ε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ΝΘΟΥΠΟΛΗ</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357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88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92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96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46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79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0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84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84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288Δ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250Α ΚΦ</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0Α Ρ</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4.500 τ.μ. περίπου, ενώ σε αξία αγγίζει τα 1,5 εκ. ευρώ.</w:t>
      </w:r>
    </w:p>
    <w:p>
      <w:pPr>
        <w:pStyle w:val="Normal"/>
        <w:jc w:val="both"/>
        <w:rPr/>
      </w:pPr>
      <w:r>
        <w:rPr/>
      </w:r>
    </w:p>
    <w:p>
      <w:pPr>
        <w:pStyle w:val="Normal"/>
        <w:jc w:val="both"/>
        <w:rPr/>
      </w:pPr>
      <w:r>
        <w:rPr/>
        <w:t>Πίνακας ΙΕ3.</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638"/>
        <w:gridCol w:w="1450"/>
        <w:gridCol w:w="1980"/>
        <w:gridCol w:w="1800"/>
        <w:gridCol w:w="2520"/>
      </w:tblGrid>
      <w:tr>
        <w:trPr/>
        <w:tc>
          <w:tcPr>
            <w:tcW w:w="838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ΑΡΣΕΙΣ ΔΕΣΜΕΥΜΕΝΩΝ ΧΩΡΩΝ – ΑΝΘΟΥΠΟΛ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96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5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5.112,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84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1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0.680,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0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48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87.690,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6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3.482,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ΙΕ 2.3.  Αξιολόγηση Δεσμευμένων Χώρων.</w:t>
      </w:r>
    </w:p>
    <w:p>
      <w:pPr>
        <w:pStyle w:val="Normal"/>
        <w:jc w:val="both"/>
        <w:rPr/>
      </w:pPr>
      <w:r>
        <w:rPr/>
        <w:t xml:space="preserve">Για την συνοικία της Ανθούπολης το ποσοστό των κοινόχρηστων και κοινωφελών χώρων, που προβλέπει το Σχέδιο Πόλης, είναι το τρίτο μεγαλύτερο, σε επίπεδο συνοικιών (16,88%) και που αντιστοιχεί σε 81.400 μ2 περίπου. Η συνοικία θα πρέπει να αποκτήσει επιπλέον έκταση 11.100 μ2 κοινόχρηστων και κοινωφελών χώρων για την πλήρη υλοποίηση του σχεδίου πόλης σ’ αυτό το επίπεδο. </w:t>
      </w:r>
    </w:p>
    <w:p>
      <w:pPr>
        <w:pStyle w:val="Normal"/>
        <w:jc w:val="both"/>
        <w:rPr/>
      </w:pPr>
      <w:r>
        <w:rPr/>
        <w:t xml:space="preserve">Παρόλο που ανήκουν τυπικά στην συνοικία της Νέας Πολιτείας, στην συνοικία της Ανθούπολης αντιστοιχεί σημαντικό μέρος των δεσμευμένων εκτάσεων που ανήκουν στον ΟΣΕ (23.000 μ2 περίπου). Συνεπώς, οποιαδήποτε μορφή αξιολόγησης των δεσμευμένων χώρων της περιοχής θα πρέπει να γίνει με βάση την πιθανότητα απόκτησης εκτάσεων του ΟΣΕ, όπως αναλύθηκε παραπάνω για την συνοικία της Νέας Πολιτείας.  </w:t>
      </w:r>
    </w:p>
    <w:p>
      <w:pPr>
        <w:pStyle w:val="Normal"/>
        <w:jc w:val="both"/>
        <w:rPr/>
      </w:pPr>
      <w:r>
        <w:rPr/>
        <w:t>Το Α κοιμητήριο της πόλης καταλαμβάνει σημαντική έκταση στην συνοικία της Ανθούπολης και αναλογικά είναι περίπου το 50% της συνολικής έκτασης των κεκτημένων κοινοχρήστων και κοινωφελών χώρων της περιοχής. Για τον λόγο αυτό θα πρέπει να εξεταστεί η έκταση αυτή υπό το πρίσμα της δημιουργίας κοιμητηρίου – πάρκου.</w:t>
      </w:r>
    </w:p>
    <w:p>
      <w:pPr>
        <w:pStyle w:val="Normal"/>
        <w:jc w:val="both"/>
        <w:rPr/>
      </w:pPr>
      <w:r>
        <w:rPr/>
        <w:t>Με δεδομένα τα παραπάνω, η αξιολόγηση των υπόλοιπων δεσμευμένων κοινόχρηστων και κοινωφελών χώρων της περιοχής έχει ως εξής :</w:t>
      </w:r>
    </w:p>
    <w:p>
      <w:pPr>
        <w:pStyle w:val="Normal"/>
        <w:numPr>
          <w:ilvl w:val="0"/>
          <w:numId w:val="5"/>
        </w:numPr>
        <w:jc w:val="both"/>
        <w:rPr>
          <w:b/>
          <w:b/>
        </w:rPr>
      </w:pPr>
      <w:r>
        <w:rPr>
          <w:b/>
        </w:rPr>
        <w:t xml:space="preserve">ΚΧ Γ1357α. </w:t>
      </w:r>
      <w:r>
        <w:rPr/>
        <w:t xml:space="preserve">Πρόκειται για μεσαίου μεγέθους δεσμευμένο κοινόχρηστο χώρο, που βρίσκεται επί της οδού Άρτης και εντός του ορίου απαλλοτρίωσης του ΟΣΕ. Η συνολική έκταση του κοινόχρηστου χώρου είναι 672,06 μ2.  Η αξία αποζημίωσης, για την απαλλοτρίωση του κοινόχρηστου χώρου, εκτιμάται σε 135.000 ευρώ περίπου. Δεν υπάρχει δικαστική απόφαση άρσης απαλλοτρίωσης για τον συγκεκριμένο χώρο. Η πολεοδομική αξία είναι σημαντική, καθόσον εξετάζεται στα πλαίσια της συνολικής διευθέτησης του ζητήματος των εκτάσεων του ΟΣΕ, που βρίσκονται μέσα στον ιστό της πόλης. </w:t>
      </w:r>
    </w:p>
    <w:p>
      <w:pPr>
        <w:pStyle w:val="Normal"/>
        <w:numPr>
          <w:ilvl w:val="0"/>
          <w:numId w:val="5"/>
        </w:numPr>
        <w:jc w:val="both"/>
        <w:rPr>
          <w:b/>
          <w:b/>
        </w:rPr>
      </w:pPr>
      <w:r>
        <w:rPr>
          <w:b/>
        </w:rPr>
        <w:t>ΚΧ 288 Α.</w:t>
      </w:r>
      <w:r>
        <w:rPr/>
        <w:t xml:space="preserve"> Πρόκειται για δεσμευμένο κοινόχρηστο χώρο, που περικλείεται από τις οδούς Μαγριέ, Αύρας, Τριών Ιεραρχών και Αιγηνίτου και βρίσκεται δίπλα από χώρο εκπαίδευσης, στο κέντρο της συνοικίας. Αποτελεί το άκρο μιας ενότητας κοινόχρηστων και κοινωφελών χώρων, που ήδη ανήκουν στην πόλη. Η συνολική έκταση του κοινόχρηστου χώρου είναι 1.554,05 μ2.  Η αξία αποζημίωσης, για την απαλλοτρίωση του κοινόχρηστου χώρου, εκτιμάται σε 425.000 ευρώ περίπου. Δεν υπάρχει δικαστική απόφαση άρσης απαλλοτρίωσης για τον συγκεκριμένο χώρο. Η πολεοδομική αξία είναι σημαντική, καθόσον εξετάζεται στα πλαίσια της ολοκλήρωσης της ενότητας των κοινοχρήστων και κοινωφελών χώρων που αναφέρθηκαν παραπάνω. Για τον λόγο αυτό, προτείνεται η απόκτηση του χώρου. Ο χώρος συνδέεται ιδιοκτησιακά με το ΟΤ 288Δ ΚΦ (χώρος πολιτιστικού κέντρου – 370,35 μ2), με το ΚΧ 100Α Ρ και ΚΧ 100Β Ρ (χώροι στάθμευσης – 602,50 μ2 και 392,74 μ2 αντίστοιχα) και με το ΚΧ 115Γ (χώρος πλατείας – 2.096,78 μ2).</w:t>
      </w:r>
    </w:p>
    <w:p>
      <w:pPr>
        <w:pStyle w:val="Normal"/>
        <w:numPr>
          <w:ilvl w:val="0"/>
          <w:numId w:val="5"/>
        </w:numPr>
        <w:jc w:val="both"/>
        <w:rPr>
          <w:b/>
          <w:b/>
        </w:rPr>
      </w:pPr>
      <w:r>
        <w:rPr>
          <w:b/>
        </w:rPr>
        <w:t xml:space="preserve">ΟΤ 288 Δ ΚΦ. </w:t>
      </w:r>
      <w:r>
        <w:rPr/>
        <w:t>Πρόκειται για δεσμευμένο κοινωφελή χώρο (πολιτιστικό κέντρο), που ανήκει στην ενότητα των κοινοχρήστων και κοινωφελών χώρων που αναφέρονται στην αμέσως προηγούμενη περίπτωση και συνδέεται ιδιοκτησιακά με τον ΚΧ 288 Α. Η έκταση του χώρου είναι 370,35 μ2 και η εκτιμώμενη αξία αποζημίωσης είναι περίπου 101.300 ευρώ. Δεν υπάρχει δικαστική απόφαση άρσης απαλλοτρίωσης για τον συγκεκριμένο χώρο. Για τους ίδιους παραπάνω λόγους, η πολεοδομική αξία του χώρου είναι σημαντική και προτείνεται η απόκτησή του.</w:t>
      </w:r>
    </w:p>
    <w:p>
      <w:pPr>
        <w:pStyle w:val="Normal"/>
        <w:numPr>
          <w:ilvl w:val="0"/>
          <w:numId w:val="5"/>
        </w:numPr>
        <w:jc w:val="both"/>
        <w:rPr>
          <w:b/>
          <w:b/>
        </w:rPr>
      </w:pPr>
      <w:r>
        <w:rPr>
          <w:b/>
        </w:rPr>
        <w:t>ΚΧ 292</w:t>
      </w:r>
      <w:r>
        <w:rPr>
          <w:b/>
          <w:vertAlign w:val="superscript"/>
        </w:rPr>
        <w:t xml:space="preserve"> </w:t>
      </w:r>
      <w:r>
        <w:rPr>
          <w:b/>
        </w:rPr>
        <w:t xml:space="preserve">Α. </w:t>
      </w:r>
      <w:r>
        <w:rPr/>
        <w:t>Πρόκειται για μεσαίου μεγέθους δεσμευμένο κοινόχρηστο χώρο, που βρίσκεται στην συμβολή των οδών Άρτης και Τριών Ιεραρχών και εντός του ορίου απαλλοτρίωσης του ΟΣΕ. Η συνολική έκταση του κοινόχρηστου χώρου είναι 338,90 μ2.  Η αξία αποζημίωσης, για την απαλλοτρίωση του κοινόχρηστου χώρου, εκτιμάται σε 68.000 ευρώ περίπου. Δεν υπάρχει δικαστική απόφαση άρσης απαλλοτρίωσης για τον συγκεκριμένο χώρο. Η πολεοδομική αξία είναι σημαντική, καθόσον εξετάζεται στα πλαίσια της συνολικής διευθέτησης του ζητήματος των εκτάσεων του ΟΣΕ, που βρίσκονται μέσα στον ιστό της πόλης.</w:t>
      </w:r>
    </w:p>
    <w:p>
      <w:pPr>
        <w:pStyle w:val="Normal"/>
        <w:numPr>
          <w:ilvl w:val="0"/>
          <w:numId w:val="5"/>
        </w:numPr>
        <w:jc w:val="both"/>
        <w:rPr>
          <w:b/>
          <w:b/>
        </w:rPr>
      </w:pPr>
      <w:r>
        <w:rPr>
          <w:b/>
        </w:rPr>
        <w:t xml:space="preserve">ΚΧ Γ1357α. </w:t>
      </w:r>
      <w:r>
        <w:rPr/>
        <w:t>Πρόκειται επίσης για δεσμευμένο κοινόχρηστο χώρο, ιδιοκτησίας ΟΣΕ, που βρίσκεται επί της οδού Άρτης. Η συνολική έκταση του κοινόχρηστου χώρου είναι 672,06 μ2.  Η αξία αποζημίωσης, για την απαλλοτρίωση του κοινόχρηστου χώρου, εκτιμάται σε 135.000 ευρώ περίπου. Δεν υπάρχει δικαστική απόφαση άρσης απαλλοτρίωσης για τον συγκεκριμένο χώρο. Η πολεοδομική αξία είναι σημαντική, καθόσον εξετάζεται στα πλαίσια της συνολικής διευθέτησης του ζητήματος των εκτάσεων του ΟΣΕ, που βρίσκονται μέσα στον ιστό της πόλης.</w:t>
      </w:r>
    </w:p>
    <w:p>
      <w:pPr>
        <w:pStyle w:val="Normal"/>
        <w:numPr>
          <w:ilvl w:val="0"/>
          <w:numId w:val="5"/>
        </w:numPr>
        <w:jc w:val="both"/>
        <w:rPr>
          <w:b/>
          <w:b/>
        </w:rPr>
      </w:pPr>
      <w:r>
        <w:rPr>
          <w:b/>
        </w:rPr>
        <w:t xml:space="preserve">ΚΧ 296 Β. </w:t>
      </w:r>
      <w:r>
        <w:rPr/>
        <w:t>Πρόκειται για δεσμευμένο κοινόχρηστο χώρο, που περικλείεται από τις οδούς Άθωνος, Ακαδημίας και Αγ. Όρους. Η συνολική έκταση του κοινόχρηστου χώρου είναι 895,14 μ2.  Η αξία αποζημίωσης, για την απαλλοτρίωση του κοινόχρηστου χώρου, εκτιμάται σε 235.112,25 ευρώ. Είναι μία από τις τρεις περιπτώσεις για την οποία υπάρχει δικαστική απόφαση άρσης απαλλοτρίωσης. Η πολεοδομική αξία δεν είναι ιδιαίτερα σημαντική, καθόσον εξετάζεται στα πλαίσια  που αναφέρθηκαν παραπάνω. Για τον λόγο αυτό, προτείνεται η απόκτηση τμήματος του χώρου (50%).</w:t>
      </w:r>
    </w:p>
    <w:p>
      <w:pPr>
        <w:pStyle w:val="Normal"/>
        <w:numPr>
          <w:ilvl w:val="0"/>
          <w:numId w:val="5"/>
        </w:numPr>
        <w:jc w:val="both"/>
        <w:rPr>
          <w:b/>
          <w:b/>
        </w:rPr>
      </w:pPr>
      <w:r>
        <w:rPr>
          <w:b/>
        </w:rPr>
        <w:t>ΚΧ 246</w:t>
      </w:r>
      <w:r>
        <w:rPr>
          <w:b/>
          <w:vertAlign w:val="superscript"/>
        </w:rPr>
        <w:t xml:space="preserve"> </w:t>
      </w:r>
      <w:r>
        <w:rPr>
          <w:b/>
        </w:rPr>
        <w:t xml:space="preserve">Α. </w:t>
      </w:r>
      <w:r>
        <w:rPr/>
        <w:t>Πρόκειται για μικρού μεγέθους δεσμευμένο κοινόχρηστο χώρο, που βρίσκεται στην συμβολή των οδών Τσιφόρου και Ψαθά. Η συνολική έκταση του κοινόχρηστου χώρου είναι 324,35 μ2.  Η αξία αποζημίωσης, για την απαλλοτρίωση του κοινόχρηστου χώρου, εκτιμάται σε 88.761,62 ευρώ. Δεν υπάρχει δικαστική απόφαση άρσης απαλλοτρίωσης για τον συγκεκριμένο χώρο. Η πολεοδομική αξία είναι σημαντική, καθόσον ο κοινόχρηστος χώρος βρίσκεται σε ιδιαίτερα πυκνοδομημένο τμήμα της συνοικίας. Θεωρείται πως θα αναβαθμίσει την ποιότητα του άμεσου αστικού περιβάλλοντος, παρόλη την μικρή του έκταση. Για τον λόγο αυτό, προτείνεται η απόκτηση του χώρου.</w:t>
      </w:r>
    </w:p>
    <w:p>
      <w:pPr>
        <w:pStyle w:val="Normal"/>
        <w:numPr>
          <w:ilvl w:val="0"/>
          <w:numId w:val="5"/>
        </w:numPr>
        <w:jc w:val="both"/>
        <w:rPr>
          <w:b/>
          <w:b/>
        </w:rPr>
      </w:pPr>
      <w:r>
        <w:rPr>
          <w:b/>
        </w:rPr>
        <w:t xml:space="preserve">ΚΧ 279 Γ. </w:t>
      </w:r>
      <w:r>
        <w:rPr/>
        <w:t>Πρόκειται για δεσμευμένο κοινόχρηστο χώρο, που βρίσκεται επί της οδού Φαρσάλων. Η συνολική έκταση του κοινόχρηστου χώρου είναι 1.465,33 μ2.  Η αξία αποζημίωσης, για την απαλλοτρίωση του κοινόχρηστου χώρου, εκτιμάται σε 456.684,75 ευρώ. Δεν υπάρχει δικαστική απόφαση άρσης απαλλοτρίωσης για τον συγκεκριμένο χώρο. Η πολεοδομική αξία είναι σημαντική, εξαιτίας του μεγέθους του χώρου, αλλά κυρίως εξαιτίας της θέσης του, καθόσον ο κοινόχρηστος χώρος βρίσκεται παράπλευρα κύριου οδικού άξονα εισόδου στην πόλη. Στα πλαίσια της διαμόρφωσης, με νέες διατομές, της οδού Φαρσάλων, η κτήση του συγκεκριμένου κοινόχρηστου χώρου αποκτά ιδιαίτερη σημασία. Συνεπώς, προτείνεται η απόκτηση του χώρου.</w:t>
      </w:r>
    </w:p>
    <w:p>
      <w:pPr>
        <w:pStyle w:val="Normal"/>
        <w:numPr>
          <w:ilvl w:val="0"/>
          <w:numId w:val="5"/>
        </w:numPr>
        <w:jc w:val="both"/>
        <w:rPr>
          <w:b/>
          <w:b/>
        </w:rPr>
      </w:pPr>
      <w:r>
        <w:rPr>
          <w:b/>
        </w:rPr>
        <w:t xml:space="preserve">ΚΧ 250 Β. </w:t>
      </w:r>
      <w:r>
        <w:rPr/>
        <w:t>Πρόκειται για δεσμευμένο κοινόχρηστο χώρο, που βρίσκεται επί της οδού Ερμουπόλεως. Η συνολική έκταση του κοινόχρηστου χώρου είναι 1.889,17 μ2.  Η αξία αποζημίωσης, για την απαλλοτρίωση του κοινόχρηστου χώρου, εκτιμάται σε 516.990,26 ευρώ. Υπάρχει δικαστική απόφαση άρσης απαλλοτρίωσης για τον συγκεκριμένο χώρο. Η πολεοδομική αξία είναι σημαντική, χωρίς όμως να χαρακτηρίζεται ως κρίσιμο ζήτημα για την συνοικία η απόκτησή του, καθώς απέναντι υπάρχουν σημαντικού μεγέθους κοινόχρηστοι και κοινωφελείς χώροι, που δημιουργούν ένα ικανό δίκτυο. Βέβαια, σε κάθε λύση, θα πρέπει να εξασφαλιστεί η συνέχεια της οδού Ιφιγένειας προς την οδό Κερκύρας. Προτείνεται η αποδέσμευση τμήματος του χώρου.</w:t>
      </w:r>
    </w:p>
    <w:p>
      <w:pPr>
        <w:pStyle w:val="Normal"/>
        <w:numPr>
          <w:ilvl w:val="0"/>
          <w:numId w:val="5"/>
        </w:numPr>
        <w:jc w:val="both"/>
        <w:rPr>
          <w:b/>
          <w:b/>
        </w:rPr>
      </w:pPr>
      <w:r>
        <w:rPr>
          <w:b/>
        </w:rPr>
        <w:t>ΟΤ 250 Α –</w:t>
      </w:r>
      <w:r>
        <w:rPr/>
        <w:t xml:space="preserve"> </w:t>
      </w:r>
      <w:r>
        <w:rPr>
          <w:b/>
        </w:rPr>
        <w:t>ΚΧ 250 Α Ρ</w:t>
      </w:r>
      <w:r>
        <w:rPr/>
        <w:t>. Πρόκειται για δεσμευμένο κοινόχρηστο χώρο, που βρίσκεται επί των οδών Ερμουπόλεως και Κερκύρας. Η συνολική έκταση του κοινόχρηστου χώρου είναι 3.152,25 μ2.  Η αξία αποζημίωσης, για την απαλλοτρίωση του κοινόχρηστου χώρου, εκτιμάται σε 862.644,73 ευρώ. Δεν υπάρχει δικαστική απόφαση άρσης απαλλοτρίωσης για τον συγκεκριμένο χώρο. Όμοια με την αμέσως παραπάνω περίπτωση, η πολεοδομική αξία είναι σημαντική, χωρίς όμως να χαρακτηρίζεται ως κρίσιμο ζήτημα για την συνοικία η απόκτησή του, καθώς απέναντι υπάρχουν σημαντικού μεγέθους κοινόχρηστοι και κοινωφελείς χώροι, που δημιουργούν ένα ικανό δίκτυο. Με την προϋπόθεση της διάνοιξης της οδού Ιφιγένειας, προτείνεται η αποδέσμευση των χώρων.</w:t>
      </w:r>
    </w:p>
    <w:p>
      <w:pPr>
        <w:pStyle w:val="Normal"/>
        <w:numPr>
          <w:ilvl w:val="0"/>
          <w:numId w:val="5"/>
        </w:numPr>
        <w:jc w:val="both"/>
        <w:rPr>
          <w:b/>
          <w:b/>
        </w:rPr>
      </w:pPr>
      <w:r>
        <w:rPr>
          <w:b/>
        </w:rPr>
        <w:t>ΚΧ 384</w:t>
      </w:r>
      <w:r>
        <w:rPr>
          <w:b/>
          <w:vertAlign w:val="superscript"/>
        </w:rPr>
        <w:t xml:space="preserve"> </w:t>
      </w:r>
      <w:r>
        <w:rPr>
          <w:b/>
        </w:rPr>
        <w:t xml:space="preserve">Α. </w:t>
      </w:r>
      <w:r>
        <w:rPr/>
        <w:t>Πρόκειται για δεσμευμένο κοινόχρηστο χώρο, που αποτελεί τμήμα του ΚΧ 384 Α και βρίσκεται στο χώρο του Α Κοιμητηρίου, επί της οδού Άρτης. Η συνολική έκταση του κοινόχρηστου χώρου είναι 318,36 μ2.  Η αξία αποζημίωσης, για την απαλλοτρίωση του κοινόχρηστου χώρου, εκτιμάται σε 130.680,41 ευρώ. Υπάρχει δικαστική απόφαση άρσης απαλλοτρίωσης για τον συγκεκριμένο χώρο (1370/2011). Η πολεοδομική αξία είναι σημαντική, καθώς ανήκει στην ενότητα του Α Κοιμητηρίου της πόλης. Ο χώρος αυτός κρίνεται πως πρέπει να αποκτηθεί, ώστε να ολοκληρωθεί η διαμόρφωση του Α Κοιμητηρίου σε πάρκο – κοιμητήρ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ΙΣΤ.     Σ. ΣΤΑΘΜΟΣ – ΧΑΡΑΥΓΗ - ΠΥΡΟΒΟΛΙΚΑ</w:t>
      </w:r>
    </w:p>
    <w:p>
      <w:pPr>
        <w:pStyle w:val="Normal"/>
        <w:rPr>
          <w:b/>
          <w:b/>
        </w:rPr>
      </w:pPr>
      <w:r>
        <w:rPr>
          <w:b/>
        </w:rPr>
      </w:r>
    </w:p>
    <w:p>
      <w:pPr>
        <w:pStyle w:val="Normal"/>
        <w:jc w:val="both"/>
        <w:rPr>
          <w:b/>
          <w:b/>
        </w:rPr>
      </w:pPr>
      <w:r>
        <w:rPr>
          <w:b/>
        </w:rPr>
        <w:t>ΙΣΤ 1.   Γενικά.</w:t>
      </w:r>
    </w:p>
    <w:p>
      <w:pPr>
        <w:pStyle w:val="Normal"/>
        <w:jc w:val="both"/>
        <w:rPr/>
      </w:pPr>
      <w:r>
        <w:rPr/>
        <w:t>Πρόκειται για μια περιοχή τριών συνοικιών, που εκτείνεται από το ευρύτερο κέντρο της πόλης έως και την περιοχή της Τούμπας. Η περιοχή έχει έκταση 2.600.000 μ2 περίπου και ορίζεται από τους οδικούς άξονες της Φαρσάλων, Ηρώων Πολυτεχνείου, Βόλου, Σαπφούς, Κατερίνης, Ζήλου, Παστέρ, Βαρδουσίων, Βαρουξάκη, Μπρατσιώτη, Βιγιλαντίου, Λεωφ. Καραμανλή, Προσαλέντη, Θεοφράστου, Παιωνίου, Ευρυβιάδη, Ζακύνθου και Ροδοπούλου. Η περιοχή εντάχθηκε στο σχέδιο πόλης σε διάφορες φάσεις και χρονικές περιόδους. Πρόκειται για περιοχή που βρίσκεται πάνω από τον μέσο όρο, αναφορικά με την αναλογία έκτασης κοινοχρήστων και κοινωφελών χώρων προς την συνολική έκταση της περιοχής (15,92%) και με ποσοστό υλοποίησης του σχεδίου πόλης 79%, που όμως χωρίς τον υπολογισμό των εκτάσεων του ΟΣΕ, το αντίστοιχο ποσοστό ανέρχεται στο 90%. Στην περιοχή ανήκουν σημαντικές εκτάσεις ιδιοκτησίας ΟΣΕ, οι εκτάσεις του πρώην ΕΘΙΑΓΕ και το στρατόπεδο «Μπουγά». Βέβαια, οι επιρροές των χώρων αυτών είναι ευρύτερες, τόσο σε όμορες συνοικίες, όσο και σε ολόκληρη την πόλη.</w:t>
      </w:r>
    </w:p>
    <w:p>
      <w:pPr>
        <w:pStyle w:val="Normal"/>
        <w:jc w:val="both"/>
        <w:rPr/>
      </w:pPr>
      <w:r>
        <w:rPr/>
        <w:t>Η περιοχή χαρακτηρίζεται από τρία βασικά στοιχεία :</w:t>
      </w:r>
    </w:p>
    <w:p>
      <w:pPr>
        <w:pStyle w:val="Normal"/>
        <w:numPr>
          <w:ilvl w:val="0"/>
          <w:numId w:val="3"/>
        </w:numPr>
        <w:jc w:val="both"/>
        <w:rPr/>
      </w:pPr>
      <w:r>
        <w:rPr/>
        <w:t>Τις μεγάλες αδόμητες εκτάσεις δημόσιας ιδιοκτησίας.</w:t>
      </w:r>
    </w:p>
    <w:p>
      <w:pPr>
        <w:pStyle w:val="Normal"/>
        <w:numPr>
          <w:ilvl w:val="0"/>
          <w:numId w:val="3"/>
        </w:numPr>
        <w:jc w:val="both"/>
        <w:rPr/>
      </w:pPr>
      <w:r>
        <w:rPr/>
        <w:t>Τους φραγμούς που διαμορφώνονται από την ύπαρξη της σιδηροδρομικής γραμμής Αθήνας – Θεσσαλονίκης και της σιδηροδρομικής γραμμής Λάρισας - Βόλου.</w:t>
      </w:r>
    </w:p>
    <w:p>
      <w:pPr>
        <w:pStyle w:val="Normal"/>
        <w:numPr>
          <w:ilvl w:val="0"/>
          <w:numId w:val="3"/>
        </w:numPr>
        <w:jc w:val="both"/>
        <w:rPr/>
      </w:pPr>
      <w:r>
        <w:rPr/>
        <w:t>Τον οδικό άξονα της Λεωφόρου Καραμανλή.</w:t>
      </w:r>
    </w:p>
    <w:p>
      <w:pPr>
        <w:pStyle w:val="Normal"/>
        <w:jc w:val="both"/>
        <w:rPr/>
      </w:pPr>
      <w:r>
        <w:rPr/>
        <w:t>Κύριοι οδικοί άξονες της περιοχής είναι η Λεωφόρος Καραμανλή, η οδός Ηρώων Πολυτεχνείου, η οδός Φαρσάλων, η οδός Θεοφράστου, η οδός Παιωνίου και η οδός Ροδοπούλου.</w:t>
      </w:r>
    </w:p>
    <w:p>
      <w:pPr>
        <w:pStyle w:val="Normal"/>
        <w:jc w:val="both"/>
        <w:rPr/>
      </w:pPr>
      <w:r>
        <w:rPr/>
      </w:r>
    </w:p>
    <w:p>
      <w:pPr>
        <w:pStyle w:val="Normal"/>
        <w:jc w:val="both"/>
        <w:rPr/>
      </w:pPr>
      <w:r>
        <w:rPr>
          <w:b/>
        </w:rPr>
        <w:t>ΙΣΤ 2.    Πολεοδομική κατάσταση.</w:t>
      </w:r>
    </w:p>
    <w:p>
      <w:pPr>
        <w:pStyle w:val="Normal"/>
        <w:jc w:val="both"/>
        <w:rPr>
          <w:b/>
          <w:b/>
        </w:rPr>
      </w:pPr>
      <w:r>
        <w:rPr>
          <w:b/>
        </w:rPr>
        <w:t>ΙΣΤ 2.1. Χρήσεις Γης – Πολεοδομικά Στοιχεία.</w:t>
      </w:r>
    </w:p>
    <w:p>
      <w:pPr>
        <w:pStyle w:val="Normal"/>
        <w:jc w:val="both"/>
        <w:rPr/>
      </w:pPr>
      <w:r>
        <w:rPr/>
        <w:t xml:space="preserve">Οι χρήσεις γης που ισχύουν στην περιοχή είναι χρήσεις ευρέως φάσματος λειτουργιών, από αμιγή κατοικία έως και κεντρικές λειτουργίες (εμπορικό κέντρο). Οι ισχύουσες αρτιότητες και οι συντελεστές δόμησης επίσης ποικίλουν. Η περιοχή έχει πυκνοδομημένα και αραιοδομημένα τμήματα. </w:t>
      </w:r>
    </w:p>
    <w:p>
      <w:pPr>
        <w:pStyle w:val="Normal"/>
        <w:jc w:val="both"/>
        <w:rPr/>
      </w:pPr>
      <w:r>
        <w:rPr/>
        <w:t>Εκτός των εκπαιδευτικών και των αθλητικών εγκαταστάσεων, στην περιοχή υπάρχουν και σημαντικές δημόσιες και δημοτικές δομές, όπως ο Σιδηροδρομικός Σταθμός, το Τελωνείο, το Λαογραφικό Μουσείο, οι τεχνικές υπηρεσίες της Περιφέρειας Θεσσαλίας.</w:t>
      </w:r>
    </w:p>
    <w:p>
      <w:pPr>
        <w:pStyle w:val="Normal"/>
        <w:jc w:val="both"/>
        <w:rPr/>
      </w:pPr>
      <w:r>
        <w:rPr/>
        <w:t xml:space="preserve">Το ποσοστό υλοποίησης των κοινοχρήστων και κοινωφελών χώρων, σε σχέση με τους προβλεπόμενους χώρους από το σχέδιο πόλης είναι 79% και η αναλογία προβλεπόμενων κοινόχρηστων και κοινωφελών χώρων προς την συνολική έκταση της περιοχής είναι πάνω από τον μέσο όρο των συνοικιών της πόλης, καθώς διαμορφώνεται στο 15,92% (μέσος όρος 12,92%). </w:t>
      </w:r>
    </w:p>
    <w:p>
      <w:pPr>
        <w:pStyle w:val="Normal"/>
        <w:jc w:val="both"/>
        <w:rPr/>
      </w:pPr>
      <w:r>
        <w:rPr/>
        <w:t>Κύριο πρόβλημα της περιοχής αποτελεί και ο ισχυρός φραγμός επικοινωνίας, όπως συμβαίνει και με την όμορη συνοικία της Ανθούπολης, με το υπόλοιπο τμήμα της πόλης, των σιδηροδρομικών γραμμών, καθώς και της Λεωφόρου Καραμανλή, που παρά τον πρόσφατο εξωραϊσμό της δεν έχει αποκτήσει ακόμη χαρακτηριστικά αστικού δρόμου. Εντοπίζονται προβλήματα διανοίξεων και διαμορφώσεων οδών. Η διάνοιξη του τελευταίου τμήματος της οδού Τσιτσάνη, αποτελεί ένα από τα σημαντικότερα θέματα της πόλης, καθώς ολοκληρώνεται μια πρωτεύουσα συλλεκτήρια οδός, που θα συνδέσει τις νοτιοδυτικές συνοικίες της πόλης με τις νοτιοανατολικές και άλλους υπερτοπικούς οδικούς άξονες.</w:t>
      </w:r>
    </w:p>
    <w:p>
      <w:pPr>
        <w:pStyle w:val="Normal"/>
        <w:jc w:val="both"/>
        <w:rPr/>
      </w:pPr>
      <w:r>
        <w:rPr/>
      </w:r>
    </w:p>
    <w:p>
      <w:pPr>
        <w:pStyle w:val="Normal"/>
        <w:jc w:val="both"/>
        <w:rPr/>
      </w:pPr>
      <w:r>
        <w:rPr>
          <w:b/>
        </w:rPr>
        <w:t>ΙΣΤ 2.2. Κοινόχρηστοι και Κοινωφελείς Χώροι.</w:t>
      </w:r>
    </w:p>
    <w:p>
      <w:pPr>
        <w:pStyle w:val="Normal"/>
        <w:jc w:val="both"/>
        <w:rPr/>
      </w:pPr>
      <w:r>
        <w:rPr/>
        <w:t xml:space="preserve">Το σύνολο των κοινοχρήστων και κοινωφελών χώρων, που βρίσκονται στη περιοχή, είναι 413.500 μ2. περίπου. Από αυτά, έχουν αποκτηθεί τα 323.200 μ2 περίπου, ενώ υπολείπονται άλλα  88.100 μ2. περίπου, που είναι δεσμευμένα ακόμη, που αντιπροσωπεύουν το 21% του συνόλου των κοινόχρηστων και κοινωφελών χώρων της περιοχής. Στις δεσμευμένες εκτάσεις περιλαμβάνονται και οι εκτάσεις ιδιοκτησίας ΟΣΕ, συνολικής επιφάνειας 52.600 μ2 περίπου. Δεν περιλαμβάνονται σε αυτές η έκταση 217.000 μ2 περίπου του στρατοπέδου «Μπουγά» και η έκταση 240.000 μ2 περίπου του πρώην ΕΘΙΑΓΕ, που πρόσφατα, τμήμα των εκτάσεών του (217.000 μ2 περίπου), παραχωρήθηκαν κατά χρήση, για τριάντα χρόνια, στην πόλη. Η ύπαρξη των εκτάσεων αυτών και το γεγονός της παραχώρησης αλλάζουν δραματικά την πολεοδομική εικόνα της περιοχής και της πόλης γενικοτερα.  </w:t>
      </w:r>
    </w:p>
    <w:p>
      <w:pPr>
        <w:pStyle w:val="Normal"/>
        <w:jc w:val="both"/>
        <w:rPr/>
      </w:pPr>
      <w:r>
        <w:rPr/>
      </w:r>
    </w:p>
    <w:p>
      <w:pPr>
        <w:pStyle w:val="Normal"/>
        <w:jc w:val="both"/>
        <w:rPr/>
      </w:pPr>
      <w:r>
        <w:rPr/>
        <w:t>Στον παρακάτω πίνακα ΙΣΤ1 παρουσιάζονται οι δεσμευμένοι και οι κεκτημένοι κοινόχρηστοι και κοινωφελείς χώροι της περιοχ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ΙΣΤ1.</w:t>
      </w:r>
    </w:p>
    <w:p>
      <w:pPr>
        <w:pStyle w:val="Normal"/>
        <w:jc w:val="both"/>
        <w:rPr/>
      </w:pPr>
      <w:r>
        <w:rPr/>
      </w:r>
    </w:p>
    <w:tbl>
      <w:tblPr>
        <w:tblW w:w="10033" w:type="dxa"/>
        <w:jc w:val="left"/>
        <w:tblInd w:w="-659" w:type="dxa"/>
        <w:tblLayout w:type="fixed"/>
        <w:tblCellMar>
          <w:top w:w="0" w:type="dxa"/>
          <w:left w:w="108" w:type="dxa"/>
          <w:bottom w:w="0" w:type="dxa"/>
          <w:right w:w="108" w:type="dxa"/>
        </w:tblCellMar>
      </w:tblPr>
      <w:tblGrid>
        <w:gridCol w:w="615"/>
        <w:gridCol w:w="1299"/>
        <w:gridCol w:w="1337"/>
        <w:gridCol w:w="1742"/>
        <w:gridCol w:w="615"/>
        <w:gridCol w:w="1236"/>
        <w:gridCol w:w="1370"/>
        <w:gridCol w:w="1819"/>
      </w:tblGrid>
      <w:tr>
        <w:trPr>
          <w:trHeight w:val="402" w:hRule="atLeast"/>
        </w:trPr>
        <w:tc>
          <w:tcPr>
            <w:tcW w:w="10033"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sz w:val="20"/>
                <w:szCs w:val="20"/>
              </w:rPr>
            </w:pPr>
            <w:r>
              <w:rPr>
                <w:rFonts w:cs="Arial" w:ascii="Arial" w:hAnsi="Arial"/>
                <w:b/>
                <w:bCs/>
              </w:rPr>
              <w:t>Σ.ΣΤΑΘΜΟΣ - ΧΑΡΑΥΓΗ - ΠΥΡΟΒΟΛΙΚΑ</w:t>
            </w:r>
          </w:p>
        </w:tc>
      </w:tr>
      <w:tr>
        <w:trPr>
          <w:trHeight w:val="255" w:hRule="atLeast"/>
        </w:trPr>
        <w:tc>
          <w:tcPr>
            <w:tcW w:w="4993"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ΤΗΡΗΣΕΙΣ</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49</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3,2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9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5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50</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9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6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4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6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1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7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036</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17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4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38</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8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52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39</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4,4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52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5</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84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2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39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1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85</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45</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2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24</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 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2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5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83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3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 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83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17</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2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95</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16</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215γ</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2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445Δ</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1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27</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79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1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379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1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4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445Ε</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215δ</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7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78</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07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1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57Δ</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07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5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259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90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6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60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90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55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36"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ΚΧ Γ199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25</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55</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190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8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75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1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8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7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09Β</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870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6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9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8</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6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3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6Α</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9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7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15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7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7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6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14</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9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6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2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9Ε</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6,1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6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5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29Β</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1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57Δ</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32Γ</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5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Ρ 468Β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191,7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82</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34</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9Ε</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425,0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68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5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9Ε</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8,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67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25</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ΟΤ 419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833,7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36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ΟΤ 362Α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9,99</w:t>
            </w:r>
          </w:p>
        </w:tc>
        <w:tc>
          <w:tcPr>
            <w:tcW w:w="17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εζόδρομος</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362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4,8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ΟΓΡΑΦΙΚΟ Μ.</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Γ2053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477,51</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253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1,2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ΛΕΙΑ</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Χ Γ2037α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3420,29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197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1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Χ Γ2048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5181,28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ΟΣΕ τμημα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30Γ</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383Β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358,95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ΟΣΕ τμημα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22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383Β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12360,20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τμημα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13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45,1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Γ2040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2788,62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16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1,2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Γ2041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1747,53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84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3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ΟΤ Γ2046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6227,38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ΣΕ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842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1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Γ2019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259,63 </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τμημα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4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5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ΚΦ 197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46,85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3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4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Χ 163Β </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0"/>
                <w:szCs w:val="20"/>
              </w:rPr>
              <w:t>256,23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25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Φ 129Α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83,65</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Νηπιαγ. Βρεφ.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18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 </w:t>
            </w:r>
            <w:r>
              <w:rPr>
                <w:rFonts w:cs="Arial" w:ascii="Arial" w:hAnsi="Arial"/>
                <w:sz w:val="20"/>
                <w:szCs w:val="20"/>
                <w:lang w:val="en-US"/>
              </w:rPr>
              <w:t>50</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ΟΤ 267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ζόδρομος</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83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1299" w:type="dxa"/>
            <w:tcBorders>
              <w:bottom w:val="single" w:sz="4" w:space="0" w:color="000000"/>
              <w:right w:val="single" w:sz="4" w:space="0" w:color="000000"/>
            </w:tcBorders>
            <w:vAlign w:val="bottom"/>
          </w:tcPr>
          <w:p>
            <w:pPr>
              <w:pStyle w:val="Normal"/>
              <w:rPr/>
            </w:pPr>
            <w:r>
              <w:rPr>
                <w:rFonts w:cs="Arial" w:ascii="Arial" w:hAnsi="Arial"/>
                <w:sz w:val="20"/>
                <w:szCs w:val="20"/>
              </w:rPr>
              <w:t>ΚΧ Γ1852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5,35</w:t>
            </w:r>
          </w:p>
        </w:tc>
        <w:tc>
          <w:tcPr>
            <w:tcW w:w="1742" w:type="dxa"/>
            <w:tcBorders>
              <w:bottom w:val="single" w:sz="4" w:space="0" w:color="000000"/>
              <w:right w:val="single" w:sz="4" w:space="0" w:color="000000"/>
            </w:tcBorders>
            <w:vAlign w:val="bottom"/>
          </w:tcPr>
          <w:p>
            <w:pPr>
              <w:pStyle w:val="Normal"/>
              <w:rPr/>
            </w:pPr>
            <w:r>
              <w:rPr>
                <w:rFonts w:cs="Arial" w:ascii="Arial" w:hAnsi="Arial"/>
                <w:sz w:val="20"/>
                <w:szCs w:val="20"/>
              </w:rPr>
              <w:t>τμήμα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82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7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832</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2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36"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ΚΧ Γ199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47</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98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3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199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993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1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99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02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1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0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8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3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1774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0,7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1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1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9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9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574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2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574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6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580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94</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585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17</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8Γ</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4,89</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28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6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3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2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97</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1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2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38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57</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79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787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1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59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4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62Δ</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4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7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2,0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 ΓΥΜΝ.</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9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1,6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ο ΛΥΚΕΙΟ</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179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11</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ο ΔΣΛ</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42Β</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52</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54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6</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51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2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51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9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513α</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88</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51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0</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051</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1,89</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ΛΩΝΕΙΟ</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48</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5,00</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 ΚΕΝΤΡ.</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19</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63</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 ΕΚΠΑΙΔ.</w:t>
            </w:r>
          </w:p>
        </w:tc>
      </w:tr>
      <w:tr>
        <w:trPr>
          <w:trHeight w:val="18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197</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1</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r>
              <w:rPr>
                <w:rFonts w:cs="Arial" w:ascii="Arial" w:hAnsi="Arial"/>
                <w:sz w:val="20"/>
                <w:szCs w:val="20"/>
                <w:vertAlign w:val="superscript"/>
              </w:rPr>
              <w:t>ο</w:t>
            </w:r>
            <w:r>
              <w:rPr>
                <w:rFonts w:cs="Arial" w:ascii="Arial" w:hAnsi="Arial"/>
                <w:sz w:val="20"/>
                <w:szCs w:val="20"/>
              </w:rPr>
              <w:t xml:space="preserve"> Νηπιαγωγείο</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178Β</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2</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ιτιστικό Κεν.</w:t>
            </w:r>
          </w:p>
        </w:tc>
      </w:tr>
      <w:tr>
        <w:trPr>
          <w:trHeight w:val="1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66Α</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0</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66Β</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72</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35</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173</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4</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76</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46,56</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1852</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40</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1853</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40</w:t>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 w:type="dxa"/>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vAlign w:val="bottom"/>
          </w:tcPr>
          <w:p>
            <w:pPr>
              <w:pStyle w:val="Normal"/>
              <w:rPr>
                <w:rFonts w:ascii="Arial" w:hAnsi="Arial" w:cs="Arial"/>
                <w:sz w:val="20"/>
                <w:szCs w:val="20"/>
              </w:rPr>
            </w:pPr>
            <w:r>
              <w:rPr>
                <w:rFonts w:cs="Arial" w:ascii="Arial" w:hAnsi="Arial"/>
                <w:sz w:val="20"/>
                <w:szCs w:val="20"/>
              </w:rPr>
              <w:t> </w:t>
            </w:r>
          </w:p>
        </w:tc>
        <w:tc>
          <w:tcPr>
            <w:tcW w:w="1819"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88131,08</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37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325453,49</w:t>
            </w:r>
          </w:p>
        </w:tc>
        <w:tc>
          <w:tcPr>
            <w:tcW w:w="181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413584,57</w:t>
            </w:r>
          </w:p>
        </w:tc>
        <w:tc>
          <w:tcPr>
            <w:tcW w:w="17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0,79</w:t>
            </w:r>
          </w:p>
        </w:tc>
        <w:tc>
          <w:tcPr>
            <w:tcW w:w="6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t>Όπως φαίνεται από το σχέδιο πόλης στον πίνακα ΙΣΤ2, παρουσιάζονται, από πολεοδομικής άποψης, οι πιο σημαντικοί δεσμευμένοι χώροι.</w:t>
      </w:r>
    </w:p>
    <w:p>
      <w:pPr>
        <w:pStyle w:val="Normal"/>
        <w:jc w:val="both"/>
        <w:rPr/>
      </w:pPr>
      <w:r>
        <w:rPr/>
      </w:r>
    </w:p>
    <w:p>
      <w:pPr>
        <w:pStyle w:val="Normal"/>
        <w:jc w:val="both"/>
        <w:rPr/>
      </w:pPr>
      <w:r>
        <w:rPr/>
      </w:r>
    </w:p>
    <w:p>
      <w:pPr>
        <w:pStyle w:val="Normal"/>
        <w:jc w:val="both"/>
        <w:rPr/>
      </w:pPr>
      <w:r>
        <w:rPr/>
        <w:t>Πίνακας ΙΣΤ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ΣΙΔ. ΣΤΑΘΜΟΣ – ΧΑΡΑΥΓΗ - ΠΥΡΟΒΟΛΙΚΑ</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34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20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39α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84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20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83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45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79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379Γ</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445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18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7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259Α</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60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5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75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309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6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15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29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29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32Γ</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468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4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362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53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37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383Β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41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Γ2019 Κ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63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129Α ΚΦ</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 2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18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lang w:val="en-US"/>
        </w:rPr>
      </w:pPr>
      <w:r>
        <w:rPr>
          <w:b/>
          <w:lang w:val="en-US"/>
        </w:rPr>
      </w:r>
    </w:p>
    <w:p>
      <w:pPr>
        <w:pStyle w:val="Normal"/>
        <w:jc w:val="both"/>
        <w:rPr/>
      </w:pPr>
      <w:r>
        <w:rPr/>
        <w:t>Το σύνολο των άρσεων της ρυμοτομίας με δικαστικές αποφάσεις, σε επιφάνεια είναι 3.600 τ.μ. περίπου, ενώ σε αξία αγγίζει τα 1,7 εκ. ευρώ.</w:t>
      </w:r>
    </w:p>
    <w:p>
      <w:pPr>
        <w:pStyle w:val="Normal"/>
        <w:jc w:val="both"/>
        <w:rPr/>
      </w:pPr>
      <w:r>
        <w:rPr/>
      </w:r>
    </w:p>
    <w:p>
      <w:pPr>
        <w:pStyle w:val="Normal"/>
        <w:jc w:val="both"/>
        <w:rPr/>
      </w:pPr>
      <w:r>
        <w:rPr/>
        <w:t>Πίνακας ΙΣΤ3.</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638"/>
        <w:gridCol w:w="1450"/>
        <w:gridCol w:w="1980"/>
        <w:gridCol w:w="1800"/>
        <w:gridCol w:w="2520"/>
      </w:tblGrid>
      <w:tr>
        <w:trPr/>
        <w:tc>
          <w:tcPr>
            <w:tcW w:w="838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 xml:space="preserve">ΑΡΣΕΙΣ ΔΕΣΜΕΥΜΕΝΩΝ ΧΩΡΩΝ </w:t>
            </w:r>
          </w:p>
          <w:p>
            <w:pPr>
              <w:pStyle w:val="Normal"/>
              <w:jc w:val="center"/>
              <w:rPr>
                <w:b/>
                <w:b/>
              </w:rPr>
            </w:pPr>
            <w:r>
              <w:rPr>
                <w:b/>
              </w:rPr>
              <w:t xml:space="preserve"> </w:t>
            </w:r>
            <w:r>
              <w:rPr>
                <w:b/>
              </w:rPr>
              <w:t>Σ.ΣΤΑΘΜΟΣ – ΧΑΡΑΥΓΗ - ΠΥΡΟΒΟΛΙΚ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132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4.799,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8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οδός</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ΟΤ 41</w:t>
            </w: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3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28.1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Μερική επανεπιβολή</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362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626,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Οδός</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Ρ 468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754,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260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753,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3.636,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lang w:val="en-US"/>
        </w:rPr>
      </w:pPr>
      <w:r>
        <w:rPr>
          <w:b/>
          <w:lang w:val="en-US"/>
        </w:rPr>
      </w:r>
    </w:p>
    <w:p>
      <w:pPr>
        <w:pStyle w:val="Normal"/>
        <w:jc w:val="both"/>
        <w:rPr>
          <w:b/>
          <w:b/>
        </w:rPr>
      </w:pPr>
      <w:r>
        <w:rPr>
          <w:b/>
        </w:rPr>
        <w:t>ΙΣΤ 2.3.  Αξιολόγηση Δεσμευμένων Χώρων.</w:t>
      </w:r>
    </w:p>
    <w:p>
      <w:pPr>
        <w:pStyle w:val="Normal"/>
        <w:jc w:val="both"/>
        <w:rPr/>
      </w:pPr>
      <w:r>
        <w:rPr/>
        <w:t xml:space="preserve">Για την περιοχή των συνοικιών του Σιδ. Σταθμού, της Χαραυγής και των Πυροβολικών το ποσοστό των κοινόχρηστων και κοινωφελών χώρων, που προβλέπει το Σχέδιο Πόλης, είναι πάνω από τον μέσο όρο, σε επίπεδο συνοικιών (15,92%) και που αντιστοιχεί σε 413.500 μ2 περίπου. </w:t>
      </w:r>
    </w:p>
    <w:p>
      <w:pPr>
        <w:pStyle w:val="Normal"/>
        <w:jc w:val="both"/>
        <w:rPr/>
      </w:pPr>
      <w:r>
        <w:rPr/>
        <w:t xml:space="preserve">Στην περιοχή ανήκουν, κυρίως στην συνοικία του Σιδ. Σταθμού, δεσμευμένοι κοινόχρηστοι και κοινωφελείς χώροι, ιδιοκτησίας ΟΣΕ, με έκταση 52.583,17 μ2.  </w:t>
      </w:r>
    </w:p>
    <w:p>
      <w:pPr>
        <w:pStyle w:val="Normal"/>
        <w:jc w:val="both"/>
        <w:rPr/>
      </w:pPr>
      <w:r>
        <w:rPr/>
        <w:t>Συνεπώς, οποιαδήποτε μορφή αξιολόγησης των δεσμευμένων χώρων της περιοχής θα πρέπει να γίνει με βάση την πιθανότητα απόκτησης εκτάσεων του ΟΣΕ, όπως αναλύθηκε παραπάνω για τις συνοικίες της Νέας Πολιτείας και της Ανθούπολης. Επίσης, για την αξιολόγηση, θα πρέπει να σημειωθεί ότι υπάρχουν σοβαρές αποκλίσεις, σε επίπεδο αξιών γης και πυκνότητας δόμησης, στην περιοχή. Η συνοικία της Χαραυγής είναι το πιο πυκνοδομημένο τμήμα της περιοχής και για τον λόγο αυτό η αξιολόγηση των δεσμευμένων χώρων της συνοικίας αυτής λαμβάνει υπόψη της το χαρακτηριστικό αυτό. Αναλογικά της έκτασης της περιοχής, δεν υπάρχει σημαντικός αριθμός άρσεων απαλλοτρίωσης μετά από δικαστική απόφαση και αφορούν κυρίως διανοίξεις οδών.</w:t>
      </w:r>
    </w:p>
    <w:p>
      <w:pPr>
        <w:pStyle w:val="Normal"/>
        <w:jc w:val="both"/>
        <w:rPr/>
      </w:pPr>
      <w:r>
        <w:rPr/>
        <w:t xml:space="preserve">Οι δεσμευμένες εκτάσεις ιδιοκτησίας ΟΣΕ, ως ειδική κατηγορία, θα εξεταστούν, στα πλαίσια της αξιολόγησης ξεχωριστά. Οι συγκεκριμένες εκτάσεις αποτελούν το σύνολο σχεδόν του χώρου, όπου κατά τις πρώτες φάσεις της διαπραγμάτευσης με τον ΟΣΕ, προτάθηκε να αναπτυχθεί εμπορικό κέντρο, που θα πλαισιώνεται με τους απαραίτητους κοινόχρηστους χώρους. Έως την κατάληξη της διαπραγμάτευσης, το σύνολο των δεσμευμένων χώρων, ιδιοκτησίας ΟΣΕ, της περιοχής κρίνονται πολεοδομικά σημαντικοί.  Οι χώροι αυτοί παρουσιάζονται στον πίνακα ΙΣΤ4. </w:t>
      </w:r>
    </w:p>
    <w:p>
      <w:pPr>
        <w:pStyle w:val="Normal"/>
        <w:jc w:val="both"/>
        <w:rPr/>
      </w:pPr>
      <w:r>
        <w:rPr/>
      </w:r>
    </w:p>
    <w:p>
      <w:pPr>
        <w:pStyle w:val="Normal"/>
        <w:jc w:val="both"/>
        <w:rPr/>
      </w:pPr>
      <w:r>
        <w:rPr/>
        <w:t>Πίνακας ΙΣΤ4.</w:t>
      </w:r>
    </w:p>
    <w:p>
      <w:pPr>
        <w:pStyle w:val="Normal"/>
        <w:jc w:val="both"/>
        <w:rPr/>
      </w:pPr>
      <w:r>
        <w:rPr/>
      </w:r>
    </w:p>
    <w:tbl>
      <w:tblPr>
        <w:tblW w:w="5760" w:type="dxa"/>
        <w:jc w:val="left"/>
        <w:tblInd w:w="-5" w:type="dxa"/>
        <w:tblLayout w:type="fixed"/>
        <w:tblCellMar>
          <w:top w:w="0" w:type="dxa"/>
          <w:left w:w="108" w:type="dxa"/>
          <w:bottom w:w="0" w:type="dxa"/>
          <w:right w:w="108" w:type="dxa"/>
        </w:tblCellMar>
      </w:tblPr>
      <w:tblGrid>
        <w:gridCol w:w="600"/>
        <w:gridCol w:w="1380"/>
        <w:gridCol w:w="1440"/>
        <w:gridCol w:w="2340"/>
      </w:tblGrid>
      <w:tr>
        <w:trPr>
          <w:trHeight w:val="285" w:hRule="atLeast"/>
        </w:trPr>
        <w:tc>
          <w:tcPr>
            <w:tcW w:w="5760"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 xml:space="preserve">ΔΕΣΜΕΥΜΕΝΕΣ ΕΚΤΑΣΕΙΣ ΟΣΕ </w:t>
            </w:r>
          </w:p>
          <w:p>
            <w:pPr>
              <w:pStyle w:val="Normal"/>
              <w:jc w:val="center"/>
              <w:rPr>
                <w:rFonts w:ascii="Arial" w:hAnsi="Arial" w:cs="Arial"/>
                <w:b/>
                <w:b/>
                <w:sz w:val="20"/>
                <w:szCs w:val="20"/>
              </w:rPr>
            </w:pPr>
            <w:r>
              <w:rPr>
                <w:rFonts w:cs="Arial" w:ascii="Arial" w:hAnsi="Arial"/>
                <w:b/>
                <w:sz w:val="20"/>
                <w:szCs w:val="20"/>
              </w:rPr>
              <w:t>Σ. ΣΤΑΘΜΟΣ – ΧΑΡΑΥΓΗ - ΠΥΡΟΒΟΛΙΚΑ</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ΙΜΩΜΕΝΗ ΑΞΙΑ (ευρώ)</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3,21</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438,3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3</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17,9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4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6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99,5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0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61,6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8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918,6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4,4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930,4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84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71</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13,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30,6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90,5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383Α</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3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87,40</w:t>
            </w:r>
          </w:p>
        </w:tc>
      </w:tr>
      <w:tr>
        <w:trPr>
          <w:trHeight w:val="227"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445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4</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9,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39α</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10</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33,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7,51</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82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37α</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29</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6,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1,28</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694,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Φ 383Β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5</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58,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0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62</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382,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4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53</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31,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Φ Γ20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38</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297,4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ΣΥΝΟΛΟ</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52.583,17</w:t>
            </w:r>
          </w:p>
        </w:tc>
        <w:tc>
          <w:tcPr>
            <w:tcW w:w="234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2.094.129,10</w:t>
            </w:r>
          </w:p>
        </w:tc>
      </w:tr>
    </w:tbl>
    <w:p>
      <w:pPr>
        <w:pStyle w:val="Normal"/>
        <w:jc w:val="both"/>
        <w:rPr>
          <w:b/>
          <w:b/>
        </w:rPr>
      </w:pPr>
      <w:r>
        <w:rPr>
          <w:b/>
        </w:rPr>
      </w:r>
    </w:p>
    <w:p>
      <w:pPr>
        <w:pStyle w:val="Normal"/>
        <w:jc w:val="both"/>
        <w:rPr>
          <w:b/>
          <w:b/>
        </w:rPr>
      </w:pPr>
      <w:r>
        <w:rPr>
          <w:b/>
        </w:rPr>
      </w:r>
    </w:p>
    <w:p>
      <w:pPr>
        <w:pStyle w:val="Normal"/>
        <w:jc w:val="both"/>
        <w:rPr/>
      </w:pPr>
      <w:r>
        <w:rPr/>
        <w:t>Με δεδομένα τα παραπάνω, η αξιολόγηση των υπόλοιπων δεσμευμένων κοινόχρηστων και κοινωφελών χώρων της περιοχής έχει ως εξής :</w:t>
      </w:r>
    </w:p>
    <w:p>
      <w:pPr>
        <w:pStyle w:val="Normal"/>
        <w:numPr>
          <w:ilvl w:val="0"/>
          <w:numId w:val="12"/>
        </w:numPr>
        <w:jc w:val="both"/>
        <w:rPr>
          <w:b/>
          <w:b/>
        </w:rPr>
      </w:pPr>
      <w:r>
        <w:rPr>
          <w:b/>
        </w:rPr>
        <w:t xml:space="preserve">ΚΧ Γ2017.  </w:t>
      </w:r>
      <w:r>
        <w:rPr/>
        <w:t>Πρόκειται για τμήμα κοινοχρήστου χώρου (πλατεία), που βρίσκεται στο όριο περιοχής αναθεώρησης και επέκτασης του σχεδίου πόλης και επί της οδού Βαρδουσίων. Η συνολική έκταση του χώρου είναι 2.921,78 μ2, εκ των οποίων έκταση 2.863,27 μ2 έχει αποδοθεί στην πόλη (τμήμα επέκτασης), ενώ έκταση 58,51 μ2 παραμένει δεσμευμένη (τμήμα αναθεώρησης). Δεν υπάρχει δικαστική απόφαση άρσης απαλλοτρίωσης, για το συγκεκριμένο τμήμα του κοινοχρήστου χώρου. Η εκτιμώμενη αξία αποζημίωσης, για την απόκτηση του χώρου είναι 13.457,30 ευρώ. Η πολεοδομική αξία του τμήματος είναι μεγάλη, εξαιτίας της ανάγκης ολοκληρωτικής απόκτησης του συνόλου του κοινοχρήστου χώρου. Προτείνεται η απόκτηση του συγκεκριμένου τμήματος.</w:t>
      </w:r>
    </w:p>
    <w:p>
      <w:pPr>
        <w:pStyle w:val="Normal"/>
        <w:numPr>
          <w:ilvl w:val="0"/>
          <w:numId w:val="12"/>
        </w:numPr>
        <w:jc w:val="both"/>
        <w:rPr>
          <w:b/>
          <w:b/>
        </w:rPr>
      </w:pPr>
      <w:r>
        <w:rPr>
          <w:b/>
        </w:rPr>
        <w:t>ΚΧ Γ2016.</w:t>
      </w:r>
      <w:r>
        <w:rPr/>
        <w:t xml:space="preserve"> Αποτελεί όμοια περίπτωση με την παραπάνω. Ο κοινόχρηστος χώρος (πλατεία) βρίσκεται επί της οδού Βιομηχανίας. Η συνολική έκταση του χώρου είναι 1.006,49 μ2, εκ των οποίων έκταση 186,93 μ2 έχει αποδοθεί στην πόλη (τμήμα επέκτασης), ενώ έκταση 819,56 μ2 παραμένει δεσμευμένη (τμήμα αναθεώρησης). Δεν υπάρχει δικαστική απόφαση άρσης απαλλοτρίωσης, για το συγκεκριμένο τμήμα του κοινοχρήστου χώρου. Η εκτιμώμενη αξία αποζημίωσης, για την απόκτηση του χώρου είναι 188.498,80 ευρώ. Η πολεοδομική αξία του τμήματος είναι μεγάλη, εξαιτίας της ανάγκης ολοκληρωτικής απόκτησης του συνόλου του κοινοχρήστου χώρου. Όμως η βασική ανάγκη διαμόρφωσης ενός τουλάχιστον κοινοχρήστου χώρου στην περιοχή καλύπτεται από το ΚΧ Γ2017 και από τους κοινόχρηστους χώρους που βρίσκονται βορειότερα (ΚΧ Γ2006α, ΚΧ Γ1215δ, ΚΧ Γ1215γ, ΚΧΓ2007α). Πιθανόν να απαιτηθεί η απόκτηση μέρους του δεσμευμένου τμήματος, με σκοπό την διευθέτηση του αθλητικού χώρου (ΚΧ Γ2006α) στην σωστή του θέση.</w:t>
      </w:r>
    </w:p>
    <w:p>
      <w:pPr>
        <w:pStyle w:val="Normal"/>
        <w:numPr>
          <w:ilvl w:val="0"/>
          <w:numId w:val="12"/>
        </w:numPr>
        <w:jc w:val="both"/>
        <w:rPr>
          <w:b/>
          <w:b/>
        </w:rPr>
      </w:pPr>
      <w:r>
        <w:rPr>
          <w:b/>
        </w:rPr>
        <w:t xml:space="preserve">ΚΧ Γ1852. </w:t>
      </w:r>
      <w:r>
        <w:rPr/>
        <w:t>Πρόκειται για τμήμα κοινοχρήστου χώρου (πλατεία), που βρίσκεται στο όριο περιοχής αναθεώρησης και επέκτασης του σχεδίου πόλης και επί των οδών Στράβωνος και Ευρυμέδοντος, σε μη πυκνοδομημένη περιοχή. Η συνολική έκταση του χώρου είναι 1.927,75 μ2, εκ των οποίων έκταση 1.762,40 μ2 έχει αποδοθεί στην πόλη (τμήμα επέκτασης), ενώ έκταση 165,35 μ2 παραμένει δεσμευμένη (τμήμα αναθεώρησης). Δεν υπάρχει δικαστική απόφαση άρσης απαλλοτρίωσης, για το συγκεκριμένο τμήμα του κοινοχρήστου χώρου. Η εκτιμώμενη αξία αποζημίωσης, για την απόκτηση του χώρου είναι 38.030,50 ευρώ. Η πολεοδομική αξία του τμήματος είναι μεγάλη, εξαιτίας της ανάγκης ολοκληρωτικής απόκτησης του συνόλου του κοινοχρήστου χώρου. Προτείνεται η απόκτηση του συγκεκριμένου τμήματος.</w:t>
      </w:r>
    </w:p>
    <w:p>
      <w:pPr>
        <w:pStyle w:val="Normal"/>
        <w:numPr>
          <w:ilvl w:val="0"/>
          <w:numId w:val="12"/>
        </w:numPr>
        <w:jc w:val="both"/>
        <w:rPr>
          <w:b/>
          <w:b/>
        </w:rPr>
      </w:pPr>
      <w:r>
        <w:rPr>
          <w:b/>
        </w:rPr>
        <w:t xml:space="preserve">ΚΧ 379Γ – Ρ 379Γ. </w:t>
      </w:r>
      <w:r>
        <w:rPr/>
        <w:t>Οι δύο αυτοί χώροι (ΚΧ 379Γ – πλατεία και Ρ 379Γ – χώρος στάθμευσης) εξετάζονται μαζί γιατί αποτελούν όμορους χώρους, με ενδιάμεσο πεζόδρομο. Βρίσκονται μεταξύ των οδών Αραχώβης και Πάργας, σε περιοχή αναθεώρησης του σχεδίου πόλης. Η έκτασή τους είναι 914,65 μ2 και 440,23 μ2 αντίστοιχα. Και οι δύο χώροι είναι δεσμευμένοι, χωρίς όμως να υπάρχουν δικαστικές αποφάσεις άρσης απαλλοτρίωσης. Η εκτιμώμενη αξία αποζημίωσης είναι 210.369,50 ευρώ και 101.252,90 ευρώ αντίστοιχα. Η πολεοδομική αξία του ΚΧ 379Γ είναι σημαντική, όχι όμως και του Ρ 379Γ. Με δεδομένο ότι βρίσκονται σε μη πυκνοδομημένη περιοχή και με βάση την νομοθετική απαίτηση διασφάλισης θέσεων στάθμευσης σε ιδιοκτησίες, θεωρείται ως μη αναγκαία η δέσμευση ιδιαίτερου χώρου στάθμευσης, έστω και για την εξυπηρέτηση επισκεπτών, στην περιοχή. Προτείνεται λοιπόν η απόκτηση του ΚΧ 379Γ, για την διασφάλιση μελλοντικών αναγκών και η αποδέσμευση του Ρ 379Γ, καθώς η εξυπηρετούμενη ανάγκη μερικώς καλύπτεται και από την ύπαρξη του Ρ Γ2011.</w:t>
      </w:r>
    </w:p>
    <w:p>
      <w:pPr>
        <w:pStyle w:val="Normal"/>
        <w:numPr>
          <w:ilvl w:val="0"/>
          <w:numId w:val="12"/>
        </w:numPr>
        <w:jc w:val="both"/>
        <w:rPr>
          <w:b/>
          <w:b/>
        </w:rPr>
      </w:pPr>
      <w:r>
        <w:rPr>
          <w:b/>
        </w:rPr>
        <w:t>ΚΧ 445Ε</w:t>
      </w:r>
      <w:r>
        <w:rPr/>
        <w:t>. Πρόκειται για πολύ μικρής έκτασης κοινόχρηστο χώρο (45,23 μ2), που βρίσκεται επί της συμβολής των οδών Αμυνταίου και Ζήλου. Η εκτιμώμενη αξία αποζημίωσης είναι 10.402,90 ευρώ. Χωρίς να είναι ιδιαίτερη η πολεοδομική του αξία, ρυθμίζει όμως την ρυμοτομία στην συμβολή των οδών και δεν είναι δυνατόν να αποτελέσει αυτοτελή ιδιοκτησία. Η προσκύρωση του χώρου σε όμορες ιδιοκτησίες δημιουργεί περισσότερα προβλήματα, από όσα ενδεχομένως επιλύει. Για τους παραπάνω λόγους προτείνεται η απόκτησή του.</w:t>
      </w:r>
    </w:p>
    <w:p>
      <w:pPr>
        <w:pStyle w:val="Normal"/>
        <w:numPr>
          <w:ilvl w:val="0"/>
          <w:numId w:val="12"/>
        </w:numPr>
        <w:jc w:val="both"/>
        <w:rPr>
          <w:b/>
          <w:b/>
        </w:rPr>
      </w:pPr>
      <w:r>
        <w:rPr>
          <w:b/>
        </w:rPr>
        <w:t xml:space="preserve">Ρ Γ1878. </w:t>
      </w:r>
      <w:r>
        <w:rPr/>
        <w:t>Πρόκειται για τμήμα κοινωφελούς χώρου (χώρος στάθμευσης), που βρίσκεται στο όριο περιοχής αναθεώρησης και επέκτασης του σχεδίου πόλης και επί της οδού Ευβοίας. Η συνολική έκταση του χώρου είναι 383,20 μ2, εκ των οποίων έκταση 63,06 μ2 έχει αποδοθεί στην πόλη (τμήμα επέκτασης), ενώ έκταση 320,14 μ2 παραμένει δεσμευμένη (τμήμα αναθεώρησης). Δεν υπάρχει δικαστική απόφαση άρσης απαλλοτρίωσης, για το συγκεκριμένο τμήμα του κοινοχρήστου χώρου. Η εκτιμώμενη αξία αποζημίωσης, για την απόκτηση του χώρου είναι 50.000 ευρώ περίπου. Η πολεοδομική αξία του τμήματος δεν είναι μεγάλη, εξαιτίας του ότι βρίσκεται σε μη πυκνοδομημένη περιοχή. Προτείνεται η απόκτηση μέρους του συγκεκριμένου τμήματος, ώστε να εξασφαλίζεται υπόλοιπη άρτια και οικοδομήσιμη ιδιοκτησία, που μπορεί να αποδεσμευθεί.</w:t>
      </w:r>
    </w:p>
    <w:p>
      <w:pPr>
        <w:pStyle w:val="Normal"/>
        <w:numPr>
          <w:ilvl w:val="0"/>
          <w:numId w:val="12"/>
        </w:numPr>
        <w:jc w:val="both"/>
        <w:rPr>
          <w:b/>
          <w:b/>
        </w:rPr>
      </w:pPr>
      <w:r>
        <w:rPr>
          <w:b/>
        </w:rPr>
        <w:t xml:space="preserve">ΚΧ 257Δ. </w:t>
      </w:r>
      <w:r>
        <w:rPr/>
        <w:t>Πρόκειται για δεσμευμένο κοινόχρηστο χώρο, που βρίσκεται στην συμβολή των οδών Ερμιόνης και Νέστου και δίπλα σε κοινόχρηστο χώρο με την ίδια ονομασία. Συνεπώς αντιμετωπίζεται ως τμήμα του ΚΧ 257Δ. Η έκταση του δεσμευμένου τμήματος είναι 152,78 μ2, ενώ η έκταση του παραχωρημένου σε κοινή χρήση χώρου είναι 918,02 μ2. Η εκτιμώμενη αξία αποζημίωσης, για την απόκτηση του χώρου είναι 26.000 ευρώ περίπου. Η πολεοδομική αξία του τμήματος αυτού δεν είναι σημαντική. Παρόλα αυτά θα πρέπει να εξεταστεί η δυνατότητα τροποποίησης του σχεδίου, ώστε να διευθετηθεί αρτιότερα η συμβολή των οδών Ερμιόνης και Νέστου και να αποδεσμευτεί το τμήμα του κοινοχρήστου χώρου, πιθανόν ως προσκυρούμενη έκταση σε όμορες ιδιοκτησίες.</w:t>
      </w:r>
    </w:p>
    <w:p>
      <w:pPr>
        <w:pStyle w:val="Normal"/>
        <w:numPr>
          <w:ilvl w:val="0"/>
          <w:numId w:val="12"/>
        </w:numPr>
        <w:jc w:val="both"/>
        <w:rPr>
          <w:b/>
          <w:b/>
        </w:rPr>
      </w:pPr>
      <w:r>
        <w:rPr>
          <w:b/>
        </w:rPr>
        <w:t xml:space="preserve">Ρ 259Α – ΚΧ 260Α. </w:t>
      </w:r>
      <w:r>
        <w:rPr/>
        <w:t xml:space="preserve">Οι δύο αυτοί χώροι αποτελούν όμοια περίπτωση με εκείνη των ΚΧ 379Γ – Ρ 379Γ και εξετάζονται μαζί γιατί αποτελούν όμορους χώρους, με ενδιάμεσα την οδό Σπερχειού. Βρίσκονται σε περιοχή αναθεώρησης του σχεδίου πόλης. Η έκτασή τους είναι 571,47 μ2 και 637,63 μ2 αντίστοιχα. Και οι δύο χώροι είναι δεσμευμένοι, χωρίς όμως να υπάρχουν δικαστικές αποφάσεις άρσης απαλλοτρίωσης. Για το σημείο αυτό υπάρχει αίτημα κύρωσης πράξης αναλογισμού από το 2002. Η εκτιμώμενη αξία αποζημίωσης είναι 97.149,90 ευρώ και 108.397,10 ευρώ αντίστοιχα. Η πολεοδομική αξία του ΚΧ 260Α είναι σημαντική, όχι όμως και του Ρ 259Α. Με δεδομένο ότι βρίσκονται σε μη πυκνοδομημένη περιοχή και με βάση την νομοθετική απαίτηση διασφάλισης θέσεων στάθμευσης σε ιδιοκτησίες, θεωρείται ως μη αναγκαία η δέσμευση ιδιαίτερου χώρου στάθμευσης, έστω και για την εξυπηρέτηση επισκεπτών, στην περιοχή. Προτείνεται λοιπόν η απόκτηση του ΚΧ 260Α, για την διασφάλιση μελλοντικών αναγκών και η αποδέσμευση του Ρ 259Α. </w:t>
      </w:r>
    </w:p>
    <w:p>
      <w:pPr>
        <w:pStyle w:val="Normal"/>
        <w:numPr>
          <w:ilvl w:val="0"/>
          <w:numId w:val="12"/>
        </w:numPr>
        <w:jc w:val="both"/>
        <w:rPr>
          <w:b/>
          <w:b/>
        </w:rPr>
      </w:pPr>
      <w:r>
        <w:rPr>
          <w:b/>
        </w:rPr>
        <w:t xml:space="preserve">ΚΧ 255 – ΚΧ 255Α. </w:t>
      </w:r>
      <w:r>
        <w:rPr/>
        <w:t>Πρόκειται για μικρούς, όμορους, δεσμευμένους κοινόχρηστους χώρους, που βρίσκονται στην συμβολή των οδών Στρυμώνος και Σπερχειού, απέναντι από τον ΚΧ 256, που είναι ήδη παραχωρημένος σε κοινή χρήση. Η έκτασή τους είναι 158,63 μ2 και 76,88 μ2 αντίστοιχα. Και για τους δύο χώρους δεν υπάρχουν δικαστικές αποφάσεις άρσης απαλλοτρίωσης. Η εκτιμώμενη αξία αποζημίωσης είναι 26.967,10 ευρώ και 13.069,60 ευρώ αντίστοιχα. Η πολεοδομική τους αξία είναι σημαντική, παρά την μικρή τους επιφάνεια, γιατί βρίσκονται σε πυκνοδομημένη περιοχή και σε συνδυασμό με την ύπαρξη του ΚΧ 256, δημιουργούν μια συστάδα μικρών κοινοχρήστων χώρων, με καλά αποτελέσματα. Για τον λόγο αυτό προτείνεται η απόκτησή τους.</w:t>
      </w:r>
    </w:p>
    <w:p>
      <w:pPr>
        <w:pStyle w:val="Normal"/>
        <w:numPr>
          <w:ilvl w:val="0"/>
          <w:numId w:val="12"/>
        </w:numPr>
        <w:jc w:val="both"/>
        <w:rPr>
          <w:b/>
          <w:b/>
        </w:rPr>
      </w:pPr>
      <w:r>
        <w:rPr>
          <w:b/>
        </w:rPr>
        <w:t xml:space="preserve">ΚΧ 375Γ. </w:t>
      </w:r>
      <w:r>
        <w:rPr/>
        <w:t>Πρόκειται για κοινόχρηστο χώρο που βρίσκεται στη συμβολή των οδών Σπερχειού και Δροσιάς, σε περιοχή αναθεώρησης σχεδίου πόλης, μη πυκνοδομημένη. Η έκτασή του είναι 1.644,19 μ2. Η εκτιμώμενη αξία αποζημίωσης, για την απόκτηση του χώρου είναι 378.000 ευρώ περίπου. Δεν υπάρχει δικαστική απόφαση άρσης απαλλοτρίωσης για το συγκεκριμένο Κ.Χ. Παρόλο που η περιοχή δεν είναι πυκνοδομημένη, η πολεοδομική αξία του κοινόχρηστου χώρου είναι σημαντική, κυρίως εξαιτίας του μεγέθους του, ως πρόβλεψη εξασφάλισης, σε περίπτωση αύξησης της οικιστικής ζήτησης στην περιοχή. Για τον λόγο αυτό προτείνεται, κατ’ αρχήν η συνολική απόκτηση του χώρου και αν αυτό δεν είναι δυνατό, η απόκτηση μέρους του, που δεν θα υπολείπεται όμως ενιαίας επιφάνειας ίσης με τουλάχιστον του 50% της συνολικής έκτασης. Εναλλακτικά προτείνεται η απόκτηση του συνόλου του χώρου, με παράλληλη αποδέσμευση των ΚΧ 260Α και ΚΧ 379Γ.</w:t>
      </w:r>
    </w:p>
    <w:p>
      <w:pPr>
        <w:pStyle w:val="Normal"/>
        <w:numPr>
          <w:ilvl w:val="0"/>
          <w:numId w:val="12"/>
        </w:numPr>
        <w:jc w:val="both"/>
        <w:rPr>
          <w:b/>
          <w:b/>
        </w:rPr>
      </w:pPr>
      <w:r>
        <w:rPr>
          <w:b/>
        </w:rPr>
        <w:t xml:space="preserve">ΚΧ 309Β. </w:t>
      </w:r>
      <w:r>
        <w:rPr/>
        <w:t xml:space="preserve">Πρόκειται για κοινόχρηστο χώρο που βρίσκεται στη συμβολή των οδών Πέλλης και Ηλείας, σε περιοχή αναθεώρησης σχεδίου πόλης, σε πυκνοδομημένη περιοχή. Η έκτασή του είναι 214,43 μ2. Η εκτιμώμενη αξία αποζημίωσης, για την απόκτηση του χώρου είναι 49.318,90 ευρώ. Δεν υπάρχει δικαστική απόφαση άρσης απαλλοτρίωσης για το συγκεκριμένο Κ.Χ. Ο όμορος χώρος, σήμερα ενσωματωμένος στο Ο.Τ. 309Β, αποχαρακτηρίστηκε το 2010 (ΦΕΚ 580/01.12.2010/ΑΑΠ), από χώρο στάθμευσης σε χώρο οικοδομικού τετραγώνου, με παράλληλη τροποποίηση πεζοδρόμου. Καθώς, σε ακτίνα εκατό και πλέον μέτρα δεν υπάρχει κοινόχρηστος χώρος και η περιοχή  είναι πυκνοδομημένη, η πολεοδομική αξία του κοινόχρηστου χώρου είναι σημαντική, παρά το μικρό μέγεθός του. Για τον λόγο αυτό προτείνεται η απόκτηση του χώρου. </w:t>
      </w:r>
    </w:p>
    <w:p>
      <w:pPr>
        <w:pStyle w:val="Normal"/>
        <w:numPr>
          <w:ilvl w:val="0"/>
          <w:numId w:val="12"/>
        </w:numPr>
        <w:jc w:val="both"/>
        <w:rPr>
          <w:b/>
          <w:b/>
        </w:rPr>
      </w:pPr>
      <w:r>
        <w:rPr>
          <w:b/>
        </w:rPr>
        <w:t xml:space="preserve">ΚΧ 28. </w:t>
      </w:r>
      <w:r>
        <w:rPr/>
        <w:t>Πρόκειται για κοινόχρηστο χώρο που βρίσκεται στη συμβολή των οδών Πασκάλ και Παρμενίδη, σε περιοχή αναθεώρησης σχεδίου πόλης, μη πυκνοδομημένη. Η έκτασή του είναι 531,01 μ2. Η εκτιμώμενη αξία αποζημίωσης, για την απόκτηση του χώρου είναι 122.000 ευρώ περίπου. Δεν υπάρχει δικαστική απόφαση άρσης απαλλοτρίωσης για το συγκεκριμένο Κ.Χ. Εξαιτίας της εγγύτητας του συγκεκριμένου χώρου με την περιοχή της επέκτασης του σχεδίου πόλης, η οποία αποδίδει στην περιοχή σημαντικούς κοινόχρηστους και κοινωφελείς χώρους (πλατείες, χώρους στάθμευσης και αθλητισμού), σε συνδυασμό με το υψηλό κόστος απόκτησής του, η πολεοδομική ωφέλεια εκτιμάται ως μεσαίου μεγέθους. Για τον λόγο αυτό προτείνεται, κατ’ αρχήν η συνολική απόκτηση του χώρου, με διαπραγμάτευση για την μείωση του κόστους απαλλοτρίωσης και αν αυτό δεν είναι δυνατό, η απόκτηση μέρους του, που δεν θα υπολείπεται όμως ενιαίας επιφάνειας ίσης με τουλάχιστον του 50% της συνολικής έκτασης.</w:t>
      </w:r>
    </w:p>
    <w:p>
      <w:pPr>
        <w:pStyle w:val="Normal"/>
        <w:numPr>
          <w:ilvl w:val="0"/>
          <w:numId w:val="12"/>
        </w:numPr>
        <w:jc w:val="both"/>
        <w:rPr>
          <w:b/>
          <w:b/>
        </w:rPr>
      </w:pPr>
      <w:r>
        <w:rPr>
          <w:b/>
        </w:rPr>
        <w:t xml:space="preserve">ΚΧ 116Α. </w:t>
      </w:r>
      <w:r>
        <w:rPr/>
        <w:t>Πρόκειται για κοινόχρηστο χώρο που βρίσκεται στη συμβολή των οδών Φαρσάλων και Αμουρίου, σε περιοχή αναθεώρησης σχεδίου πόλης, μη πυκνοδομημένη. Η έκτασή του είναι 1.345,96 μ2. Η εκτιμώμενη αξία αποζημίωσης, για την απόκτηση του χώρου είναι 330.000 ευρώ περίπου. Δεν υπάρχει δικαστική απόφαση άρσης απαλλοτρίωσης για το συγκεκριμένο Κ.Χ. Η δέσμευση περιλαμβάνει και τμήμα της οδού Αμουρίου, η οποία χαρακτηρίζεται ως σημαντική, εξαιτίας της διασύνδεσης της οδού Φαρσάλων και της λεωφόρου Καραμανλή που προσφέρει. Επίσης, μαζί με τα Κ.Χ. 128Γ, Κ.Χ. 121 και Ρ 121, δημιουργεί ένα δίκτυο κοινοχρήστων και κοινωφελών χώρων, με κύριο πρόσωπο επί της οδού Φαρσάλων. Η παραχώρηση τελευταία, προς τον Δήμο, μεγάλης έκτασης αδόμητου χώρου (πρώην εκτάσεις ΕΘΙΑΓΕ), για την δημιουργία αστικού πάρκου, που ανήκει σε άλλη πολεοδομική ενότητα, βρίσκεται όμως αρκετά κοντά στο συγκεκριμένο Κ.Χ. και επηρεάζει την συνοικία των Πυροβολικών, υποβιβάζει σε κάποιο βαθμό την πολεοδομική σπουδαιότητα του εν λόγω χώρου. Εξαιτίας των παραπάνω, η πολεοδομική αξία του χώρου κρίνεται ως σχετικά σημαντική και προτείνεται η απόκτηση μέρους της απαλλοτριούμενης έκτασης, εξασφαλίζοντας σε κάθε περίπτωση την διάνοιξη της οδού Αμουρίου.</w:t>
      </w:r>
    </w:p>
    <w:p>
      <w:pPr>
        <w:pStyle w:val="Normal"/>
        <w:numPr>
          <w:ilvl w:val="0"/>
          <w:numId w:val="12"/>
        </w:numPr>
        <w:jc w:val="both"/>
        <w:rPr>
          <w:b/>
          <w:b/>
        </w:rPr>
      </w:pPr>
      <w:r>
        <w:rPr>
          <w:b/>
        </w:rPr>
        <w:t xml:space="preserve">ΚΧ 115Γ. </w:t>
      </w:r>
      <w:r>
        <w:rPr/>
        <w:t>Πρόκειται για κοινόχρηστο χώρο που βρίσκεται επί της λεωφόρου Καραμανλή, σε περιοχή αναθεώρησης σχεδίου πόλης, μη πυκνοδομημένη. Η έκτασή του είναι 2.096,78 μ2. Η εκτιμώμενη αξία αποζημίωσης, για την απόκτηση του χώρου είναι 500.000 ευρώ περίπου. Δεν υπάρχει δικαστική απόφαση άρσης απαλλοτρίωσης για το συγκεκριμένο Κ.Χ. Ο συγκεκριμένος κοινόχρηστος χώρος βρίσκεται επίσης κοντά στις εκτάσεις του πρώην ΕΘΙΑΓΕ, που παραχωρήθηκαν στον Δήμο. Όμως, το ότι ο Κ.Χ. 115Γ έχει σημαντικό πρόσωπο στην λεωφόρο Καραμανλή και επίσης σημαντικό μέγεθος, καθιστά τον χαρακτήρα του κοινόχρηστου χώρου ιδιαίτερα σημαντικό, παρά το υψηλό κόστος αποζημίωσης.  Εξαιτίας των παραπάνω και επιπροσθέτως συνδέεται ιδιοκτησιακά με άλλες δεσμευμένες ιδιοκτησίες (ΚΧ 288</w:t>
      </w:r>
      <w:r>
        <w:rPr>
          <w:vertAlign w:val="superscript"/>
        </w:rPr>
        <w:t xml:space="preserve"> </w:t>
      </w:r>
      <w:r>
        <w:rPr/>
        <w:t>Α, ΟΤ 288 Δ ΚΦ, Ρ 100 Α και Ρ 100 Β) η πολεοδομική αξία του χώρου κρίνεται ως σημαντική και προτείνεται η απόκτηση μέρους του, μετά από συνδυασμένη διαπραγμάτευση.</w:t>
      </w:r>
    </w:p>
    <w:p>
      <w:pPr>
        <w:pStyle w:val="Normal"/>
        <w:numPr>
          <w:ilvl w:val="0"/>
          <w:numId w:val="12"/>
        </w:numPr>
        <w:jc w:val="both"/>
        <w:rPr>
          <w:b/>
          <w:b/>
        </w:rPr>
      </w:pPr>
      <w:r>
        <w:rPr>
          <w:b/>
        </w:rPr>
        <w:t xml:space="preserve">Ρ 114. </w:t>
      </w:r>
      <w:r>
        <w:rPr/>
        <w:t>Πρόκειται για δεσμευμένο χώρο στάθμευσης που βρίσκεται επί της οδού Μπρατσιώτη, επί του ορίου που διαχωρίζει την περιοχή αναθεώρησης σχεδίου πόλης, από εκείνη της επέκτασης του σχεδίου, μη πυκνοδομημένη. Μικρό μέρος της έκτασης του χώρου έχει αποδοθεί στην πόλη με την πράξη εφαρμογής (τμήμα της επέκτασης), ενώ το μεγαλύτερο μέρος του (τμήμα της αναθεώρησης) είναι δεσμευμένο. Η έκτασή του αποκτημένου χώρου είναι μόλις 91,62 μ2., ενώ η δεσμευμένη έκταση είναι 964,99 μ2. Η εκτιμώμενη αξία αποζημίωσης, για την απόκτηση του χώρου είναι 250.000 ευρώ περίπου. Δεν υπάρχει δικαστική απόφαση άρσης απαλλοτρίωσης για το συγκεκριμένο χώρο. Η πολεοδομική αξία του χώρου είναι μικρή, λόγω της θέσης του και της υψηλής αξίας αποζημίωσης, για την ολοκλήρωση της απαλλοτρίωσης. Επειδή όμως έχει αποδοθεί ήδη ένα μικρό τμήμα στην πόλη, κρίνεται ότι πρέπει να αποκτηθεί ο απολύτως απαραίτητος χώρος, περιοριστικά, ώστε να καταστεί λειτουργικός ως χώρος στάθμευσης.  Εξαιτίας των παραπάνω, προτείνεται η μερική απόκτησή του.</w:t>
      </w:r>
    </w:p>
    <w:p>
      <w:pPr>
        <w:pStyle w:val="Normal"/>
        <w:numPr>
          <w:ilvl w:val="0"/>
          <w:numId w:val="12"/>
        </w:numPr>
        <w:jc w:val="both"/>
        <w:rPr>
          <w:b/>
          <w:b/>
        </w:rPr>
      </w:pPr>
      <w:r>
        <w:rPr>
          <w:b/>
        </w:rPr>
        <w:t xml:space="preserve">ΚΧ 129Ε. </w:t>
      </w:r>
      <w:r>
        <w:rPr/>
        <w:t>Πρόκειται για δεσμευμένο κοινόχρηστο χώρο, που βρίσκεται επί των οδών Κέκροπος και Θηραμένους, ανάμεσα από τις παραχωρημένες στον Δήμο εκτάσεις του πρώην ΕΘΙΑΓΕ και της οδού Φαρσάλων και αφορά χώρο πλατείας (3.576,15 μ2), πεζόδρομο (78,55 μ2) και χώρο πολιτιστικού κέντρου (425,04 μ2). Η συνολική έκταση του δεσμευμένου χώρου είναι 4.079,74 μ2. Δεν υπάρχει δικαστική απόφαση άρσης απαλλοτρίωσης για τον συγκεκριμένο χώρο. Η εκτιμώμενη αξία αποζημίωσης, για την απόκτηση του χώρου είναι 1.100.000 ευρώ περίπου. Στην περιοχή υπάρχει αίτημα κύρωσης πράξης αναλογισμού από το έτος 2000, χωρίς πλήρη φάκελο. Η περιοχή είναι πυκνοδομημένη, με χαμηλή κυρίως δόμηση. Με δεδομένο ότι στην πόλη έχει ήδη παραχωρηθεί το βόρειο τμήμα των εκτάσεων του πρώην ΕΘΙΑΓΕ, εκτιμάται κατ’ αρχήν, πως το τμήμα που αφορά χρήση πολιτιστικού κέντρου δεν είναι απαραίτητο, καθώς ανάλογη χρήση προβλέπεται και στον χώρο του πρώην ΕΘΙΑΓΕ. Για την υπόλοιπη έκταση, κρίνεται ως απαραίτητο το τμήμα έκτασης που αφορά τον πεζόδρομο και ένα τμήμα έκτασης που αφορά τον χώρο πλατείας. Γενικά θεωρείται ως πολεοδομικά μη ιδιαίτερα σημαντικός χώρος. Προτείνεται η μερική απόκτησή του.</w:t>
      </w:r>
    </w:p>
    <w:p>
      <w:pPr>
        <w:pStyle w:val="Normal"/>
        <w:numPr>
          <w:ilvl w:val="0"/>
          <w:numId w:val="12"/>
        </w:numPr>
        <w:jc w:val="both"/>
        <w:rPr>
          <w:b/>
          <w:b/>
        </w:rPr>
      </w:pPr>
      <w:r>
        <w:rPr>
          <w:b/>
        </w:rPr>
        <w:t xml:space="preserve">ΟΤ 129Α ΚΦ. </w:t>
      </w:r>
      <w:r>
        <w:rPr/>
        <w:t xml:space="preserve">Πρόκειται για δεσμευμένο κοινωφελή χώρο, που βρίσκεται επί των οδών Κέκροπος και Θηραμένους, ανάμεσα από τις παραχωρημένες στον Δήμο εκτάσεις του πρώην ΕΘΙΑΓΕ και της οδού Φαρσάλων και αφορά χώρο νηπιαγωγείου (1.504,60 μ2) και βρεφονηπιακού σταθμού (1.079,05 μ2). Η συνολική έκταση του δεσμευμένου χώρου είναι 2.583,65 μ2. Δεν υπάρχει δικαστική απόφαση άρσης απαλλοτρίωσης για τον συγκεκριμένο χώρο. Η εκτιμώμενη αξία αποζημίωσης, για την απόκτηση του χώρου είναι 720.000 ευρώ περίπου. Στην περιοχή υπάρχει αίτημα κύρωσης πράξης αναλογισμού από το έτος 2000, χωρίς πλήρη φάκελο. Αν και η περιοχή είναι πυκνοδομημένη, με χαμηλή κυρίως δόμηση, σε μικρή απόσταση βρίσκονται δύο νηπιαγωγεία (17ο και 50ο). Ισχύουν ό,τι αναφέρθηκαν παραπάνω για την περιοχή, σχετικά με τις εκτάσεις του πρώην ΕΘΙΑΓΕ. Για τον χώρο του βρεφονηπιακού σταθμού, ενδεχομένως, προληπτικά, θα μπορούσε να εξασφαλιστεί έκταση σε κάποιο τμήμα των ΟΤ 129Α, ΚΧ 129Β, ΚΧ 129Ε και ΟΤ 129Ε. Γενικά θεωρείται ως πολεοδομικά μη ιδιαίτερα σημαντικός χώρος. </w:t>
      </w:r>
    </w:p>
    <w:p>
      <w:pPr>
        <w:pStyle w:val="Normal"/>
        <w:numPr>
          <w:ilvl w:val="0"/>
          <w:numId w:val="12"/>
        </w:numPr>
        <w:jc w:val="both"/>
        <w:rPr>
          <w:b/>
          <w:b/>
        </w:rPr>
      </w:pPr>
      <w:r>
        <w:rPr>
          <w:b/>
        </w:rPr>
        <w:t xml:space="preserve">ΚΧ 129Β. </w:t>
      </w:r>
      <w:r>
        <w:rPr/>
        <w:t>Πρόκειται για δεσμευμένο κοινόχρηστο χώρο, που βρίσκεται επί της οδού Δημητσάνας, ανάμεσα από τις παραχωρημένες στον Δήμο εκτάσεις του πρώην ΕΘΙΑΓΕ και της οδού Φαρσάλων και αφορά χώρο στάθμευσης. Η έκταση του δεσμευμένου χώρου είναι 660,15 μ2. Δεν υπάρχει δικαστική απόφαση άρσης απαλλοτρίωσης για τον συγκεκριμένο χώρο. Η εκτιμώμενη αξία αποζημίωσης, για την απόκτηση του χώρου είναι 185.000 ευρώ περίπου. Στην περιοχή υπάρχει αίτημα κύρωσης πράξης αναλογισμού από το έτος 2000, χωρίς πλήρη φάκελο. Η περιοχή είναι πυκνοδομημένη, με χαμηλή κυρίως δόμηση. Με δεδομένο ότι στην πόλη έχει ήδη παραχωρηθεί το βόρειο τμήμα των εκτάσεων του πρώην ΕΘΙΑΓΕ και την υψηλή αξία αποζημίωσης για την απόκτηση του χώρου, η πολεοδομική αξία του χώρου εκτιμάται ως χαμηλή και προτείνεται η αποδέσμευσή του.</w:t>
      </w:r>
    </w:p>
    <w:p>
      <w:pPr>
        <w:pStyle w:val="Normal"/>
        <w:numPr>
          <w:ilvl w:val="0"/>
          <w:numId w:val="12"/>
        </w:numPr>
        <w:jc w:val="both"/>
        <w:rPr>
          <w:b/>
          <w:b/>
        </w:rPr>
      </w:pPr>
      <w:r>
        <w:rPr>
          <w:b/>
        </w:rPr>
        <w:t xml:space="preserve">ΚΧ 132Γ. </w:t>
      </w:r>
      <w:r>
        <w:rPr/>
        <w:t>Πρόκειται για δεσμευμένο κοινόχρηστο χώρο, που βρίσκεται επί της οδού Γρημπογιάννη, ανάμεσα από τις παραχωρημένες στον Δήμο εκτάσεις του πρώην ΕΘΙΑΓΕ και της οδού Φαρσάλων και αφορά χώρο στάθμευσης. Η έκταση του δεσμευμένου χώρου είναι 477,58 μ2. Υπάρχει δικαστική απόφαση άρσης απαλλοτρίωσης για τον συγκεκριμένο χώρο. Η εκτιμώμενη αξία αποζημίωσης, για την απόκτηση του χώρου είναι 134.799,18 ευρώ. Παρόλο που η δέσμευση αφορά και διάνοιξη πεζοδρόμου, με δεδομένο ότι στην πόλη έχει ήδη παραχωρηθεί το βόρειο τμήμα των εκτάσεων του πρώην ΕΘΙΑΓΕ και την υψηλή αξία αποζημίωσης για την απόκτηση του χώρου, η πολεοδομική αξία του χώρου εκτιμάται ως χαμηλή και προτείνεται η αποδέσμευσή του.</w:t>
      </w:r>
    </w:p>
    <w:p>
      <w:pPr>
        <w:pStyle w:val="Normal"/>
        <w:numPr>
          <w:ilvl w:val="0"/>
          <w:numId w:val="12"/>
        </w:numPr>
        <w:jc w:val="both"/>
        <w:rPr>
          <w:b/>
          <w:b/>
        </w:rPr>
      </w:pPr>
      <w:r>
        <w:rPr>
          <w:b/>
        </w:rPr>
        <w:t xml:space="preserve">ΟΤ 267. </w:t>
      </w:r>
      <w:r>
        <w:rPr/>
        <w:t>Πρόκειται για κοινόχρηστο χώρο που αφορά την διάνοιξη οδού, που διασυνδέει την οδό Χαλκιδικής με την οδό Θάλειας. Υπάρχει δικαστική απόφαση άρσης απαλλοτρίωσης για τον συγκεκριμένο χώρο. Η έκταση που αφορά η δικαστική απόφαση άρσης είναι 50,00 μ2, και η αξία αποζημίωσης για την απαλλοτρίωση του χώρου είναι 15.583,00 ευρώ. Η πολεοδομική αξία του πεζοδρόμου είναι υψηλή, καθώς αποκαθιστά την συνέχεια της οδού Ηλείας. Προτείνεται η απόκτηση του χώρου που απαιτείται για την διάνοιξη της οδού.</w:t>
      </w:r>
    </w:p>
    <w:p>
      <w:pPr>
        <w:pStyle w:val="Normal"/>
        <w:numPr>
          <w:ilvl w:val="0"/>
          <w:numId w:val="12"/>
        </w:numPr>
        <w:jc w:val="both"/>
        <w:rPr>
          <w:b/>
          <w:b/>
        </w:rPr>
      </w:pPr>
      <w:r>
        <w:rPr>
          <w:b/>
        </w:rPr>
        <w:t xml:space="preserve">ΚΧ 419. </w:t>
      </w:r>
      <w:r>
        <w:rPr/>
        <w:t>Πρόκειται για δεσμευμένο κοινωφελή χώρο (χώρος νηπιαγωγείου), που περικλείεται από τις οδούς Αλεξάνδρας, Κολοκοτρώνη και Παλαιολόγου και αποτελεί τμήμα του οικοδομικού τετραγώνου 419. Υπήρξε άρση απαλλοτρίωσης για το Ο.Τ. 418, μερική επανεπιβολή και τροποποίηση του σχεδίου πόλης (ΦΕΚ 35 ΑΑΠ/2011). Υπάρχει δικαστική απόφαση άρσης απαλλοτρίωσης. Η έκταση του δεσμευμένου χώρου είναι 2.833,74 μ2 και η αξία αποζημίωσης, για την ολοκλήρωση της απαλλοτρίωσης είναι  1.428.119,95 ευρώ. Εξαιτίας του πολύ υψηλού κόστους απαλλοτρίωσης, θα πρέπει να εξεταστεί κατά πόσο είναι αναγκαία η εξασφάλιση χώρου για νηπιαγωγείο, με βάση τα δημογραφικά στοιχεία της περιοχής. Εκτιμάται πως ο αναγκαίος χώρος είναι έκτασης 550 μ2 περίπου, όπως προβλέπεται από το σχέδιο πόλης. Επιπλέον απαιτείται έκταση 225 μ2 περίπου για την διάνοιξη του πεζοδρόμου Κολοκοτρώνη. Η συνολική έκταση των 775 μ2 αποτιμάται ως αξία σε 390.000 ευρώ περίπου. Προτείνεται λοιπόν η απόκτηση των 775 μ2 και η αποδέσμευση της υπόλοιπης έκτασης.</w:t>
      </w:r>
    </w:p>
    <w:p>
      <w:pPr>
        <w:pStyle w:val="Normal"/>
        <w:numPr>
          <w:ilvl w:val="0"/>
          <w:numId w:val="12"/>
        </w:numPr>
        <w:jc w:val="both"/>
        <w:rPr>
          <w:b/>
          <w:b/>
        </w:rPr>
      </w:pPr>
      <w:r>
        <w:rPr>
          <w:b/>
        </w:rPr>
        <w:t xml:space="preserve">ΟΤ 362Α. </w:t>
      </w:r>
      <w:r>
        <w:rPr/>
        <w:t xml:space="preserve">Πρόκειται για χώρο που απαιτείται για την διάνοιξη πεζοδρόμου, δίπλα από το Λαογραφικό Μουσείο, που συνδέει τις οδούς Αλεξανδρουπόλεως και Ξάνθης. Για έκταση 89,99 μ2 υπάρχει δικαστική απόφαση άρσης απαλλοτρίωσης, με εκτιμούμενο κόστος αποζημίωσης </w:t>
      </w:r>
      <w:r>
        <w:rPr>
          <w:b/>
        </w:rPr>
        <w:t xml:space="preserve"> </w:t>
      </w:r>
      <w:r>
        <w:rPr/>
        <w:t>24.626,66 ευρώ. Το σύνολο της έκτασης που απαιτείται για την πλήρη διάνοιξη του πεζοδρόμου είναι 142 μ2 περίπου. Σημειώνεται πως για την πλήρη διάνοιξη του πεζοδρόμου απαιτείται και η κατεδάφιση μικρής ισόγειας κατοικίας. Εξαιτίας της θέσης του, η πολεοδομική αξία του πεζοδρόμου θεωρείται ιδιαίτερα σημαντική και προτείνεται η απόκτηση του χώρου που συνολικά απαιτείται για την διάνοιξη. Το συνολικό κόστος της αποζημίωσης εκτιμάται στο ποσό των 40.000 ευρώ περίπου.</w:t>
      </w:r>
    </w:p>
    <w:p>
      <w:pPr>
        <w:pStyle w:val="Normal"/>
        <w:numPr>
          <w:ilvl w:val="0"/>
          <w:numId w:val="12"/>
        </w:numPr>
        <w:jc w:val="both"/>
        <w:rPr>
          <w:b/>
          <w:b/>
        </w:rPr>
      </w:pPr>
      <w:r>
        <w:rPr>
          <w:b/>
        </w:rPr>
        <w:t xml:space="preserve">Ρ 468Β. </w:t>
      </w:r>
      <w:r>
        <w:rPr/>
        <w:t>Πρόκειται για δεσμευμένο κοινόχρηστο χώρο στάθμευσης, που βρίσκεται επί της οδού Πειραιώς. Υπάρχει δικαστική απόφαση άρσης απαλλοτρίωσης (1118/2011) για επιφάνεια 191,73 μ2, που η αξία αποζημίωσής της είναι 59.754,57 ευρώ. Η πολεοδομική αξία του χώρου δεν είναι σημαντική, παρόλο που βρίσκεται σε πυκνοδομημένη περιοχή. Τα κτήρια της περιοχής είναι κατά κανόνα σύγχρονα και καλύπτουν σε μεγάλο ποσοστό τις ανάγκες στάθμευσης στην περιοχή. Εξάλλου, η μικρή επιφάνεια του κοινόχρηστου χώρου δεν θα προσδώσει μεγάλο αριθμό θέσεων στάθμευσης, που να αποτελέσουν κρίσιμο μέγεθος για την περιοχή. Προτείνεται η αποδέσμευση του χώρου.</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Ζ.     ΑΒΕΡΩΦ</w:t>
      </w:r>
    </w:p>
    <w:p>
      <w:pPr>
        <w:pStyle w:val="Normal"/>
        <w:rPr>
          <w:b/>
          <w:b/>
        </w:rPr>
      </w:pPr>
      <w:r>
        <w:rPr>
          <w:b/>
        </w:rPr>
      </w:r>
    </w:p>
    <w:p>
      <w:pPr>
        <w:pStyle w:val="Normal"/>
        <w:jc w:val="both"/>
        <w:rPr>
          <w:b/>
          <w:b/>
        </w:rPr>
      </w:pPr>
      <w:r>
        <w:rPr>
          <w:b/>
        </w:rPr>
        <w:t>ΙΖ 1.   Γενικά.</w:t>
      </w:r>
    </w:p>
    <w:p>
      <w:pPr>
        <w:pStyle w:val="Normal"/>
        <w:jc w:val="both"/>
        <w:rPr/>
      </w:pPr>
      <w:r>
        <w:rPr/>
        <w:t>Πρόκειται για την νοτιότερη συνοικία της πόλης, που έχει έκταση 1.540.000 μ2 περίπου (μη συμπεριλαμβανομένων των εκτάσεων του πρώην ΕΘΙΑΓΕ) και ορίζεται από τους οδικούς άξονες της Θεοφράστου, Πορσαλέντη, λεωφ. Καραμανλή, Βιγιλαντίου, Μπρατσιώτη, περ. Τρικάλων και Παιωνίου. Η περιοχή εντάχθηκε στο σχέδιο πόλης σε δύο φάσεις, το 1979 και το 1988. Η συνοικία παρουσιάζει αναλογία έκτασης κοινοχρήστων και κοινωφελών χώρων προς την συνολική έκταση της περιοχής 10,59% (μη συμπεριλαμβανομένων των εκτάσεων του πρώην ΕΘΙΑΓΕ) και υψηλό ποσοστό υλοποίησης του σχεδίου πόλης (95%). Στην περιοχή ανήκουν σημαντικές αδόμητες εκτάσεις (τμήμα εκτάσεων του πρώην ΕΘΙΑΓΕ).  Όπως και στις συνοικίες των Πυροβολικών και της Ανθούπολης, οι επιρροές των χώρων αυτών είναι ευρύτερες, τόσο σε όμορες συνοικίες, όσο και σε ολόκληρη την πόλη.</w:t>
      </w:r>
    </w:p>
    <w:p>
      <w:pPr>
        <w:pStyle w:val="Normal"/>
        <w:jc w:val="both"/>
        <w:rPr/>
      </w:pPr>
      <w:r>
        <w:rPr/>
        <w:t>Η περιοχή χαρακτηρίζεται από τρία βασικά στοιχεία :</w:t>
      </w:r>
    </w:p>
    <w:p>
      <w:pPr>
        <w:pStyle w:val="Normal"/>
        <w:numPr>
          <w:ilvl w:val="0"/>
          <w:numId w:val="18"/>
        </w:numPr>
        <w:jc w:val="both"/>
        <w:rPr/>
      </w:pPr>
      <w:r>
        <w:rPr/>
        <w:t>Τις μεγάλες αδόμητες εκτάσεις δημόσιας ιδιοκτησίας.</w:t>
      </w:r>
    </w:p>
    <w:p>
      <w:pPr>
        <w:pStyle w:val="Normal"/>
        <w:numPr>
          <w:ilvl w:val="0"/>
          <w:numId w:val="18"/>
        </w:numPr>
        <w:jc w:val="both"/>
        <w:rPr/>
      </w:pPr>
      <w:r>
        <w:rPr/>
        <w:t>Την περιοχή επέκτασης του σχεδίου πόλης.</w:t>
      </w:r>
    </w:p>
    <w:p>
      <w:pPr>
        <w:pStyle w:val="Normal"/>
        <w:numPr>
          <w:ilvl w:val="0"/>
          <w:numId w:val="18"/>
        </w:numPr>
        <w:jc w:val="both"/>
        <w:rPr/>
      </w:pPr>
      <w:r>
        <w:rPr/>
        <w:t>Τους μεγάλους οδικούς άξονες (Λεωφόρος Καραμανλή, οδός Φαρσάλων και περιφερειακή οδός Τρικάλων).</w:t>
      </w:r>
    </w:p>
    <w:p>
      <w:pPr>
        <w:pStyle w:val="Normal"/>
        <w:jc w:val="both"/>
        <w:rPr/>
      </w:pPr>
      <w:r>
        <w:rPr/>
        <w:t>Άλλοι οδικοί άξονες της περιοχής είναι η οδός Παιωνίου και η οδός Θεοφράστου.</w:t>
      </w:r>
    </w:p>
    <w:p>
      <w:pPr>
        <w:pStyle w:val="Normal"/>
        <w:jc w:val="both"/>
        <w:rPr/>
      </w:pPr>
      <w:r>
        <w:rPr/>
      </w:r>
    </w:p>
    <w:p>
      <w:pPr>
        <w:pStyle w:val="Normal"/>
        <w:jc w:val="both"/>
        <w:rPr/>
      </w:pPr>
      <w:r>
        <w:rPr>
          <w:b/>
        </w:rPr>
        <w:t>ΙΖ 2.    Πολεοδομική κατάσταση.</w:t>
      </w:r>
    </w:p>
    <w:p>
      <w:pPr>
        <w:pStyle w:val="Normal"/>
        <w:jc w:val="both"/>
        <w:rPr>
          <w:b/>
          <w:b/>
        </w:rPr>
      </w:pPr>
      <w:r>
        <w:rPr>
          <w:b/>
        </w:rPr>
        <w:t>ΙΖ 2.1. Χρήσεις Γης – Πολεοδομικά Στοιχεία.</w:t>
      </w:r>
    </w:p>
    <w:p>
      <w:pPr>
        <w:pStyle w:val="Normal"/>
        <w:jc w:val="both"/>
        <w:rPr/>
      </w:pPr>
      <w:r>
        <w:rPr/>
        <w:t>Οι χρήσεις γης που ισχύουν στην περιοχή είναι χρήσεις ευρέως φάσματος λειτουργιών, από αμιγή κατοικία έως και κεντρικές λειτουργίες (εμπορικό κέντρο). Οι ισχύουσες αρτιότητες και οι συντελεστές δόμησης επίσης ποικίλουν. Η περιοχή έχει πυκνοδομημένα και αραιοδομημένα τμήματα. Υπάρχουν τρεις ζώνες συντελεστών δόμησης : α) 1,4 β) 1,2 και γ) 0,8.</w:t>
      </w:r>
    </w:p>
    <w:p>
      <w:pPr>
        <w:pStyle w:val="Normal"/>
        <w:jc w:val="both"/>
        <w:rPr/>
      </w:pPr>
      <w:r>
        <w:rPr/>
        <w:t>Εκτός των εκπαιδευτικών και των αθλητικών εγκαταστάσεων, στην περιοχή υπάρχουν και σημαντικές δημόσιες και δημοτικές δομές, όπως το Ινστιτούτο Βιομηχανικών και Κτηνοτροφικών Φυτών Λάρισας, ο Ξενώνας Κακοποιημένων Γυναικών, καθώς και ιδιωτικές εγκαταστάσεις, όπως το ξενοδοχείο που βρίσκεται επί της οδού Φαρσάλων. Επίσης, σε όμορο χώρο της συνοικίας είναι εγκατεστημένες διοικητικές υπηρεσίες της Περιφέρειας Θεσσαλίας.</w:t>
      </w:r>
    </w:p>
    <w:p>
      <w:pPr>
        <w:pStyle w:val="Normal"/>
        <w:jc w:val="both"/>
        <w:rPr/>
      </w:pPr>
      <w:r>
        <w:rPr/>
        <w:t>Στην συνοικία υπάρχουν δύο τομείς, με διαφορετική πολεοδομική κατάσταση, η περιοχή αναθεώρησης του σχεδίου πόλης και η περιοχή επέκτασης. Ιδιαίτερο πρόβλημα για την συνοικία αποτελούν οι διορθωτικές πράξεις που βρίσκονται σε εξέλιξη. Η πράξη εφαρμογής έχει αποδώσει σημαντικού μεγέθους τράπεζα γης για την πολεοδομική ενότητα.</w:t>
      </w:r>
    </w:p>
    <w:p>
      <w:pPr>
        <w:pStyle w:val="Normal"/>
        <w:jc w:val="both"/>
        <w:rPr/>
      </w:pPr>
      <w:r>
        <w:rPr/>
      </w:r>
    </w:p>
    <w:p>
      <w:pPr>
        <w:pStyle w:val="Normal"/>
        <w:jc w:val="both"/>
        <w:rPr/>
      </w:pPr>
      <w:r>
        <w:rPr>
          <w:b/>
        </w:rPr>
        <w:t>ΙΖ 2.2. Κοινόχρηστοι και Κοινωφελείς Χώροι.</w:t>
      </w:r>
    </w:p>
    <w:p>
      <w:pPr>
        <w:pStyle w:val="Normal"/>
        <w:jc w:val="both"/>
        <w:rPr/>
      </w:pPr>
      <w:r>
        <w:rPr/>
        <w:t>Το σύνολο των κοινοχρήστων και κοινωφελών χώρων, που βρίσκονται στη συνοικία, είναι 163.500 μ2. περίπου. Από αυτά, έχουν αποκτηθεί τα 154.600 μ2 περίπου, ενώ υπολείπονται άλλα  8.900 μ2. περίπου, που είναι δεσμευμένα ακόμη και που αντιπροσωπεύουν το 5% του συνόλου των κοινόχρηστων και κοινωφελών χώρων της περιοχής, χωρίς να περιλαμβάνονται, για τους υπολογισμούς αυτούς οι εκτάσεις του πρώην ΕΘΙΑΓΕ. Οι επιφάνεια των εκτάσεων του πρώην ΕΘΙΑΓΕ, που ανήκουν στην συνοικία, είναι περίπου 155.000 μ2 και αποτελούν σημαντικό μέγεθος αδόμητων χώρων, ευεργετικών για την περιοχή. Όπως και για τις όμορες συνοικίες που βρίσκονται βόρεια της συνοικίας Αβέρωφ, θα πρέπει, για την εκτίμηση της πολεοδομικής κατάστασης της συνοικίας να λάβουμε υπόψη την παραχώρηση μέρους των εκτάσεων του πρώην ΕΘΙΑΓΕ, επιφάνειας 217.000 μ2 περίπου, στην πόλη, για την ανάπτυξη κοινόχρηστων και κοινωφελών εγκαταστάσεων. Επίσης, πρέπει να αναφέρουμε πως   η πράξη εφαρμογής της επέκτασης του σχεδίου πόλης έχει αποδώσει αρκετούς κοινόχρηστους και κοινωφελείς χώρους στην συνοικία.</w:t>
      </w:r>
    </w:p>
    <w:p>
      <w:pPr>
        <w:pStyle w:val="Normal"/>
        <w:jc w:val="both"/>
        <w:rPr/>
      </w:pPr>
      <w:r>
        <w:rPr/>
      </w:r>
    </w:p>
    <w:p>
      <w:pPr>
        <w:pStyle w:val="Normal"/>
        <w:jc w:val="both"/>
        <w:rPr/>
      </w:pPr>
      <w:r>
        <w:rPr/>
        <w:t>Στον παρακάτω πίνακα ΙΖ1 παρουσιάζονται οι δεσμευμένοι και οι κεκτημένοι κοινόχρηστοι και κοινωφελείς χώροι της περιοχής.</w:t>
      </w:r>
    </w:p>
    <w:p>
      <w:pPr>
        <w:pStyle w:val="Normal"/>
        <w:jc w:val="both"/>
        <w:rPr>
          <w:b/>
          <w:b/>
        </w:rPr>
      </w:pPr>
      <w:r>
        <w:rPr>
          <w:b/>
        </w:rPr>
      </w:r>
    </w:p>
    <w:p>
      <w:pPr>
        <w:pStyle w:val="Normal"/>
        <w:jc w:val="both"/>
        <w:rPr/>
      </w:pPr>
      <w:r>
        <w:rPr/>
        <w:t>Πίνακας ΙΖ1.</w:t>
      </w:r>
    </w:p>
    <w:p>
      <w:pPr>
        <w:pStyle w:val="Normal"/>
        <w:jc w:val="both"/>
        <w:rPr>
          <w:b/>
          <w:b/>
        </w:rPr>
      </w:pPr>
      <w:r>
        <w:rPr>
          <w:b/>
        </w:rPr>
      </w:r>
    </w:p>
    <w:tbl>
      <w:tblPr>
        <w:tblW w:w="10118" w:type="dxa"/>
        <w:jc w:val="left"/>
        <w:tblInd w:w="-545" w:type="dxa"/>
        <w:tblLayout w:type="fixed"/>
        <w:tblCellMar>
          <w:top w:w="0" w:type="dxa"/>
          <w:left w:w="108" w:type="dxa"/>
          <w:bottom w:w="0" w:type="dxa"/>
          <w:right w:w="108" w:type="dxa"/>
        </w:tblCellMar>
      </w:tblPr>
      <w:tblGrid>
        <w:gridCol w:w="615"/>
        <w:gridCol w:w="1321"/>
        <w:gridCol w:w="1400"/>
        <w:gridCol w:w="1742"/>
        <w:gridCol w:w="638"/>
        <w:gridCol w:w="1260"/>
        <w:gridCol w:w="1400"/>
        <w:gridCol w:w="1742"/>
      </w:tblGrid>
      <w:tr>
        <w:trPr>
          <w:trHeight w:val="402" w:hRule="atLeast"/>
        </w:trPr>
        <w:tc>
          <w:tcPr>
            <w:tcW w:w="1011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ΚΟΙΝΟΧΡΗΣΤΟΙ &amp; ΚΟΙΝΩΦΕΛΕΙΣ ΧΩΡΟΙ</w:t>
            </w:r>
          </w:p>
          <w:p>
            <w:pPr>
              <w:pStyle w:val="Normal"/>
              <w:jc w:val="center"/>
              <w:rPr>
                <w:rFonts w:ascii="Arial" w:hAnsi="Arial" w:cs="Arial"/>
              </w:rPr>
            </w:pPr>
            <w:r>
              <w:rPr>
                <w:rFonts w:cs="Arial" w:ascii="Arial" w:hAnsi="Arial"/>
                <w:b/>
                <w:bCs/>
              </w:rPr>
              <w:t>ΑΒΕΡΩΦ</w:t>
            </w:r>
          </w:p>
        </w:tc>
      </w:tr>
      <w:tr>
        <w:trPr>
          <w:trHeight w:val="255" w:hRule="atLeast"/>
        </w:trPr>
        <w:tc>
          <w:tcPr>
            <w:tcW w:w="507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 ΔΕΣΜΕΥΜΕΝΟΙ ΧΩΡΟΙ</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ΚΕΚΤΗΜΕΝΟΙ ΧΩΡΟΙ</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Τ.</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ΚΤΑΣΗ μ2</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ΤΗΡΗΣΕΙΣ</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1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5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1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6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1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ημα</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100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100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3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8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8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1,1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88Ε</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9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7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5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2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06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μήμα</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09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0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2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91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5,0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Ρ Γ20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5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11,64</w:t>
            </w:r>
          </w:p>
        </w:tc>
        <w:tc>
          <w:tcPr>
            <w:tcW w:w="17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τμήμα</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08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1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321" w:type="dxa"/>
            <w:tcBorders>
              <w:bottom w:val="single" w:sz="4" w:space="0" w:color="000000"/>
              <w:right w:val="single" w:sz="4" w:space="0" w:color="000000"/>
            </w:tcBorders>
            <w:vAlign w:val="bottom"/>
          </w:tcPr>
          <w:p>
            <w:pPr>
              <w:pStyle w:val="Normal"/>
              <w:rPr/>
            </w:pPr>
            <w:r>
              <w:rPr>
                <w:rFonts w:cs="Arial" w:ascii="Arial" w:hAnsi="Arial"/>
                <w:sz w:val="20"/>
                <w:szCs w:val="20"/>
              </w:rPr>
              <w:t>ΚΦ 88Β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42,8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1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1,7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ΛΕΙΑ</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2,0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1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3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Ν. ΥΓΕΙΑΣ</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116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11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1,62</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16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5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3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22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4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9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 Γ213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3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9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5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6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2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6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61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7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6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6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6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9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8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8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7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7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80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80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5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80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4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81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4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196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19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1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7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2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7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6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66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5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5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5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8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8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0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9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9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11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15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9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8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7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5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7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3</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31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ΠΙΑΓΩΓΕΙΟ</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2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2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4,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320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7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ΧΡΗΣΕΙΣ</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7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7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5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6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6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Ρ Γ232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2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9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8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9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8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88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49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1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49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5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4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5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1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45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9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4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7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1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1,6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ΥΜ. - ΛΥΚ.</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3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2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2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9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ΣΛ</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42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9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ΛΗΤ.</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1,5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Δ. ΧΡΗΣΕΙΣ</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6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ΗΠΙΑΓΩΓΕΙΟ</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22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7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22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1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 Γ242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4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Η ΠΟΛΙΤ.</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2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9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1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7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ΚΧ Γ24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3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13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3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50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5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9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50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3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4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5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7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4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33</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8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52γ</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4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52β</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8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52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5,7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6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9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2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2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8</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6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17</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1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32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7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24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Χ Γ235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4</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3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50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9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49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46</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6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5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36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2</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35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31</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40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ΚΧ Γ24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3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401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60</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Ρ Γ22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9</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07α</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8</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Χ Γ22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75</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ΟΤ Γ225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2,69</w:t>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ΚΦ Γ242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8</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Χ</w:t>
            </w:r>
          </w:p>
        </w:tc>
      </w:tr>
      <w:tr>
        <w:trPr>
          <w:trHeight w:val="255" w:hRule="atLeast"/>
        </w:trPr>
        <w:tc>
          <w:tcPr>
            <w:tcW w:w="615" w:type="dxa"/>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8866,66</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ΣΥΝΟΛΟ</w:t>
            </w:r>
          </w:p>
        </w:tc>
        <w:tc>
          <w:tcPr>
            <w:tcW w:w="1400"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154583,97</w:t>
            </w:r>
          </w:p>
        </w:tc>
        <w:tc>
          <w:tcPr>
            <w:tcW w:w="17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163450,63</w:t>
            </w:r>
          </w:p>
        </w:tc>
        <w:tc>
          <w:tcPr>
            <w:tcW w:w="1742"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0,95</w:t>
            </w:r>
          </w:p>
        </w:tc>
        <w:tc>
          <w:tcPr>
            <w:tcW w:w="63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t>Όπως φαίνεται από το σχέδιο πόλης στον πίνακα ΙΖ2, παρουσιάζονται, από πολεοδομικής άποψης, οι πιο σημαντικοί δεσμευμένοι χώροι.</w:t>
      </w:r>
    </w:p>
    <w:p>
      <w:pPr>
        <w:pStyle w:val="Normal"/>
        <w:jc w:val="both"/>
        <w:rPr/>
      </w:pPr>
      <w:r>
        <w:rPr/>
      </w:r>
    </w:p>
    <w:p>
      <w:pPr>
        <w:pStyle w:val="Normal"/>
        <w:jc w:val="both"/>
        <w:rPr/>
      </w:pPr>
      <w:r>
        <w:rPr/>
        <w:t>Πίνακας ΙΖ2.</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540"/>
        <w:gridCol w:w="2160"/>
        <w:gridCol w:w="2160"/>
        <w:gridCol w:w="2160"/>
      </w:tblGrid>
      <w:tr>
        <w:trPr>
          <w:trHeight w:val="241" w:hRule="atLeast"/>
        </w:trPr>
        <w:tc>
          <w:tcPr>
            <w:tcW w:w="702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ΔΕΣΜΕΥΜΕΝΟΙ ΚΟΙΝΟΧΡΗΣΤΟΙ &amp; ΚΟΙΝΩΦΕΛΕΙΣ ΧΩΡΟΙ</w:t>
            </w:r>
          </w:p>
          <w:p>
            <w:pPr>
              <w:pStyle w:val="Normal"/>
              <w:jc w:val="center"/>
              <w:rPr>
                <w:b/>
                <w:b/>
              </w:rPr>
            </w:pPr>
            <w:r>
              <w:rPr>
                <w:b/>
              </w:rPr>
              <w:t>ΑΒΕΡΩΦ</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ΕΠΙΠΕΔΟ ΣΠΟΥΔΑΙΟΤΗΤΑΣ</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ΚΟΚΚΙΝΟ</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ΠΟΡΤΟΚΑΛΙ</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ΠΡΑΣΙΝ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1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1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00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100Α</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87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88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Ρ Γ20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191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3 – 73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Χ Γ20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3Α – 73Γ</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ΟΤ 88Β ΚΦ </w:t>
            </w:r>
          </w:p>
        </w:tc>
      </w:tr>
    </w:tbl>
    <w:p>
      <w:pPr>
        <w:pStyle w:val="Normal"/>
        <w:jc w:val="both"/>
        <w:rPr>
          <w:b/>
          <w:b/>
        </w:rPr>
      </w:pPr>
      <w:r>
        <w:rPr>
          <w:b/>
        </w:rPr>
      </w:r>
    </w:p>
    <w:p>
      <w:pPr>
        <w:pStyle w:val="Normal"/>
        <w:jc w:val="both"/>
        <w:rPr>
          <w:b/>
          <w:b/>
        </w:rPr>
      </w:pPr>
      <w:r>
        <w:rPr>
          <w:b/>
        </w:rPr>
      </w:r>
    </w:p>
    <w:p>
      <w:pPr>
        <w:pStyle w:val="Normal"/>
        <w:jc w:val="both"/>
        <w:rPr/>
      </w:pPr>
      <w:r>
        <w:rPr/>
        <w:t>Το σύνολο των άρσεων της ρυμοτομίας με δικαστικές αποφάσεις, σε επιφάνεια είναι 3.800 τ.μ. περίπου, ενώ σε αξία αγγίζει τα 1,05 εκ. ευρώ.</w:t>
      </w:r>
    </w:p>
    <w:p>
      <w:pPr>
        <w:pStyle w:val="Normal"/>
        <w:jc w:val="both"/>
        <w:rPr/>
      </w:pPr>
      <w:r>
        <w:rPr/>
      </w:r>
    </w:p>
    <w:p>
      <w:pPr>
        <w:pStyle w:val="Normal"/>
        <w:jc w:val="both"/>
        <w:rPr/>
      </w:pPr>
      <w:r>
        <w:rPr/>
        <w:t>Πίνακας ΙΖ3.</w:t>
      </w:r>
    </w:p>
    <w:p>
      <w:pPr>
        <w:pStyle w:val="Normal"/>
        <w:jc w:val="both"/>
        <w:rPr/>
      </w:pPr>
      <w:r>
        <w:rPr/>
      </w:r>
    </w:p>
    <w:tbl>
      <w:tblPr>
        <w:tblW w:w="8624" w:type="dxa"/>
        <w:jc w:val="left"/>
        <w:tblInd w:w="-113" w:type="dxa"/>
        <w:tblLayout w:type="fixed"/>
        <w:tblCellMar>
          <w:top w:w="0" w:type="dxa"/>
          <w:left w:w="108" w:type="dxa"/>
          <w:bottom w:w="0" w:type="dxa"/>
          <w:right w:w="108" w:type="dxa"/>
        </w:tblCellMar>
      </w:tblPr>
      <w:tblGrid>
        <w:gridCol w:w="638"/>
        <w:gridCol w:w="1686"/>
        <w:gridCol w:w="1980"/>
        <w:gridCol w:w="1800"/>
        <w:gridCol w:w="2520"/>
      </w:tblGrid>
      <w:tr>
        <w:trPr/>
        <w:tc>
          <w:tcPr>
            <w:tcW w:w="8624"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 xml:space="preserve">ΑΡΣΕΙΣ ΔΕΣΜΕΥΜΕΝΩΝ ΧΩΡΩΝ </w:t>
            </w:r>
          </w:p>
          <w:p>
            <w:pPr>
              <w:pStyle w:val="Normal"/>
              <w:jc w:val="center"/>
              <w:rPr>
                <w:b/>
                <w:b/>
              </w:rPr>
            </w:pPr>
            <w:r>
              <w:rPr>
                <w:b/>
              </w:rPr>
              <w:t xml:space="preserve"> </w:t>
            </w:r>
            <w:r>
              <w:rPr>
                <w:b/>
              </w:rPr>
              <w:t>ΑΒΕΡΩ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ΜΒΑΔΟΝ (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ΞΙΑ (ευρ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Ρ 87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3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9.534,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Ρ 87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3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9.517,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ΟΤ 73 – 73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764,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3Α – 73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980,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ΟΤ 73 – 73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41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81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80.209,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t>ΙΖ 2.3.  Αξιολόγηση Δεσμευμένων Χώρων.</w:t>
      </w:r>
    </w:p>
    <w:p>
      <w:pPr>
        <w:pStyle w:val="Normal"/>
        <w:jc w:val="both"/>
        <w:rPr/>
      </w:pPr>
      <w:r>
        <w:rPr/>
        <w:t>Για την συνοικία του Αβέρωφ, το ποσοστό των κοινόχρηστων και κοινωφελών χώρων, που προβλέπει το Σχέδιο Πόλης, είναι κάτω από τον μέσο όρο, σε επίπεδο συνοικιών (10,59%) και που αντιστοιχεί σε 163.500 μ2 περίπου. Η συνοικία θα πρέπει να αποκτήσει επιπλέον έκταση 8.900 μ2 κοινόχρηστων και κοινωφελών χώρων για την πλήρη υλοποίηση του σχεδίου πόλης σ’ αυτό το επίπεδο.</w:t>
      </w:r>
    </w:p>
    <w:p>
      <w:pPr>
        <w:pStyle w:val="Normal"/>
        <w:jc w:val="both"/>
        <w:rPr/>
      </w:pPr>
      <w:r>
        <w:rPr/>
        <w:t xml:space="preserve">Στην συνοικία ανήκουν εκτάσεις επιφάνειας 155.000 μ2 περίπου, ιδιοκτησίας του Υπουργείου Αγροτικής Ανάπτυξης, όπου σήμερα βρίσκονται οι εγκαταστάσεις του Ινστιτούτου Βιομηχανικών και Κτηνοτροφικών Φυτών Λάρισας και που παραμένουν ως αδόμητοι χώροι. Επίσης, βόρεια της οδού Θεοφράστου βρίσκονται οι εκτάσεις (217.000 μ2 περίπου), που έχουν ήδη παραχωρηθεί στον Δήμο Λαρισαίων από το Υπουργείο Αγροτικής Ανάπτυξης και που θα διαμορφωθούν σε αστικό πάρκο με περιεχόμενες πολιτιστικές και εκπαιδευτικές χρήσεις.  </w:t>
      </w:r>
    </w:p>
    <w:p>
      <w:pPr>
        <w:pStyle w:val="Normal"/>
        <w:jc w:val="both"/>
        <w:rPr/>
      </w:pPr>
      <w:r>
        <w:rPr/>
        <w:t>Συνεπώς, οποιαδήποτε μορφή αξιολόγησης των δεσμευμένων χώρων της περιοχής θα πρέπει να γίνει λαμβάνοντας υπόψη τις αδόμητες εκτάσεις που ανήκουν στην συνοικία, καθώς και τις εκτάσεις που βρίσκονται σε άμεση γειτνίαση με αυτή. Αναλογικά της έκτασης της περιοχής, δεν υπάρχει σημαντικός αριθμός άρσεων απαλλοτρίωσης μετά από δικαστική απόφαση και αφορούν κυρίως διανοίξεις οδών.</w:t>
      </w:r>
    </w:p>
    <w:p>
      <w:pPr>
        <w:pStyle w:val="Normal"/>
        <w:jc w:val="both"/>
        <w:rPr>
          <w:lang w:val="en-US"/>
        </w:rPr>
      </w:pPr>
      <w:r>
        <w:rPr/>
        <w:t>Οι χώροι αυτοί παρουσιάζονται στον πίνακα ΙΖ3.</w:t>
      </w:r>
    </w:p>
    <w:p>
      <w:pPr>
        <w:pStyle w:val="Normal"/>
        <w:jc w:val="both"/>
        <w:rPr/>
      </w:pPr>
      <w:r>
        <w:rPr/>
        <w:t>Με δεδομένα τα παραπάνω, η αξιολόγηση των υπόλοιπων δεσμευμένων κοινόχρηστων και κοινωφελών χώρων της συνοικίας έχει ως εξής :</w:t>
      </w:r>
    </w:p>
    <w:p>
      <w:pPr>
        <w:pStyle w:val="Normal"/>
        <w:numPr>
          <w:ilvl w:val="0"/>
          <w:numId w:val="23"/>
        </w:numPr>
        <w:jc w:val="both"/>
        <w:rPr>
          <w:b/>
          <w:b/>
        </w:rPr>
      </w:pPr>
      <w:r>
        <w:rPr>
          <w:b/>
        </w:rPr>
        <w:t>Ρ 87Α</w:t>
      </w:r>
      <w:r>
        <w:rPr/>
        <w:t>. Πρόκειται για δεσμευμένο κοινόχρηστο χώρο στάθμευσης, που βρίσκεται επί της λεωφόρου Καραμανλή και της οδού Οικονόμου, ανάμεσα στα οικοδομικά τετράγωνα 87Α και 87Β, σε μη πυκνοδομημένη περιοχή. Το συνολικό εμβαδόν του κοινοχρήστου χώρου είναι 1.465,99 μ2, εκ των οποίων επιφάνεια 492,89 μ2. αφορά τον χώρο στάθμευσης, ενώ η υπόλοιπη επιφάνεια των 973,10 μ2, αφορά την διάνοιξη της οδού Οικονόμου. Για το σύνολο της επιφάνειας του χώρου, υπάρχουν δικαστικές αποφάσεις άρσης απαλλοτρίωσης (154/2011 και 344/2011), με συνολικό κόστος αποζημίωσης 499.052,32 ευρώ. Η πολεοδομική αξία του χώρου στάθμευσης θεωρείται σημαντική, καθώς ο χώρος γειτνιάζει με την λεωφόρο Καραμανλή και ως χώρος στάθμευσης θα λειτουργήσει ανακουφιστικά ως προς την ανάγκη για στάθμευση στην περιοχή. Προτείνεται η αποδέσμευση μέρους του χώρου, αφού εξασφαλιστεί η διάνοιξη και συνέχεια της οδού Οικονόμου και ο αποκλειστικός χώρος στάθμευσης. Εκτιμάται πως ο αναγκαίος χώρος προς απαλλοτρίωση, για την διάνοιξη της οδού Οικονόμου έχει επιφάνεια 260 μ2 περίπου. Η συνολική επιφάνεια προς απαλλοτρίωση είναι 750 μ2 περίπου και το εκτιμώμενο κόστος αποζημίωσης αγγίζει τα 255.315,00 ευρώ.</w:t>
      </w:r>
    </w:p>
    <w:p>
      <w:pPr>
        <w:pStyle w:val="Normal"/>
        <w:numPr>
          <w:ilvl w:val="0"/>
          <w:numId w:val="23"/>
        </w:numPr>
        <w:jc w:val="both"/>
        <w:rPr>
          <w:b/>
          <w:b/>
        </w:rPr>
      </w:pPr>
      <w:r>
        <w:rPr>
          <w:b/>
        </w:rPr>
        <w:t xml:space="preserve">ΚΧ 88Ε – ΟΤ 88Β ΚΦ. </w:t>
      </w:r>
      <w:r>
        <w:rPr/>
        <w:t xml:space="preserve">Πρόκειται για δεσμευμένους χώρους, που βρίσκονται επί της οδού Οικονόμου και της οδού Κιτσίκη, στο ανατολικό τμήμα της συνοικίας, σε μη πυκνοδομημένη περιοχή. Το συνολικό εμβαδόν του δεσμευμένου χώρου είναι 2.800,36 μ2, εκ των οποίων επιφάνεια 1.557,56 μ2. αφορά τον χώρο πλατείας, ενώ η υπόλοιπη επιφάνεια των 1.242,80 μ2, αφορά χώρο για την ανέγερση νηπιαγωγείου. Το συνολικό κόστος αποζημίωσης, για την απαλλοτρίωση, εκτιμάται στο ποσό των 645.000 ευρώ περίπου. Για το σύνολο της επιφάνειας του χώρου, δεν υπάρχουν δικαστικές αποφάσεις άρσης απαλλοτρίωσης. Η πολεοδομική αξία του χώρου νηπιαγωγείου δεν θεωρείται σημαντική, καθώς στην περιοχή λειτουργούν το 21ο και 57ο νηπιαγωγείο και στο ΟΤ Γ2426 ΚΦ προβλέπεται επίσης χώρος για την ανέγερση νηπιαγωγείου. Η πολεοδομική αξία του χώρου πλατείας, επίσης δεν θεωρείται σημαντική, καθώς σε απόσταση 177 μέτρων υπάρχει χώρος πλατείας και σε απόσταση 200 μέτρων βρίσκεται η κεντρική πλατεία της συνοικίας (ΚΧ 90). Με βάση τα παραπάνω και λαμβάνοντας υπόψη το ότι ο συγκεκριμένος χώρος βρίσκεται σε μη πυκνοδομημέμη περιοχή, προτείνεται η αποδέσμευσή του.  </w:t>
      </w:r>
    </w:p>
    <w:p>
      <w:pPr>
        <w:pStyle w:val="Normal"/>
        <w:numPr>
          <w:ilvl w:val="0"/>
          <w:numId w:val="23"/>
        </w:numPr>
        <w:jc w:val="both"/>
        <w:rPr>
          <w:b/>
          <w:b/>
        </w:rPr>
      </w:pPr>
      <w:r>
        <w:rPr>
          <w:b/>
        </w:rPr>
        <w:t>ΟΤ 73 – 73Δ</w:t>
      </w:r>
      <w:r>
        <w:rPr/>
        <w:t>. Πρόκειται για δεσμευμένο κοινόχρηστο χώρο, που βρίσκεται επί των οδών Λαυρίου και Σακελλαρίδη, ανάμεσα στα οικοδομικά τετράγωνα 73 και 73Δ, σε μη πυκνοδομημένη περιοχή. Το συνολικό εμβαδόν του κοινοχρήστου χώρου είναι 353,00 μ2. Μέρος του κοινόχρηστου χώρου (75,50 μ2) έχει ήδη αποδεσμευθεί (ΦΕΚ 377 ΑΑΠ/5.12.2014). Για επιπλέον 277,45 μ2 του χώρου, υπάρχουν δικαστικές αποφάσεις άρσης απαλλοτρίωσης (907/2011 και 149/2014), με κόστος αποζημίωσης 64.176,96 ευρώ. Η πολεοδομική αξία του χώρου θεωρείται μικρή και με βάση όσων αναφέρθηκαν παραπάνω, προτείνεται η αποδέσμευση του χώρου.</w:t>
      </w:r>
    </w:p>
    <w:p>
      <w:pPr>
        <w:pStyle w:val="Normal"/>
        <w:numPr>
          <w:ilvl w:val="0"/>
          <w:numId w:val="23"/>
        </w:numPr>
        <w:jc w:val="both"/>
        <w:rPr>
          <w:b/>
          <w:b/>
        </w:rPr>
      </w:pPr>
      <w:r>
        <w:rPr>
          <w:b/>
        </w:rPr>
        <w:t>ΟΤ 73Α – 73Γ</w:t>
      </w:r>
      <w:r>
        <w:rPr/>
        <w:t>. Πρόκειται για δεσμευμένο κοινόχρηστο χώρο, που βρίσκεται επί των οδών Λαυρίου και Χρήστου, ανάμεσα στα οικοδομικά τετράγωνα 73Α και 73Γ, σε μη πυκνοδομημένη περιοχή. Το εναπομείναν εμβαδόν του κοινοχρήστου χώρου είναι 249,99 μ2. Μέρος του κοινόχρηστου χώρου  έχει ήδη αποδεσμευθεί (ΦΕΚ 352 ΑΑΠ/6.9.2010). Για επιπλέον 73,41 μ2 του χώρου, υπάρχει δικαστική απόφαση άρσης απαλλοτρίωσης (906/2011 και 149/2014), με κόστος αποζημίωσης 16.980,47 ευρώ. Η πολεοδομική αξία του χώρου θεωρείται μικρή και με βάση όσων αναφέρθηκαν παραπάνω, προτείνεται η αποδέσμευση του χώρου.</w:t>
      </w:r>
    </w:p>
    <w:p>
      <w:pPr>
        <w:pStyle w:val="Normal"/>
        <w:numPr>
          <w:ilvl w:val="0"/>
          <w:numId w:val="23"/>
        </w:numPr>
        <w:jc w:val="both"/>
        <w:rPr>
          <w:b/>
          <w:b/>
        </w:rPr>
      </w:pPr>
      <w:r>
        <w:rPr>
          <w:b/>
        </w:rPr>
        <w:t>Ρ 113</w:t>
      </w:r>
      <w:r>
        <w:rPr/>
        <w:t>. Πρόκειται για δεσμευμένο κοινόχρηστο χώρο στάθμευσης, που βρίσκεται επί της οδού Μπρατσιώτη, σε μη πυκνοδομημένη περιοχή, στο όριο του σχεδίου πόλης. Το εμβαδόν του κοινοχρήστου χώρου είναι 936,98 μ2, με συνολικό κόστος αποζημίωσης 216.732,88 ευρώ. Δεν υπάρχει δικαστική απόφαση άρσης απαλλοτρίωσης, για την συγκεκριμένη έκταση. Η πολεοδομική αξία του χώρου στάθμευσης θεωρείται μικρή και με βάση όσων αναφέρθηκαν παραπάνω, προτείνεται η αποδέσμευση του χώρου.</w:t>
      </w:r>
    </w:p>
    <w:p>
      <w:pPr>
        <w:pStyle w:val="Normal"/>
        <w:numPr>
          <w:ilvl w:val="0"/>
          <w:numId w:val="23"/>
        </w:numPr>
        <w:jc w:val="both"/>
        <w:rPr>
          <w:b/>
          <w:b/>
        </w:rPr>
      </w:pPr>
      <w:r>
        <w:rPr>
          <w:b/>
        </w:rPr>
        <w:t>Ρ 112</w:t>
      </w:r>
      <w:r>
        <w:rPr/>
        <w:t>. Αποτελεί όμοια περίπτωση με την αμέσως παραπάνω. Το εμβαδόν του κοινοχρήστου χώρου είναι 949,88 μ2, με συνολικό κόστος αποζημίωσης 219.716,78 ευρώ. Δεν υπάρχει δικαστική απόφαση άρσης απαλλοτρίωσης, για την συγκεκριμένη έκταση. Η πολεοδομική αξία του χώρου στάθμευσης θεωρείται μικρή και με βάση όσων αναφέρθηκαν παραπάνω, προτείνεται η αποδέσμευση του χώρου.</w:t>
      </w:r>
    </w:p>
    <w:p>
      <w:pPr>
        <w:pStyle w:val="Normal"/>
        <w:numPr>
          <w:ilvl w:val="0"/>
          <w:numId w:val="23"/>
        </w:numPr>
        <w:jc w:val="both"/>
        <w:rPr>
          <w:b/>
          <w:b/>
        </w:rPr>
      </w:pPr>
      <w:r>
        <w:rPr>
          <w:b/>
        </w:rPr>
        <w:t>Ρ 100Β</w:t>
      </w:r>
      <w:r>
        <w:rPr/>
        <w:t>. Πρόκειται για δεσμευμένο κοινόχρηστο χώρο στάθμευσης, που βρίσκεται επί της οδού Γαλάνη, σε μη πυκνοδομημένη περιοχή, στο όριο του σχεδίου πόλης. Το εμβαδόν του κοινοχρήστου χώρου είναι 392,74 μ2, με συνολικό κόστος αποζημίωσης 90.844,69 ευρώ. Δεν υπάρχει δικαστική απόφαση άρσης απαλλοτρίωσης, για την συγκεκριμένη έκταση. Παρόλο που η πολεοδομική αξία του χώρου στάθμευσης θεωρείται μικρή, η περίπτωση αυτή θα πρέπει να εξεταστεί συνδυαστικά με την περίπτωση του επίσης δεσμευμένου κοινόχρηστου χώρου στάθμευσης Ρ 100Α, που βρίσκεται πολύ κοντά. και με βάση όσων αναφέρθηκαν παραπάνω, προτείνεται η απόκτηση του χώρου, με παράλληλη αποδέσμευση του χώρου στάθμευσης Ρ 100Α και εξασφάλιση της διάνοιξης της οδού Τσακαλίδη και της οδού Μάνου.</w:t>
      </w:r>
    </w:p>
    <w:p>
      <w:pPr>
        <w:pStyle w:val="Normal"/>
        <w:numPr>
          <w:ilvl w:val="0"/>
          <w:numId w:val="23"/>
        </w:numPr>
        <w:jc w:val="both"/>
        <w:rPr>
          <w:b/>
          <w:b/>
        </w:rPr>
      </w:pPr>
      <w:r>
        <w:rPr>
          <w:b/>
        </w:rPr>
        <w:t xml:space="preserve">Ρ 100Α. </w:t>
      </w:r>
      <w:r>
        <w:rPr/>
        <w:t>Πρόκειται για δεσμευμένο κοινόχρηστο χώρο στάθμευσης, που περικλείεται από τις οδούς Τσακαλίδη, Λέγγα και Μάνου, σε μη πυκνοδομημένη περιοχή, στο όριο του σχεδίου πόλης. Το εμβαδόν του κοινοχρήστου χώρου είναι 602,50 μ2, με συνολικό κόστος αποζημίωσης 139.364,28 ευρώ. Δεν υπάρχει δικαστική απόφαση άρσης απαλλοτρίωσης, για την συγκεκριμένη έκταση. Με βάση όσων αναφέρθηκαν παραπάνω, η πολεοδομική αξία του χώρου δεν κρίνεται σημαντική και προτείνεται η αποδέσμευση του χώρου, με παράλληλη εξασφάλιση της διάνοιξης των οδών Τσακαλίδη και Μάνου.</w:t>
      </w:r>
    </w:p>
    <w:p>
      <w:pPr>
        <w:pStyle w:val="Normal"/>
        <w:numPr>
          <w:ilvl w:val="0"/>
          <w:numId w:val="23"/>
        </w:numPr>
        <w:jc w:val="both"/>
        <w:rPr>
          <w:b/>
          <w:b/>
        </w:rPr>
      </w:pPr>
      <w:r>
        <w:rPr>
          <w:b/>
        </w:rPr>
        <w:t>Ρ Γ2056</w:t>
      </w:r>
      <w:r>
        <w:rPr/>
        <w:t>. Πρόκειται για τμήμα δεσμευμένου κοινόχρηστου χώρου στάθμευσης, που περικλείεται από τις οδούς Κατσίγρα, Ανδριώτη και την λεωφόρο Καραμανλή, σε μη πυκνοδομημένη περιοχή, στο όριο της περιοχής αναθεώρησης του σχεδίου πόλης με την περιοχή επέκτασης του σχεδίου πόλης. Το εμβαδόν του τμήματος του κοινοχρήστου χώρου είναι 276,34 μ2, με συνολικό κόστος αποζημίωσης 93.955,60 ευρώ περίπου. Το υπόλοιπο τμήμα του χώρου στάθμευσης, επιφάνειας 284,99 μ2, που βρίσκεται σε περιοχή επέκτασης, έχει αποδοθεί στον Δήμο από την πράξη εφαρμογής. Δεν υπάρχει δικαστική απόφαση άρσης απαλλοτρίωσης, για την συγκεκριμένη έκταση. Αναλογικά με όσα εκτέθηκαν για την περίπτωση του Ρ 87</w:t>
      </w:r>
      <w:r>
        <w:rPr>
          <w:vertAlign w:val="superscript"/>
        </w:rPr>
        <w:t xml:space="preserve"> </w:t>
      </w:r>
      <w:r>
        <w:rPr/>
        <w:t>Α και επιπροσθέτως με το καθεστώς ιδιοκτησίας του υπολοίπου, προτείνεται η απόκτηση του χώρου, ως σημαντικού πολεοδομικά.</w:t>
      </w:r>
    </w:p>
    <w:p>
      <w:pPr>
        <w:pStyle w:val="Normal"/>
        <w:numPr>
          <w:ilvl w:val="0"/>
          <w:numId w:val="23"/>
        </w:numPr>
        <w:jc w:val="both"/>
        <w:rPr>
          <w:b/>
          <w:b/>
        </w:rPr>
      </w:pPr>
      <w:r>
        <w:rPr>
          <w:b/>
        </w:rPr>
        <w:t>ΚΧ Γ2056</w:t>
      </w:r>
      <w:r>
        <w:rPr/>
        <w:t xml:space="preserve">. Πρόκειται για τμήμα δεσμευμένου κοινόχρηστου χώρου, που περικλείεται από τις οδούς Κατσίγρα, Ανδριώτη και την λεωφόρο Καραμανλή, όμορος του αμέσως προηγούμενα αναφερόμενου χώρου Ρ Γ2056, σε μη πυκνοδομημένη περιοχή, στο όριο της περιοχής αναθεώρησης του σχεδίου πόλης με την περιοχή επέκτασης του σχεδίου πόλης. Το εμβαδόν του τμήματος του κοινοχρήστου χώρου είναι 511,64 μ2, με συνολικό κόστος αποζημίωσης 118.350 ευρώ περίπου. Το υπόλοιπο τμήμα του κοινόχρηστου χώρου, επιφάνειας 278,32 μ2, που βρίσκεται σε περιοχή επέκτασης, έχει αποδοθεί στον Δήμο από την πράξη εφαρμογής. Από την δεσμευμένη επιφάνεια των 511,64 μ2, τα 319,07 μ2 αφορούν χώρο πλατείας, ενώ τα υπόλοιπα αφορούν οδούς. Δεν υπάρχει δικαστική απόφαση άρσης απαλλοτρίωσης, για την συγκεκριμένη έκταση. Εξαιτίας της ιδιοκτησίας από τον Δήμο τμήματος του χώρου, η πολεοδομική του αξία κρίνεται ως σημαντική. Με βάση τους ισχύοντες όρους δόμησης της περιοχής αναθεώρησης, είναι δυνατή η αποδέσμευση τμήματος του κοινόχρηστου χώρου, που βρίσκεται αποκλειστικά σε περιοχή αναθεώρησης του σχεδίου πόλης και να διατηρηθεί ο υπόλοιπος κοινόχρηστος χώρος με την ισχύουσα ρυμοτομία των οδών. Η απαιτούμενη προς απαλλοτρίωση επιφάνεια στην περίπτωση αυτή είναι 266,14 μ2 και το κόστος αποζημίωσης ανέρχεται σε 61.560,84 ευρώ. Με τον τρόπο αυτό είναι δυνατή η δημιουργία ενός κοινόχρηστου χώρου επιφάνειας 286,58 μ2. και να εξασφαλιστούν οι διανοίξεις των οδών. Προτείνεται λοιπόν η απόκτηση χώρου επιφάνειας 266,14 μ2 και η αποδέσμευση του υπόλοιπου. </w:t>
      </w:r>
    </w:p>
    <w:p>
      <w:pPr>
        <w:pStyle w:val="Normal"/>
        <w:numPr>
          <w:ilvl w:val="0"/>
          <w:numId w:val="23"/>
        </w:numPr>
        <w:jc w:val="both"/>
        <w:rPr>
          <w:b/>
          <w:b/>
        </w:rPr>
      </w:pPr>
      <w:r>
        <w:rPr>
          <w:b/>
        </w:rPr>
        <w:t>ΚΧ Γ2060</w:t>
      </w:r>
      <w:r>
        <w:rPr/>
        <w:t>. Πρόκειται για τμήμα δεσμευμένου κοινόχρηστου χώρου, που περικλείεται από τις οδούς Ανδριώτη και Σαράτση, σε μη πυκνοδομημένη περιοχή, στο όριο της περιοχής αναθεώρησης του σχεδίου πόλης με την περιοχή επέκτασης του σχεδίου πόλης. Το εμβαδόν του τμήματος του κοινοχρήστου χώρου είναι 38,29 μ2, με συνολικό κόστος αποζημίωσης 8.856,86 ευρώ. Το υπόλοιπο τμήμα του κοινόχρηστου χώρου, επιφάνειας 468,16 μ2, που βρίσκεται σε περιοχή επέκτασης, έχει αποδοθεί στον Δήμο από την πράξη εφαρμογής. Δεν υπάρχει δικαστική απόφαση άρσης απαλλοτρίωσης, για την συγκεκριμένη έκταση. Εξαιτίας της ιδιοκτησίας από τον Δήμο τμήματος του χώρου, η πολεοδομική του αξία κρίνεται ως σημαντική. Προτείνεται λοιπόν η απόκτηση χώρου.</w:t>
      </w:r>
    </w:p>
    <w:p>
      <w:pPr>
        <w:pStyle w:val="Normal"/>
        <w:numPr>
          <w:ilvl w:val="0"/>
          <w:numId w:val="23"/>
        </w:numPr>
        <w:jc w:val="both"/>
        <w:rPr>
          <w:b/>
          <w:b/>
        </w:rPr>
      </w:pPr>
      <w:r>
        <w:rPr>
          <w:b/>
        </w:rPr>
        <w:t>ΚΧ Γ2191α</w:t>
      </w:r>
      <w:r>
        <w:rPr/>
        <w:t>. Πρόκειται για κοινόχρηστο χώρο που βρίσκεται επί της περιφερειακής οδού Λάρισας – Τρικάλων, ανατολικά της διασταύρωσης με την οδό Φαρσάλων και εντός της ζώνης απαλλοτρίωσης της περιφερειακής οδού. Συνεπώς είναι ιδιοκτησία του Δημοσίου, που όμως δεν είναι αξιοποιήσιμη, καθώς το μέγιστο εύρος του χώρου δεν ξεπερνά τα 9,50 μ., παρόλο που η επιφάνειά του είναι 770,10 μ2. Το μέσο μήκος της έκτασης είναι 375 μ. περίπου, ενώ το μέσο εύρος της μόλις 2,05 μ. Θα πρέπει να σημειωθεί πως το σύνολο της έκτασης που βρίσκεται εντός της ζώνης απαλλοτρίωσης είναι 1865,05 μ2, αφού περιλαμβάνει και την επιφάνεια που καταλαμβάνει η οδός Ευρώτα – παράλληλη οδός της περιφερειακής οδού. Προτείνεται η άμεση διαμόρφωση του χώρου με ανάλογη φύτευση, η διάνοιξη της οδού Ευρώτα και η απόδοσή τους στην πόλη.</w:t>
      </w:r>
    </w:p>
    <w:p>
      <w:pPr>
        <w:pStyle w:val="Normal"/>
        <w:ind w:left="360" w:hanging="0"/>
        <w:jc w:val="both"/>
        <w:rPr>
          <w:b/>
          <w:b/>
        </w:rPr>
      </w:pPr>
      <w:r>
        <w:rPr>
          <w:b/>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 xml:space="preserve">      </w:t>
      </w:r>
      <w:r>
        <w:rPr>
          <w:b/>
        </w:rPr>
        <w:t>ΙΗ.     ΣΥΜΠΕΡΑΣΜΑΤΑ</w:t>
      </w:r>
    </w:p>
    <w:p>
      <w:pPr>
        <w:pStyle w:val="Normal"/>
        <w:jc w:val="both"/>
        <w:rPr>
          <w:b/>
          <w:b/>
        </w:rPr>
      </w:pPr>
      <w:r>
        <w:rPr>
          <w:b/>
        </w:rPr>
      </w:r>
    </w:p>
    <w:p>
      <w:pPr>
        <w:pStyle w:val="Normal"/>
        <w:ind w:left="360" w:hanging="0"/>
        <w:jc w:val="both"/>
        <w:rPr/>
      </w:pPr>
      <w:r>
        <w:rPr/>
        <w:t>Από τον έλεγχο και την καταγραφή της πολεοδομικής κατάστασης του σχεδίου πόλης, σε επίπεδο δεσμευμένων χώρων, είναι σαφές πως μετά από είκοσι έξι και πλέον χρόνια η εικόνα που παρουσιάζει είναι κρίσιμη. Με βάση την προηγούμενη ανάλυση, εμφανίζονται τα παρακάτω ιδιαίτερα σημεία για τους κοινόχρηστους χώρους :</w:t>
      </w:r>
    </w:p>
    <w:p>
      <w:pPr>
        <w:pStyle w:val="Normal"/>
        <w:numPr>
          <w:ilvl w:val="0"/>
          <w:numId w:val="1"/>
        </w:numPr>
        <w:jc w:val="both"/>
        <w:rPr/>
      </w:pPr>
      <w:r>
        <w:rPr/>
        <w:t>Το κέντρο της πόλης δεν εμφανίζει σημαντικά προβλήματα, σε επίπεδο κοινοχρήστων χώρων, πλην της περιοχής που ορίζεται ως ενορία του Αγ. Κωνσταντίνου, όπου παρουσιάζεται έλλειψη κοινοχρήστων χώρων.</w:t>
      </w:r>
    </w:p>
    <w:p>
      <w:pPr>
        <w:pStyle w:val="Normal"/>
        <w:numPr>
          <w:ilvl w:val="0"/>
          <w:numId w:val="1"/>
        </w:numPr>
        <w:jc w:val="both"/>
        <w:rPr/>
      </w:pPr>
      <w:r>
        <w:rPr/>
        <w:t>Αποτυπώνεται σημαντική διαφορά στην υλοποίηση του σχεδίου πόλης (Αγ. Γεώργιος 54%, Ν. Σμύρνη 65%), αλλά και στην αναλογία κοινοχρήστων και κοινωφελών χώρων προς την έκταση των συνοικιών, εκτός του κέντρου της πόλης (Νεάπολη 26% - Αγ. Γεώργιος 5%). Η διαφορά αυτή είναι υπέρ των δυτικών συνοικιών.</w:t>
      </w:r>
    </w:p>
    <w:p>
      <w:pPr>
        <w:pStyle w:val="Normal"/>
        <w:numPr>
          <w:ilvl w:val="0"/>
          <w:numId w:val="1"/>
        </w:numPr>
        <w:jc w:val="both"/>
        <w:rPr/>
      </w:pPr>
      <w:r>
        <w:rPr/>
        <w:t xml:space="preserve">Υπάρχουν 120 περίπου περιπτώσεις δικαστικών αποφάσεων για άρσεις απαλλοτριώσεων που αφορούν κοινόχρηστους και κοινωφελείς χώρους της πόλης. Ο αριθμός αυτός, με βάση το θεσμικό πλαίσιο αλλά και τους κοινωνικοοικονομικούς παράγοντες της δύσκολης τρέχουσας περιόδου, θα αυξηθεί, δημιουργώντας μια ασφυκτική κατάσταση για το σχέδιο πόλης. </w:t>
      </w:r>
    </w:p>
    <w:p>
      <w:pPr>
        <w:pStyle w:val="Normal"/>
        <w:numPr>
          <w:ilvl w:val="0"/>
          <w:numId w:val="1"/>
        </w:numPr>
        <w:jc w:val="both"/>
        <w:rPr/>
      </w:pPr>
      <w:r>
        <w:rPr/>
        <w:t>Το ύψος των απαιτούμενων αποζημιώσεων για τους δεσμευμένους χώρους για τους οποίους υπάρχουν δικαστικές αποφάσεις άρσεων απαλλοτριώσεων αγγίζει τα 46 εκ. ευρώ, που αντιστοιχούν σε έκταση 112 στρεμμάτων περίπου.  Το ποσό αυτό δεν είναι δυνατόν να αποδοθεί από τον Δήμο για την κάλυψη του συνόλου των αποζημιώσεων.</w:t>
      </w:r>
    </w:p>
    <w:p>
      <w:pPr>
        <w:pStyle w:val="Normal"/>
        <w:numPr>
          <w:ilvl w:val="0"/>
          <w:numId w:val="1"/>
        </w:numPr>
        <w:jc w:val="both"/>
        <w:rPr/>
      </w:pPr>
      <w:r>
        <w:rPr/>
        <w:t>Το σύνολο των δεσμευμένων κοινόχρηστων και κοινωφελών χώρων έχει έκταση 520 στρέμματα περίπου και το εκτιμώμενο κόστος για την απαλλοτρίωσή τους είναι περίπου 150 εκ. ευρώ, υπολογιζόμενο ως εκτίμηση εμπορικών αξιών.</w:t>
      </w:r>
    </w:p>
    <w:p>
      <w:pPr>
        <w:pStyle w:val="Normal"/>
        <w:numPr>
          <w:ilvl w:val="0"/>
          <w:numId w:val="1"/>
        </w:numPr>
        <w:jc w:val="both"/>
        <w:rPr/>
      </w:pPr>
      <w:r>
        <w:rPr/>
        <w:t>Η απόδοση στην πόλη σημαντικών αδόμητων εκτάσεων βοηθά στο να επαναπροσδιοριστούν θέματα δεσμευμένων κοινόχρηστων και κοινωφελών χώρων στην πόλη. Για το λόγο αυτό, η διαπραγμάτευση με φορείς του Δημοσίου είναι κρίσιμου χαρακτήρα, σε πολεοδομικό επίπεδο, αλλά και γενικότερα για το μέλλον της πόλης.</w:t>
      </w:r>
    </w:p>
    <w:p>
      <w:pPr>
        <w:pStyle w:val="Normal"/>
        <w:numPr>
          <w:ilvl w:val="0"/>
          <w:numId w:val="1"/>
        </w:numPr>
        <w:jc w:val="both"/>
        <w:rPr/>
      </w:pPr>
      <w:r>
        <w:rPr/>
        <w:t>Η δυνατότητα αξιοποίησης της τράπεζας γης, για την απόκτηση δεσμευμένων κοινόχρηστων και κοινωφελών χώρων, προσθέτει περισσότερα εργαλεία στην διάθεση του Δήμου για τον σκοπό αυτό.</w:t>
      </w:r>
    </w:p>
    <w:p>
      <w:pPr>
        <w:pStyle w:val="Normal"/>
        <w:numPr>
          <w:ilvl w:val="0"/>
          <w:numId w:val="1"/>
        </w:numPr>
        <w:jc w:val="both"/>
        <w:rPr/>
      </w:pPr>
      <w:r>
        <w:rPr/>
        <w:t>Ο εξορθολογισμός των απαιτήσεων της πόλης απέναντι των ιδιοκτητών είναι απαραίτητος στα πλαίσια της κοινωνικής δικαιοσύνης και της ομαλής λειτουργίας της πόλης. Οι όποιες αποφάσεις άρσεων πρέπει να γίνονται μετά από συνολική θεώρηση, τουλάχιστον σε επίπεδο πολεοδομικής ενότητας και με πλήρη αιτιολόγηση, βασιζόμενη σε συγκεκριμένα κριτήρια.</w:t>
      </w:r>
    </w:p>
    <w:p>
      <w:pPr>
        <w:pStyle w:val="Normal"/>
        <w:numPr>
          <w:ilvl w:val="0"/>
          <w:numId w:val="1"/>
        </w:numPr>
        <w:jc w:val="both"/>
        <w:rPr/>
      </w:pPr>
      <w:r>
        <w:rPr/>
        <w:t>Ο Δήμος οφείλει να είναι έτοιμος, με συνολικό σχεδιασμό, για την προοπτική του σχεδίου πόλης σε κάθε περίπτωση, έστω και αν αυτό δεν επιβάλλεται από δικαστική απόφαση άρσης ή διοικητική άρση.</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2:00Z</dcterms:created>
  <dc:creator>ΔΗΜΟΣ ΛΑΡΙΣΑΙΩΝ</dc:creator>
  <dc:description/>
  <dc:language>en-US</dc:language>
  <cp:lastModifiedBy>user</cp:lastModifiedBy>
  <cp:lastPrinted>2016-12-05T10:22:00Z</cp:lastPrinted>
  <dcterms:modified xsi:type="dcterms:W3CDTF">2017-01-19T12:02:00Z</dcterms:modified>
  <cp:revision>2</cp:revision>
  <dc:subject/>
  <dc:title>ΕΚΘΕΣΗ ΑΞΙΟΛΟΓΗΣΗΣ ΠΟΛΕΟΔΟΜΙΚΗΣ ΚΑΤΑΣΤΑΣΗΣ</dc:title>
</cp:coreProperties>
</file>