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center"/>
        <w:tblInd w:w="0" w:type="dxa"/>
        <w:tblLayout w:type="fixed"/>
        <w:tblCellMar>
          <w:top w:w="0" w:type="dxa"/>
          <w:left w:w="108" w:type="dxa"/>
          <w:bottom w:w="0" w:type="dxa"/>
          <w:right w:w="108" w:type="dxa"/>
        </w:tblCellMar>
      </w:tblPr>
      <w:tblGrid>
        <w:gridCol w:w="5026"/>
        <w:gridCol w:w="4996"/>
      </w:tblGrid>
      <w:tr>
        <w:trPr>
          <w:trHeight w:val="923" w:hRule="atLeast"/>
        </w:trPr>
        <w:tc>
          <w:tcPr>
            <w:tcW w:w="5026" w:type="dxa"/>
            <w:tcBorders/>
          </w:tcPr>
          <w:p>
            <w:pPr>
              <w:pStyle w:val="Normal"/>
              <w:spacing w:before="0" w:after="0"/>
              <w:ind w:hanging="0"/>
              <w:jc w:val="center"/>
              <w:rPr>
                <w:rFonts w:ascii="Calibri" w:hAnsi="Calibri" w:cs="Calibri"/>
                <w:color w:val="000000"/>
                <w:sz w:val="22"/>
                <w:szCs w:val="22"/>
                <w:lang w:val="el-GR"/>
              </w:rPr>
            </w:pPr>
            <w:r>
              <w:rPr>
                <w:rFonts w:cs="Calibri" w:ascii="Calibri" w:hAnsi="Calibri"/>
                <w:color w:val="000000"/>
                <w:sz w:val="22"/>
                <w:szCs w:val="22"/>
                <w:lang w:val="el-GR" w:eastAsia="en-US"/>
              </w:rPr>
              <w:drawing>
                <wp:inline distT="0" distB="0" distL="0" distR="0">
                  <wp:extent cx="447040" cy="4470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1" t="-81" r="-81" b="-81"/>
                          <a:stretch>
                            <a:fillRect/>
                          </a:stretch>
                        </pic:blipFill>
                        <pic:spPr bwMode="auto">
                          <a:xfrm>
                            <a:off x="0" y="0"/>
                            <a:ext cx="447040" cy="447040"/>
                          </a:xfrm>
                          <a:prstGeom prst="rect">
                            <a:avLst/>
                          </a:prstGeom>
                        </pic:spPr>
                      </pic:pic>
                    </a:graphicData>
                  </a:graphic>
                </wp:inline>
              </w:drawing>
            </w:r>
          </w:p>
          <w:p>
            <w:pPr>
              <w:pStyle w:val="Normal"/>
              <w:spacing w:before="0" w:after="0"/>
              <w:ind w:hanging="0"/>
              <w:jc w:val="center"/>
              <w:rPr>
                <w:rFonts w:ascii="Calibri" w:hAnsi="Calibri" w:cs="Calibri"/>
                <w:szCs w:val="24"/>
                <w:lang w:val="el-GR"/>
              </w:rPr>
            </w:pPr>
            <w:r>
              <w:rPr>
                <w:rFonts w:cs="Calibri" w:ascii="Calibri" w:hAnsi="Calibri"/>
                <w:szCs w:val="24"/>
                <w:lang w:val="el-GR"/>
              </w:rPr>
              <w:t>ΕΛΛΗΝΙΚΗ ΔΗΜΟΚΡΑΤΙΑ</w:t>
            </w:r>
          </w:p>
        </w:tc>
        <w:tc>
          <w:tcPr>
            <w:tcW w:w="4996" w:type="dxa"/>
            <w:tcBorders/>
            <w:vAlign w:val="center"/>
          </w:tcPr>
          <w:p>
            <w:pPr>
              <w:pStyle w:val="Normal"/>
              <w:tabs>
                <w:tab w:val="clear" w:pos="720"/>
                <w:tab w:val="left" w:pos="6379" w:leader="none"/>
              </w:tabs>
              <w:spacing w:before="0" w:after="0"/>
              <w:ind w:left="238" w:hanging="0"/>
              <w:jc w:val="left"/>
              <w:rPr>
                <w:rFonts w:ascii="Calibri" w:hAnsi="Calibri" w:cs="Calibri"/>
                <w:sz w:val="22"/>
                <w:szCs w:val="22"/>
                <w:lang w:val="el-GR"/>
              </w:rPr>
            </w:pPr>
            <w:r>
              <w:rPr>
                <w:rFonts w:cs="Calibri" w:ascii="Calibri" w:hAnsi="Calibri"/>
                <w:sz w:val="22"/>
                <w:szCs w:val="22"/>
                <w:lang w:val="el-GR"/>
              </w:rPr>
              <w:t>Βαθμός Ασφαλείας:</w:t>
            </w:r>
          </w:p>
          <w:p>
            <w:pPr>
              <w:pStyle w:val="Normal"/>
              <w:tabs>
                <w:tab w:val="clear" w:pos="720"/>
                <w:tab w:val="left" w:pos="6379" w:leader="none"/>
              </w:tabs>
              <w:spacing w:before="0" w:after="0"/>
              <w:ind w:left="238" w:hanging="0"/>
              <w:jc w:val="left"/>
              <w:rPr>
                <w:rFonts w:ascii="Calibri" w:hAnsi="Calibri" w:cs="Calibri"/>
                <w:b/>
                <w:b/>
                <w:sz w:val="22"/>
                <w:szCs w:val="22"/>
                <w:lang w:val="el-GR"/>
              </w:rPr>
            </w:pPr>
            <w:r>
              <w:rPr>
                <w:rFonts w:cs="Calibri" w:ascii="Calibri" w:hAnsi="Calibri"/>
                <w:sz w:val="22"/>
                <w:szCs w:val="22"/>
                <w:lang w:val="el-GR"/>
              </w:rPr>
              <w:t>Βαθμός Προτερ.:</w:t>
            </w:r>
          </w:p>
        </w:tc>
      </w:tr>
      <w:tr>
        <w:trPr>
          <w:trHeight w:val="659" w:hRule="atLeast"/>
        </w:trPr>
        <w:tc>
          <w:tcPr>
            <w:tcW w:w="5026" w:type="dxa"/>
            <w:tcBorders/>
          </w:tcPr>
          <w:p>
            <w:pPr>
              <w:pStyle w:val="Normal"/>
              <w:spacing w:before="0" w:after="0"/>
              <w:ind w:hanging="0"/>
              <w:jc w:val="center"/>
              <w:rPr/>
            </w:pPr>
            <w:r>
              <w:rPr>
                <w:rFonts w:cs="Calibri" w:ascii="Calibri" w:hAnsi="Calibri"/>
                <w:sz w:val="22"/>
                <w:szCs w:val="22"/>
                <w:lang w:val="el-GR"/>
              </w:rPr>
              <w:t>ΥΠΟΥΡΓΕΙΟ ΠΟΛΙΤΙΣΜΟΥ, ΠΑΙΔΕΙΑΣ ΚΑΙ ΘΡΗΣΚΕΥΜΑΤΩΝ</w:t>
            </w:r>
          </w:p>
          <w:p>
            <w:pPr>
              <w:pStyle w:val="Normal"/>
              <w:spacing w:before="0" w:after="0"/>
              <w:ind w:hanging="0"/>
              <w:jc w:val="center"/>
              <w:rPr>
                <w:rFonts w:ascii="Calibri" w:hAnsi="Calibri" w:cs="Calibri"/>
                <w:b/>
                <w:b/>
                <w:sz w:val="22"/>
                <w:szCs w:val="22"/>
                <w:lang w:val="el-GR"/>
              </w:rPr>
            </w:pPr>
            <w:r>
              <w:rPr>
                <w:rFonts w:cs="Calibri" w:ascii="Calibri" w:hAnsi="Calibri"/>
                <w:b/>
                <w:sz w:val="22"/>
                <w:szCs w:val="22"/>
                <w:lang w:val="el-GR"/>
              </w:rPr>
              <w:t>-------</w:t>
            </w:r>
          </w:p>
        </w:tc>
        <w:tc>
          <w:tcPr>
            <w:tcW w:w="4996" w:type="dxa"/>
            <w:tcBorders/>
            <w:vAlign w:val="center"/>
          </w:tcPr>
          <w:p>
            <w:pPr>
              <w:pStyle w:val="Normal"/>
              <w:tabs>
                <w:tab w:val="clear" w:pos="720"/>
                <w:tab w:val="left" w:pos="6379" w:leader="none"/>
              </w:tabs>
              <w:spacing w:before="0" w:after="120"/>
              <w:ind w:right="283" w:firstLine="249"/>
              <w:rPr>
                <w:rFonts w:ascii="Calibri" w:hAnsi="Calibri" w:cs="Calibri"/>
                <w:b/>
                <w:b/>
                <w:sz w:val="22"/>
                <w:szCs w:val="22"/>
                <w:lang w:val="el-GR"/>
              </w:rPr>
            </w:pPr>
            <w:r>
              <w:rPr>
                <w:rFonts w:cs="Calibri" w:ascii="Calibri" w:hAnsi="Calibri"/>
                <w:b/>
                <w:sz w:val="22"/>
                <w:szCs w:val="22"/>
                <w:lang w:val="el-GR"/>
              </w:rPr>
              <w:t>ΑΔΑ: 7ΕΑ7465ΦΘ3-Λ4Υ</w:t>
            </w:r>
          </w:p>
        </w:tc>
      </w:tr>
      <w:tr>
        <w:trPr>
          <w:trHeight w:val="156" w:hRule="atLeast"/>
        </w:trPr>
        <w:tc>
          <w:tcPr>
            <w:tcW w:w="5026" w:type="dxa"/>
            <w:tcBorders/>
            <w:vAlign w:val="center"/>
          </w:tcPr>
          <w:p>
            <w:pPr>
              <w:pStyle w:val="Normal"/>
              <w:spacing w:before="0" w:after="0"/>
              <w:ind w:hanging="0"/>
              <w:jc w:val="center"/>
              <w:rPr>
                <w:rFonts w:ascii="Calibri" w:hAnsi="Calibri" w:cs="Calibri"/>
                <w:sz w:val="22"/>
                <w:szCs w:val="22"/>
                <w:lang w:val="el-GR"/>
              </w:rPr>
            </w:pPr>
            <w:r>
              <w:rPr>
                <w:rFonts w:cs="Calibri" w:ascii="Calibri" w:hAnsi="Calibri"/>
                <w:sz w:val="22"/>
                <w:szCs w:val="22"/>
                <w:lang w:val="el-GR"/>
              </w:rPr>
              <w:t>ΓΕΝΙΚΗ ΔΙΕΥΘΥΝΣΗ ΠΡΟΣΩΠΙΚΟΥ</w:t>
            </w:r>
          </w:p>
          <w:p>
            <w:pPr>
              <w:pStyle w:val="Normal"/>
              <w:spacing w:before="0" w:after="0"/>
              <w:ind w:hanging="0"/>
              <w:jc w:val="center"/>
              <w:rPr/>
            </w:pPr>
            <w:r>
              <w:rPr>
                <w:rFonts w:cs="Calibri" w:ascii="Calibri" w:hAnsi="Calibri"/>
                <w:sz w:val="22"/>
                <w:szCs w:val="22"/>
                <w:lang w:val="el-GR"/>
              </w:rPr>
              <w:t>Α/ΘΜΙΑΣ &amp; Β/ΘΜΙΑΣ ΕΚΠΑΙΔΕΥΣΗΣ</w:t>
            </w:r>
          </w:p>
          <w:p>
            <w:pPr>
              <w:pStyle w:val="Normal"/>
              <w:spacing w:before="0" w:after="0"/>
              <w:ind w:hanging="0"/>
              <w:jc w:val="center"/>
              <w:rPr>
                <w:rFonts w:ascii="Calibri" w:hAnsi="Calibri" w:cs="Calibri"/>
                <w:sz w:val="22"/>
                <w:szCs w:val="22"/>
                <w:lang w:val="el-GR"/>
              </w:rPr>
            </w:pPr>
            <w:r>
              <w:rPr>
                <w:rFonts w:cs="Calibri" w:ascii="Calibri" w:hAnsi="Calibri"/>
                <w:sz w:val="22"/>
                <w:szCs w:val="22"/>
                <w:lang w:val="el-GR"/>
              </w:rPr>
              <w:t>ΔΙΕΥΘΥΝΣΗ ΔΙΟΙΚΗΣΗΣ ΠΡΟΣ/ΚΟΥ</w:t>
            </w:r>
          </w:p>
          <w:p>
            <w:pPr>
              <w:pStyle w:val="Normal"/>
              <w:spacing w:before="0" w:after="0"/>
              <w:ind w:hanging="0"/>
              <w:jc w:val="center"/>
              <w:rPr/>
            </w:pPr>
            <w:r>
              <w:rPr>
                <w:rFonts w:eastAsia="Calibri" w:cs="Calibri" w:ascii="Calibri" w:hAnsi="Calibri"/>
                <w:sz w:val="22"/>
                <w:szCs w:val="22"/>
                <w:lang w:val="el-GR"/>
              </w:rPr>
              <w:t xml:space="preserve"> </w:t>
            </w:r>
            <w:r>
              <w:rPr>
                <w:rFonts w:cs="Calibri" w:ascii="Calibri" w:hAnsi="Calibri"/>
                <w:sz w:val="22"/>
                <w:szCs w:val="22"/>
                <w:lang w:val="en-US"/>
              </w:rPr>
              <w:t>B</w:t>
            </w:r>
            <w:r>
              <w:rPr>
                <w:rFonts w:cs="Calibri" w:ascii="Calibri" w:hAnsi="Calibri"/>
                <w:sz w:val="22"/>
                <w:szCs w:val="22"/>
                <w:lang w:val="el-GR"/>
              </w:rPr>
              <w:t>/ΘΜΙΑΣ ΕΚΠ/ΣΗΣ</w:t>
            </w:r>
          </w:p>
          <w:p>
            <w:pPr>
              <w:pStyle w:val="Normal"/>
              <w:spacing w:before="0" w:after="0"/>
              <w:ind w:hanging="0"/>
              <w:jc w:val="center"/>
              <w:rPr>
                <w:rFonts w:ascii="Calibri" w:hAnsi="Calibri" w:cs="Calibri"/>
                <w:sz w:val="22"/>
                <w:szCs w:val="22"/>
                <w:lang w:val="el-GR"/>
              </w:rPr>
            </w:pPr>
            <w:r>
              <w:rPr>
                <w:rFonts w:cs="Calibri" w:ascii="Calibri" w:hAnsi="Calibri"/>
                <w:sz w:val="22"/>
                <w:szCs w:val="22"/>
                <w:lang w:val="el-GR"/>
              </w:rPr>
              <w:t>ΤΜΗΜΑ Γ΄</w:t>
            </w:r>
          </w:p>
          <w:p>
            <w:pPr>
              <w:pStyle w:val="Normal"/>
              <w:spacing w:before="0" w:after="0"/>
              <w:ind w:hanging="0"/>
              <w:jc w:val="center"/>
              <w:rPr>
                <w:rFonts w:ascii="Calibri" w:hAnsi="Calibri" w:cs="Calibri"/>
                <w:b/>
                <w:b/>
                <w:sz w:val="22"/>
                <w:szCs w:val="22"/>
                <w:lang w:val="el-GR"/>
              </w:rPr>
            </w:pPr>
            <w:r>
              <w:rPr>
                <w:rFonts w:cs="Calibri" w:ascii="Calibri" w:hAnsi="Calibri"/>
                <w:sz w:val="22"/>
                <w:szCs w:val="22"/>
                <w:lang w:val="el-GR"/>
              </w:rPr>
              <w:t>-------</w:t>
            </w:r>
          </w:p>
        </w:tc>
        <w:tc>
          <w:tcPr>
            <w:tcW w:w="4996" w:type="dxa"/>
            <w:tcBorders/>
          </w:tcPr>
          <w:p>
            <w:pPr>
              <w:pStyle w:val="Normal"/>
              <w:tabs>
                <w:tab w:val="clear" w:pos="720"/>
                <w:tab w:val="left" w:pos="6379" w:leader="none"/>
              </w:tabs>
              <w:spacing w:before="0" w:after="0"/>
              <w:ind w:left="196" w:hanging="0"/>
              <w:jc w:val="left"/>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 xml:space="preserve">Μαρούσι,   </w:t>
            </w:r>
            <w:r>
              <w:rPr>
                <w:rFonts w:cs="Calibri" w:ascii="Calibri" w:hAnsi="Calibri"/>
                <w:sz w:val="22"/>
                <w:szCs w:val="22"/>
                <w:lang w:val="en-US"/>
              </w:rPr>
              <w:t>17</w:t>
            </w:r>
            <w:r>
              <w:rPr>
                <w:rFonts w:cs="Calibri" w:ascii="Calibri" w:hAnsi="Calibri"/>
                <w:sz w:val="22"/>
                <w:szCs w:val="22"/>
                <w:lang w:val="el-GR"/>
              </w:rPr>
              <w:t>-6-2015</w:t>
            </w:r>
          </w:p>
          <w:p>
            <w:pPr>
              <w:pStyle w:val="Normal"/>
              <w:tabs>
                <w:tab w:val="clear" w:pos="720"/>
                <w:tab w:val="left" w:pos="6379" w:leader="none"/>
              </w:tabs>
              <w:spacing w:before="0" w:after="0"/>
              <w:ind w:left="196" w:hanging="0"/>
              <w:jc w:val="left"/>
              <w:rPr/>
            </w:pPr>
            <w:r>
              <w:rPr>
                <w:rFonts w:eastAsia="Calibri" w:cs="Calibri" w:ascii="Calibri" w:hAnsi="Calibri"/>
                <w:sz w:val="22"/>
                <w:szCs w:val="22"/>
                <w:lang w:val="el-GR"/>
              </w:rPr>
              <w:t xml:space="preserve"> </w:t>
            </w:r>
            <w:r>
              <w:rPr>
                <w:rFonts w:cs="Calibri" w:ascii="Calibri" w:hAnsi="Calibri"/>
                <w:sz w:val="22"/>
                <w:szCs w:val="22"/>
                <w:lang w:val="el-GR"/>
              </w:rPr>
              <w:t xml:space="preserve">Αρ.Πρωτ.:   </w:t>
            </w:r>
            <w:r>
              <w:rPr>
                <w:rFonts w:cs="Calibri" w:ascii="Calibri" w:hAnsi="Calibri"/>
                <w:sz w:val="22"/>
                <w:szCs w:val="22"/>
                <w:lang w:val="en-US"/>
              </w:rPr>
              <w:t>96518</w:t>
            </w:r>
            <w:r>
              <w:rPr>
                <w:rFonts w:cs="Calibri" w:ascii="Calibri" w:hAnsi="Calibri"/>
                <w:sz w:val="22"/>
                <w:szCs w:val="22"/>
                <w:lang w:val="el-GR"/>
              </w:rPr>
              <w:t>/Ε2</w:t>
            </w:r>
          </w:p>
          <w:p>
            <w:pPr>
              <w:pStyle w:val="Normal"/>
              <w:tabs>
                <w:tab w:val="clear" w:pos="720"/>
                <w:tab w:val="left" w:pos="6379" w:leader="none"/>
              </w:tabs>
              <w:spacing w:before="0" w:after="0"/>
              <w:ind w:left="196" w:hanging="0"/>
              <w:jc w:val="left"/>
              <w:rPr>
                <w:rFonts w:ascii="Calibri" w:hAnsi="Calibri" w:cs="Calibri"/>
                <w:b/>
                <w:b/>
                <w:sz w:val="22"/>
                <w:szCs w:val="22"/>
                <w:lang w:val="el-GR"/>
              </w:rPr>
            </w:pPr>
            <w:r>
              <w:rPr>
                <w:rFonts w:cs="Calibri" w:ascii="Calibri" w:hAnsi="Calibri"/>
                <w:b/>
                <w:sz w:val="22"/>
                <w:szCs w:val="22"/>
                <w:lang w:val="el-GR"/>
              </w:rPr>
            </w:r>
          </w:p>
        </w:tc>
      </w:tr>
      <w:tr>
        <w:trPr>
          <w:trHeight w:val="2479" w:hRule="atLeast"/>
        </w:trPr>
        <w:tc>
          <w:tcPr>
            <w:tcW w:w="5026" w:type="dxa"/>
            <w:tcBorders/>
            <w:vAlign w:val="center"/>
          </w:tcPr>
          <w:p>
            <w:pPr>
              <w:pStyle w:val="Normal"/>
              <w:snapToGrid w:val="false"/>
              <w:spacing w:before="0" w:after="0"/>
              <w:ind w:right="-114" w:hanging="0"/>
              <w:jc w:val="left"/>
              <w:rPr>
                <w:rFonts w:ascii="Calibri" w:hAnsi="Calibri" w:cs="Calibri"/>
                <w:b/>
                <w:b/>
                <w:sz w:val="22"/>
                <w:szCs w:val="22"/>
                <w:lang w:val="el-GR"/>
              </w:rPr>
            </w:pPr>
            <w:r>
              <w:rPr>
                <w:rFonts w:cs="Calibri" w:ascii="Calibri" w:hAnsi="Calibri"/>
                <w:b/>
                <w:sz w:val="22"/>
                <w:szCs w:val="22"/>
                <w:lang w:val="el-GR"/>
              </w:rPr>
            </w:r>
          </w:p>
          <w:p>
            <w:pPr>
              <w:pStyle w:val="Normal"/>
              <w:spacing w:before="0" w:after="0"/>
              <w:ind w:right="-114" w:hanging="0"/>
              <w:jc w:val="left"/>
              <w:rPr>
                <w:rFonts w:ascii="Calibri" w:hAnsi="Calibri" w:cs="Calibri"/>
                <w:sz w:val="22"/>
                <w:szCs w:val="22"/>
                <w:lang w:val="el-GR"/>
              </w:rPr>
            </w:pPr>
            <w:r>
              <w:rPr>
                <w:rFonts w:cs="Calibri" w:ascii="Calibri" w:hAnsi="Calibri"/>
                <w:sz w:val="22"/>
                <w:szCs w:val="22"/>
                <w:lang w:val="el-GR"/>
              </w:rPr>
              <w:t>Ταχ. Δ/νση      : Α. Παπανδρέου 37</w:t>
            </w:r>
          </w:p>
          <w:p>
            <w:pPr>
              <w:pStyle w:val="Normal"/>
              <w:spacing w:before="0" w:after="0"/>
              <w:ind w:right="-114" w:hanging="0"/>
              <w:jc w:val="left"/>
              <w:rPr>
                <w:rFonts w:ascii="Calibri" w:hAnsi="Calibri" w:cs="Calibri"/>
                <w:sz w:val="22"/>
                <w:szCs w:val="22"/>
                <w:lang w:val="el-GR"/>
              </w:rPr>
            </w:pPr>
            <w:r>
              <w:rPr>
                <w:rFonts w:cs="Calibri" w:ascii="Calibri" w:hAnsi="Calibri"/>
                <w:sz w:val="22"/>
                <w:szCs w:val="22"/>
                <w:lang w:val="el-GR"/>
              </w:rPr>
              <w:t>Τ.Κ. – Πόλη     : 151 80 ΜΑΡΟΥΣΙ</w:t>
            </w:r>
          </w:p>
          <w:p>
            <w:pPr>
              <w:pStyle w:val="Normal"/>
              <w:spacing w:before="0" w:after="0"/>
              <w:ind w:right="-114" w:hanging="0"/>
              <w:jc w:val="left"/>
              <w:rPr>
                <w:rFonts w:ascii="Calibri" w:hAnsi="Calibri" w:cs="Calibri"/>
                <w:sz w:val="22"/>
                <w:szCs w:val="22"/>
                <w:lang w:val="el-GR"/>
              </w:rPr>
            </w:pPr>
            <w:r>
              <w:rPr>
                <w:rFonts w:cs="Calibri" w:ascii="Calibri" w:hAnsi="Calibri"/>
                <w:sz w:val="22"/>
                <w:szCs w:val="22"/>
                <w:lang w:val="el-GR"/>
              </w:rPr>
              <w:t xml:space="preserve">Ιστοσελίδα      : </w:t>
            </w:r>
            <w:r>
              <w:rPr>
                <w:rFonts w:cs="Calibri" w:ascii="Calibri" w:hAnsi="Calibri"/>
                <w:sz w:val="22"/>
                <w:szCs w:val="22"/>
                <w:lang w:val="en-US"/>
              </w:rPr>
              <w:t>www</w:t>
            </w:r>
            <w:r>
              <w:rPr>
                <w:rFonts w:cs="Calibri" w:ascii="Calibri" w:hAnsi="Calibri"/>
                <w:sz w:val="22"/>
                <w:szCs w:val="22"/>
                <w:lang w:val="el-GR"/>
              </w:rPr>
              <w:t>.</w:t>
            </w:r>
            <w:r>
              <w:rPr>
                <w:rFonts w:cs="Calibri" w:ascii="Calibri" w:hAnsi="Calibri"/>
                <w:sz w:val="22"/>
                <w:szCs w:val="22"/>
                <w:lang w:val="en-US"/>
              </w:rPr>
              <w:t>minedu</w:t>
            </w:r>
            <w:r>
              <w:rPr>
                <w:rFonts w:cs="Calibri" w:ascii="Calibri" w:hAnsi="Calibri"/>
                <w:sz w:val="22"/>
                <w:szCs w:val="22"/>
                <w:lang w:val="el-GR"/>
              </w:rPr>
              <w:t>.</w:t>
            </w:r>
            <w:r>
              <w:rPr>
                <w:rFonts w:cs="Calibri" w:ascii="Calibri" w:hAnsi="Calibri"/>
                <w:sz w:val="22"/>
                <w:szCs w:val="22"/>
                <w:lang w:val="en-US"/>
              </w:rPr>
              <w:t>gov</w:t>
            </w:r>
            <w:r>
              <w:rPr>
                <w:rFonts w:cs="Calibri" w:ascii="Calibri" w:hAnsi="Calibri"/>
                <w:sz w:val="22"/>
                <w:szCs w:val="22"/>
                <w:lang w:val="el-GR"/>
              </w:rPr>
              <w:t>.</w:t>
            </w:r>
            <w:r>
              <w:rPr>
                <w:rFonts w:cs="Calibri" w:ascii="Calibri" w:hAnsi="Calibri"/>
                <w:sz w:val="22"/>
                <w:szCs w:val="22"/>
                <w:lang w:val="en-US"/>
              </w:rPr>
              <w:t>gr</w:t>
            </w:r>
          </w:p>
          <w:p>
            <w:pPr>
              <w:pStyle w:val="Normal"/>
              <w:spacing w:before="0" w:after="0"/>
              <w:ind w:right="-114" w:hanging="0"/>
              <w:jc w:val="left"/>
              <w:rPr>
                <w:rFonts w:ascii="Calibri" w:hAnsi="Calibri" w:cs="Calibri"/>
                <w:sz w:val="22"/>
                <w:szCs w:val="22"/>
                <w:lang w:val="el-GR"/>
              </w:rPr>
            </w:pPr>
            <w:r>
              <w:rPr>
                <w:rFonts w:cs="Calibri" w:ascii="Calibri" w:hAnsi="Calibri"/>
                <w:sz w:val="22"/>
                <w:szCs w:val="22"/>
                <w:lang w:val="el-GR"/>
              </w:rPr>
              <w:t xml:space="preserve">Πληροφορίες : Π. Μπεκρή-Π. Ρωσσέτη </w:t>
            </w:r>
          </w:p>
          <w:p>
            <w:pPr>
              <w:pStyle w:val="Normal"/>
              <w:spacing w:before="0" w:after="0"/>
              <w:ind w:right="-114" w:hanging="0"/>
              <w:jc w:val="left"/>
              <w:rPr>
                <w:rFonts w:ascii="Calibri" w:hAnsi="Calibri" w:cs="Calibri"/>
                <w:sz w:val="22"/>
                <w:szCs w:val="22"/>
                <w:lang w:val="el-GR"/>
              </w:rPr>
            </w:pPr>
            <w:r>
              <w:rPr>
                <w:rFonts w:cs="Calibri" w:ascii="Calibri" w:hAnsi="Calibri"/>
                <w:sz w:val="22"/>
                <w:szCs w:val="22"/>
                <w:lang w:val="el-GR"/>
              </w:rPr>
              <w:t>Τηλέφωνο       : 2103442750, 2116</w:t>
            </w:r>
          </w:p>
          <w:p>
            <w:pPr>
              <w:pStyle w:val="Normal"/>
              <w:spacing w:before="0" w:after="0"/>
              <w:ind w:right="-114" w:hanging="0"/>
              <w:jc w:val="left"/>
              <w:rPr/>
            </w:pPr>
            <w:r>
              <w:rPr>
                <w:rFonts w:cs="Calibri" w:ascii="Calibri" w:hAnsi="Calibri"/>
                <w:sz w:val="22"/>
                <w:szCs w:val="22"/>
                <w:lang w:val="en-US"/>
              </w:rPr>
              <w:t>FAX                   : 2103442282</w:t>
            </w:r>
          </w:p>
          <w:p>
            <w:pPr>
              <w:pStyle w:val="Normal"/>
              <w:spacing w:before="0" w:after="0"/>
              <w:ind w:right="-114" w:hanging="0"/>
              <w:jc w:val="left"/>
              <w:rPr>
                <w:rFonts w:ascii="Calibri" w:hAnsi="Calibri" w:cs="Calibri"/>
                <w:sz w:val="22"/>
                <w:szCs w:val="22"/>
                <w:lang w:val="en-US"/>
              </w:rPr>
            </w:pPr>
            <w:r>
              <w:rPr>
                <w:rFonts w:cs="Calibri" w:ascii="Calibri" w:hAnsi="Calibri"/>
                <w:sz w:val="22"/>
                <w:szCs w:val="22"/>
                <w:lang w:val="en-US"/>
              </w:rPr>
              <w:t>Email                : dprb@minedu.gov.gr</w:t>
            </w:r>
          </w:p>
          <w:p>
            <w:pPr>
              <w:pStyle w:val="Normal"/>
              <w:spacing w:before="0" w:after="0"/>
              <w:ind w:right="-114" w:hanging="0"/>
              <w:jc w:val="left"/>
              <w:rPr>
                <w:rFonts w:ascii="Calibri" w:hAnsi="Calibri" w:cs="Calibri"/>
                <w:b/>
                <w:b/>
                <w:sz w:val="22"/>
                <w:szCs w:val="22"/>
                <w:lang w:val="en-US"/>
              </w:rPr>
            </w:pPr>
            <w:r>
              <w:rPr>
                <w:rFonts w:cs="Calibri" w:ascii="Calibri" w:hAnsi="Calibri"/>
                <w:b/>
                <w:sz w:val="22"/>
                <w:szCs w:val="22"/>
                <w:lang w:val="en-US"/>
              </w:rPr>
            </w:r>
          </w:p>
        </w:tc>
        <w:tc>
          <w:tcPr>
            <w:tcW w:w="4996" w:type="dxa"/>
            <w:tcBorders/>
          </w:tcPr>
          <w:p>
            <w:pPr>
              <w:pStyle w:val="Normal"/>
              <w:tabs>
                <w:tab w:val="clear" w:pos="720"/>
                <w:tab w:val="left" w:pos="6096" w:leader="none"/>
              </w:tabs>
              <w:spacing w:before="0" w:after="0"/>
              <w:ind w:left="858" w:hanging="622"/>
              <w:jc w:val="center"/>
              <w:rPr>
                <w:rFonts w:ascii="Calibri" w:hAnsi="Calibri" w:cs="Calibri"/>
                <w:b/>
                <w:b/>
                <w:szCs w:val="24"/>
                <w:lang w:val="el-GR"/>
              </w:rPr>
            </w:pPr>
            <w:r>
              <w:rPr>
                <w:rFonts w:cs="Calibri" w:ascii="Calibri" w:hAnsi="Calibri"/>
                <w:b/>
                <w:szCs w:val="24"/>
                <w:lang w:val="el-GR"/>
              </w:rPr>
              <w:t>ΑΠΟΦΑΣΗ</w:t>
            </w:r>
          </w:p>
          <w:p>
            <w:pPr>
              <w:pStyle w:val="Normal"/>
              <w:tabs>
                <w:tab w:val="clear" w:pos="720"/>
                <w:tab w:val="left" w:pos="6096" w:leader="none"/>
              </w:tabs>
              <w:spacing w:before="0" w:after="0"/>
              <w:ind w:left="674" w:hanging="603"/>
              <w:jc w:val="left"/>
              <w:rPr>
                <w:rFonts w:ascii="Calibri" w:hAnsi="Calibri" w:cs="Calibri"/>
                <w:b/>
                <w:b/>
                <w:bCs/>
                <w:sz w:val="22"/>
                <w:szCs w:val="22"/>
                <w:lang w:val="el-GR"/>
              </w:rPr>
            </w:pPr>
            <w:r>
              <w:rPr>
                <w:rFonts w:cs="Calibri" w:ascii="Calibri" w:hAnsi="Calibri"/>
                <w:b/>
                <w:bCs/>
                <w:sz w:val="22"/>
                <w:szCs w:val="22"/>
                <w:lang w:val="el-GR"/>
              </w:rPr>
            </w:r>
          </w:p>
          <w:p>
            <w:pPr>
              <w:pStyle w:val="Normal"/>
              <w:tabs>
                <w:tab w:val="clear" w:pos="720"/>
                <w:tab w:val="left" w:pos="6096" w:leader="none"/>
              </w:tabs>
              <w:spacing w:before="0" w:after="0"/>
              <w:ind w:left="674" w:hanging="603"/>
              <w:jc w:val="left"/>
              <w:rPr>
                <w:rFonts w:ascii="Calibri" w:hAnsi="Calibri" w:cs="Calibri"/>
                <w:bCs/>
                <w:sz w:val="22"/>
                <w:szCs w:val="22"/>
                <w:lang w:val="el-GR"/>
              </w:rPr>
            </w:pPr>
            <w:r>
              <w:rPr>
                <w:rFonts w:cs="Calibri" w:ascii="Calibri" w:hAnsi="Calibri"/>
                <w:bCs/>
                <w:sz w:val="22"/>
                <w:szCs w:val="22"/>
                <w:lang w:val="el-GR"/>
              </w:rPr>
              <w:t>ΠΡΟΣ: Διευθύνσεις Δευτεροβάθμιας Εκπαίδευσης</w:t>
            </w:r>
          </w:p>
          <w:p>
            <w:pPr>
              <w:pStyle w:val="Normal"/>
              <w:tabs>
                <w:tab w:val="clear" w:pos="720"/>
                <w:tab w:val="left" w:pos="6096" w:leader="none"/>
              </w:tabs>
              <w:spacing w:before="0" w:after="0"/>
              <w:ind w:left="236" w:hanging="0"/>
              <w:jc w:val="left"/>
              <w:rPr>
                <w:rFonts w:ascii="Calibri" w:hAnsi="Calibri" w:cs="Calibri"/>
                <w:bCs/>
                <w:sz w:val="22"/>
                <w:szCs w:val="22"/>
                <w:lang w:val="el-GR"/>
              </w:rPr>
            </w:pPr>
            <w:r>
              <w:rPr>
                <w:rFonts w:cs="Calibri" w:ascii="Calibri" w:hAnsi="Calibri"/>
                <w:bCs/>
                <w:sz w:val="22"/>
                <w:szCs w:val="22"/>
                <w:lang w:val="el-GR"/>
              </w:rPr>
            </w:r>
          </w:p>
          <w:p>
            <w:pPr>
              <w:pStyle w:val="Normal"/>
              <w:tabs>
                <w:tab w:val="clear" w:pos="720"/>
                <w:tab w:val="left" w:pos="6096" w:leader="none"/>
              </w:tabs>
              <w:spacing w:before="0" w:after="0"/>
              <w:ind w:left="648" w:hanging="678"/>
              <w:jc w:val="left"/>
              <w:rPr>
                <w:rFonts w:ascii="Calibri" w:hAnsi="Calibri" w:cs="Calibri"/>
                <w:sz w:val="22"/>
                <w:szCs w:val="22"/>
                <w:lang w:val="el-GR"/>
              </w:rPr>
            </w:pPr>
            <w:r>
              <w:rPr>
                <w:rFonts w:eastAsia="Calibri" w:cs="Calibri" w:ascii="Calibri" w:hAnsi="Calibri"/>
                <w:bCs/>
                <w:sz w:val="22"/>
                <w:szCs w:val="22"/>
                <w:lang w:val="el-GR"/>
              </w:rPr>
              <w:t xml:space="preserve">  </w:t>
            </w:r>
            <w:r>
              <w:rPr>
                <w:rFonts w:cs="Calibri" w:ascii="Calibri" w:hAnsi="Calibri"/>
                <w:bCs/>
                <w:sz w:val="22"/>
                <w:szCs w:val="22"/>
                <w:lang w:val="el-GR"/>
              </w:rPr>
              <w:t>ΚΟΙΝ:</w:t>
            </w:r>
            <w:r>
              <w:rPr>
                <w:rFonts w:cs="Calibri" w:ascii="Calibri" w:hAnsi="Calibri"/>
                <w:sz w:val="22"/>
                <w:szCs w:val="22"/>
                <w:lang w:val="el-GR"/>
              </w:rPr>
              <w:t xml:space="preserve"> Περιφερειακές Διευθύνσεις Πρωτοβάθμιας  και Δευτεροβάθμιας Εκπαίδευσης</w:t>
            </w:r>
          </w:p>
        </w:tc>
      </w:tr>
      <w:tr>
        <w:trPr>
          <w:trHeight w:val="686" w:hRule="atLeast"/>
        </w:trPr>
        <w:tc>
          <w:tcPr>
            <w:tcW w:w="5026" w:type="dxa"/>
            <w:tcBorders/>
            <w:vAlign w:val="center"/>
          </w:tcPr>
          <w:p>
            <w:pPr>
              <w:pStyle w:val="Normal"/>
              <w:snapToGrid w:val="false"/>
              <w:spacing w:before="0" w:after="120"/>
              <w:ind w:right="284" w:hanging="0"/>
              <w:jc w:val="left"/>
              <w:rPr>
                <w:rFonts w:ascii="Calibri" w:hAnsi="Calibri" w:cs="Calibri"/>
                <w:sz w:val="20"/>
                <w:szCs w:val="22"/>
                <w:lang w:val="el-GR"/>
              </w:rPr>
            </w:pPr>
            <w:r>
              <w:rPr>
                <w:rFonts w:cs="Calibri" w:ascii="Calibri" w:hAnsi="Calibri"/>
                <w:sz w:val="20"/>
                <w:szCs w:val="22"/>
                <w:lang w:val="el-GR"/>
              </w:rPr>
            </w:r>
          </w:p>
        </w:tc>
        <w:tc>
          <w:tcPr>
            <w:tcW w:w="4996" w:type="dxa"/>
            <w:tcBorders/>
            <w:vAlign w:val="center"/>
          </w:tcPr>
          <w:p>
            <w:pPr>
              <w:pStyle w:val="Style10"/>
              <w:tabs>
                <w:tab w:val="clear" w:pos="720"/>
              </w:tabs>
              <w:snapToGrid w:val="false"/>
              <w:spacing w:before="0" w:after="0"/>
              <w:ind w:left="802" w:right="-20" w:hanging="568"/>
              <w:jc w:val="left"/>
              <w:rPr>
                <w:rFonts w:ascii="Calibri" w:hAnsi="Calibri" w:cs="Calibri"/>
                <w:sz w:val="20"/>
                <w:lang w:val="el-GR"/>
              </w:rPr>
            </w:pPr>
            <w:r>
              <w:rPr>
                <w:rFonts w:cs="Calibri" w:ascii="Calibri" w:hAnsi="Calibri"/>
                <w:sz w:val="20"/>
                <w:lang w:val="el-GR"/>
              </w:rPr>
            </w:r>
          </w:p>
        </w:tc>
      </w:tr>
    </w:tbl>
    <w:p>
      <w:pPr>
        <w:pStyle w:val="Normal"/>
        <w:tabs>
          <w:tab w:val="clear" w:pos="720"/>
          <w:tab w:val="left" w:pos="3402" w:leader="none"/>
          <w:tab w:val="left" w:pos="6521" w:leader="none"/>
          <w:tab w:val="left" w:pos="6804" w:leader="none"/>
        </w:tabs>
        <w:ind w:left="851" w:hanging="907"/>
        <w:rPr>
          <w:rFonts w:ascii="Calibri" w:hAnsi="Calibri" w:cs="Calibri"/>
          <w:b/>
          <w:b/>
          <w:color w:val="000000"/>
          <w:szCs w:val="22"/>
          <w:lang w:val="el-GR"/>
        </w:rPr>
      </w:pPr>
      <w:r>
        <w:rPr>
          <w:rFonts w:cs="Calibri" w:ascii="Calibri" w:hAnsi="Calibri"/>
          <w:b/>
          <w:color w:val="000000"/>
          <w:szCs w:val="22"/>
          <w:lang w:val="el-GR"/>
        </w:rPr>
        <w:t>ΘΕΜΑ: Μεταθέσεις Εκπαιδευτικών Δευτεροβάθμιας Εκπαίδευσης έτους 2015</w:t>
      </w:r>
    </w:p>
    <w:p>
      <w:pPr>
        <w:pStyle w:val="Normal"/>
        <w:tabs>
          <w:tab w:val="clear" w:pos="720"/>
          <w:tab w:val="left" w:pos="3402" w:leader="none"/>
          <w:tab w:val="left" w:pos="6521" w:leader="none"/>
          <w:tab w:val="left" w:pos="6804" w:leader="none"/>
        </w:tabs>
        <w:ind w:left="851" w:hanging="851"/>
        <w:rPr/>
      </w:pPr>
      <w:r>
        <w:rPr>
          <w:rFonts w:eastAsia="Calibri" w:cs="Calibri" w:ascii="Calibri" w:hAnsi="Calibri"/>
          <w:b/>
          <w:color w:val="000000"/>
          <w:sz w:val="22"/>
          <w:szCs w:val="22"/>
          <w:lang w:val="el-GR"/>
        </w:rPr>
        <w:t xml:space="preserve">             </w:t>
      </w:r>
    </w:p>
    <w:p>
      <w:pPr>
        <w:pStyle w:val="Normal"/>
        <w:tabs>
          <w:tab w:val="clear" w:pos="720"/>
          <w:tab w:val="left" w:pos="0" w:leader="none"/>
          <w:tab w:val="left" w:pos="567" w:leader="none"/>
          <w:tab w:val="left" w:pos="3402" w:leader="none"/>
          <w:tab w:val="left" w:pos="6521" w:leader="none"/>
          <w:tab w:val="left" w:pos="6804" w:leader="none"/>
        </w:tabs>
        <w:ind w:hanging="709"/>
        <w:rPr/>
      </w:pPr>
      <w:r>
        <w:rPr>
          <w:rFonts w:eastAsia="Calibri" w:cs="Calibri" w:ascii="Calibri" w:hAnsi="Calibri"/>
          <w:b/>
          <w:color w:val="000000"/>
          <w:sz w:val="22"/>
          <w:szCs w:val="22"/>
          <w:lang w:val="el-GR"/>
        </w:rPr>
        <w:t xml:space="preserve">              </w:t>
      </w:r>
      <w:r>
        <w:rPr>
          <w:rFonts w:cs="Calibri" w:ascii="Calibri" w:hAnsi="Calibri"/>
          <w:bCs/>
          <w:color w:val="000000"/>
          <w:sz w:val="22"/>
          <w:szCs w:val="22"/>
          <w:lang w:val="el-GR"/>
        </w:rPr>
        <w:t>Έ</w:t>
      </w:r>
      <w:r>
        <w:rPr>
          <w:rFonts w:cs="Calibri" w:ascii="Calibri" w:hAnsi="Calibri"/>
          <w:color w:val="000000"/>
          <w:sz w:val="22"/>
          <w:szCs w:val="22"/>
          <w:lang w:val="el-GR"/>
        </w:rPr>
        <w:t>χοντας υπόψη:</w:t>
      </w:r>
    </w:p>
    <w:p>
      <w:pPr>
        <w:pStyle w:val="Normal"/>
        <w:numPr>
          <w:ilvl w:val="0"/>
          <w:numId w:val="2"/>
        </w:numPr>
        <w:tabs>
          <w:tab w:val="clear" w:pos="720"/>
          <w:tab w:val="left" w:pos="0" w:leader="none"/>
          <w:tab w:val="left" w:pos="284" w:leader="none"/>
          <w:tab w:val="left" w:pos="3402" w:leader="none"/>
          <w:tab w:val="left" w:pos="6521" w:leader="none"/>
          <w:tab w:val="left" w:pos="6804" w:leader="none"/>
        </w:tabs>
        <w:spacing w:lineRule="auto" w:line="276" w:before="0" w:after="0"/>
        <w:ind w:left="0" w:hanging="0"/>
        <w:rPr>
          <w:rFonts w:ascii="Calibri" w:hAnsi="Calibri" w:cs="Calibri"/>
          <w:color w:val="000000"/>
          <w:sz w:val="22"/>
          <w:szCs w:val="22"/>
          <w:lang w:val="el-GR"/>
        </w:rPr>
      </w:pPr>
      <w:r>
        <w:rPr>
          <w:rFonts w:cs="Calibri" w:ascii="Calibri" w:hAnsi="Calibri"/>
          <w:color w:val="000000"/>
          <w:sz w:val="22"/>
          <w:szCs w:val="22"/>
          <w:lang w:val="el-GR"/>
        </w:rPr>
        <w:t xml:space="preserve">Τις διατάξεις του άρθρου 16Β’ παρ. 4 του Ν. 1566/1985, όπως τροποποιήθηκε από τις διατάξεις του άρθρου 5 του Ν.1824/1988, </w:t>
      </w:r>
    </w:p>
    <w:p>
      <w:pPr>
        <w:pStyle w:val="Normal"/>
        <w:numPr>
          <w:ilvl w:val="0"/>
          <w:numId w:val="2"/>
        </w:numPr>
        <w:tabs>
          <w:tab w:val="clear" w:pos="720"/>
          <w:tab w:val="left" w:pos="284" w:leader="none"/>
        </w:tabs>
        <w:spacing w:lineRule="auto" w:line="276" w:before="0" w:after="0"/>
        <w:ind w:left="0" w:hanging="0"/>
        <w:rPr>
          <w:rFonts w:ascii="Calibri" w:hAnsi="Calibri" w:cs="Calibri"/>
          <w:color w:val="000000"/>
          <w:sz w:val="22"/>
          <w:szCs w:val="22"/>
          <w:lang w:val="el-GR"/>
        </w:rPr>
      </w:pPr>
      <w:r>
        <w:rPr>
          <w:rFonts w:cs="Calibri" w:ascii="Calibri" w:hAnsi="Calibri"/>
          <w:color w:val="000000"/>
          <w:sz w:val="22"/>
          <w:szCs w:val="22"/>
          <w:lang w:val="el-GR"/>
        </w:rPr>
        <w:t xml:space="preserve">Τις διατάξεις του άρθρου 8 παρ. 3 του Ν. 1868/1989 και του άρθρου 47 του Ν. 2304/1995, </w:t>
      </w:r>
    </w:p>
    <w:p>
      <w:pPr>
        <w:pStyle w:val="Normal"/>
        <w:numPr>
          <w:ilvl w:val="0"/>
          <w:numId w:val="2"/>
        </w:numPr>
        <w:tabs>
          <w:tab w:val="clear" w:pos="720"/>
          <w:tab w:val="left" w:pos="284" w:leader="none"/>
        </w:tabs>
        <w:spacing w:lineRule="auto" w:line="276" w:before="0" w:after="0"/>
        <w:ind w:left="0" w:hanging="0"/>
        <w:rPr>
          <w:rFonts w:ascii="Calibri" w:hAnsi="Calibri" w:cs="Calibri"/>
          <w:color w:val="000000"/>
          <w:sz w:val="22"/>
          <w:szCs w:val="22"/>
          <w:lang w:val="el-GR"/>
        </w:rPr>
      </w:pPr>
      <w:r>
        <w:rPr>
          <w:rFonts w:cs="Calibri" w:ascii="Calibri" w:hAnsi="Calibri"/>
          <w:color w:val="000000"/>
          <w:sz w:val="22"/>
          <w:szCs w:val="22"/>
          <w:lang w:val="el-GR"/>
        </w:rPr>
        <w:t>Τις διατάξεις των άρθρων 14 και 15 του Ν. 2685/1999,</w:t>
      </w:r>
    </w:p>
    <w:p>
      <w:pPr>
        <w:pStyle w:val="Normal"/>
        <w:numPr>
          <w:ilvl w:val="0"/>
          <w:numId w:val="2"/>
        </w:numPr>
        <w:tabs>
          <w:tab w:val="clear" w:pos="720"/>
          <w:tab w:val="left" w:pos="284" w:leader="none"/>
        </w:tabs>
        <w:spacing w:lineRule="auto" w:line="276" w:before="0" w:after="0"/>
        <w:ind w:left="0" w:hanging="0"/>
        <w:rPr>
          <w:rFonts w:ascii="Calibri" w:hAnsi="Calibri" w:cs="Calibri"/>
          <w:sz w:val="22"/>
          <w:szCs w:val="22"/>
          <w:lang w:val="el-GR"/>
        </w:rPr>
      </w:pPr>
      <w:r>
        <w:rPr>
          <w:rFonts w:cs="Calibri" w:ascii="Calibri" w:hAnsi="Calibri"/>
          <w:sz w:val="22"/>
          <w:szCs w:val="22"/>
          <w:lang w:val="el-GR"/>
        </w:rPr>
        <w:t xml:space="preserve">Τις διατάξεις του Ν. 2817/2000, </w:t>
      </w:r>
    </w:p>
    <w:p>
      <w:pPr>
        <w:pStyle w:val="Normal"/>
        <w:numPr>
          <w:ilvl w:val="0"/>
          <w:numId w:val="2"/>
        </w:numPr>
        <w:tabs>
          <w:tab w:val="clear" w:pos="720"/>
          <w:tab w:val="left" w:pos="284" w:leader="none"/>
        </w:tabs>
        <w:spacing w:lineRule="auto" w:line="276" w:before="0" w:after="0"/>
        <w:ind w:left="0" w:hanging="0"/>
        <w:rPr/>
      </w:pPr>
      <w:r>
        <w:rPr>
          <w:rFonts w:cs="Calibri" w:ascii="Calibri" w:hAnsi="Calibri"/>
          <w:color w:val="000000"/>
          <w:sz w:val="22"/>
          <w:szCs w:val="22"/>
          <w:lang w:val="el-GR"/>
        </w:rPr>
        <w:t>Τις διατάξεις του άρθρου 1 παρ. 8 του Ν. 3194/2003,</w:t>
      </w:r>
    </w:p>
    <w:p>
      <w:pPr>
        <w:pStyle w:val="Normal"/>
        <w:numPr>
          <w:ilvl w:val="0"/>
          <w:numId w:val="2"/>
        </w:numPr>
        <w:tabs>
          <w:tab w:val="clear" w:pos="720"/>
          <w:tab w:val="left" w:pos="284" w:leader="none"/>
        </w:tabs>
        <w:spacing w:lineRule="auto" w:line="276" w:before="0" w:after="0"/>
        <w:ind w:left="0" w:hanging="0"/>
        <w:rPr>
          <w:rFonts w:ascii="Calibri" w:hAnsi="Calibri" w:cs="Calibri"/>
          <w:sz w:val="22"/>
          <w:szCs w:val="22"/>
          <w:lang w:val="el-GR"/>
        </w:rPr>
      </w:pPr>
      <w:r>
        <w:rPr>
          <w:rFonts w:cs="Calibri" w:ascii="Calibri" w:hAnsi="Calibri"/>
          <w:sz w:val="22"/>
          <w:szCs w:val="22"/>
          <w:lang w:val="el-GR"/>
        </w:rPr>
        <w:t>Τις διατάξεις του άρθρου 17 του Ν. 3402/2005,</w:t>
      </w:r>
    </w:p>
    <w:p>
      <w:pPr>
        <w:pStyle w:val="Normal"/>
        <w:numPr>
          <w:ilvl w:val="0"/>
          <w:numId w:val="2"/>
        </w:numPr>
        <w:tabs>
          <w:tab w:val="clear" w:pos="720"/>
          <w:tab w:val="left" w:pos="284" w:leader="none"/>
        </w:tabs>
        <w:spacing w:lineRule="auto" w:line="276" w:before="0" w:after="0"/>
        <w:ind w:left="0" w:hanging="0"/>
        <w:rPr>
          <w:rFonts w:ascii="Calibri" w:hAnsi="Calibri" w:cs="Calibri"/>
          <w:sz w:val="22"/>
          <w:szCs w:val="22"/>
          <w:lang w:val="el-GR"/>
        </w:rPr>
      </w:pPr>
      <w:r>
        <w:rPr>
          <w:rFonts w:cs="Calibri" w:ascii="Calibri" w:hAnsi="Calibri"/>
          <w:sz w:val="22"/>
          <w:szCs w:val="22"/>
          <w:lang w:val="el-GR"/>
        </w:rPr>
        <w:t>Τις διατάξεις του άρθρου 6 του Ν. 3454/2006,</w:t>
      </w:r>
    </w:p>
    <w:p>
      <w:pPr>
        <w:pStyle w:val="Normal"/>
        <w:numPr>
          <w:ilvl w:val="0"/>
          <w:numId w:val="2"/>
        </w:numPr>
        <w:tabs>
          <w:tab w:val="clear" w:pos="720"/>
          <w:tab w:val="left" w:pos="284" w:leader="none"/>
        </w:tabs>
        <w:spacing w:lineRule="auto" w:line="276" w:before="0" w:after="0"/>
        <w:ind w:left="0" w:hanging="0"/>
        <w:rPr>
          <w:rFonts w:ascii="Calibri" w:hAnsi="Calibri" w:cs="Calibri"/>
          <w:sz w:val="22"/>
          <w:szCs w:val="22"/>
          <w:lang w:val="el-GR"/>
        </w:rPr>
      </w:pPr>
      <w:r>
        <w:rPr>
          <w:rFonts w:cs="Calibri" w:ascii="Calibri" w:hAnsi="Calibri"/>
          <w:sz w:val="22"/>
          <w:szCs w:val="22"/>
          <w:lang w:val="el-GR"/>
        </w:rPr>
        <w:t>Τις διατάξεις του άρθρου 14 του Ν. 3467/2006,</w:t>
      </w:r>
    </w:p>
    <w:p>
      <w:pPr>
        <w:pStyle w:val="Normal"/>
        <w:numPr>
          <w:ilvl w:val="0"/>
          <w:numId w:val="2"/>
        </w:numPr>
        <w:tabs>
          <w:tab w:val="clear" w:pos="720"/>
          <w:tab w:val="left" w:pos="284" w:leader="none"/>
        </w:tabs>
        <w:spacing w:lineRule="auto" w:line="276" w:before="0" w:after="0"/>
        <w:ind w:left="0" w:hanging="0"/>
        <w:rPr>
          <w:rFonts w:ascii="Calibri" w:hAnsi="Calibri" w:cs="Calibri"/>
          <w:sz w:val="22"/>
          <w:szCs w:val="22"/>
          <w:lang w:val="el-GR"/>
        </w:rPr>
      </w:pPr>
      <w:r>
        <w:rPr>
          <w:rFonts w:cs="Calibri" w:ascii="Calibri" w:hAnsi="Calibri"/>
          <w:color w:val="000000"/>
          <w:sz w:val="22"/>
          <w:szCs w:val="22"/>
          <w:lang w:val="el-GR"/>
        </w:rPr>
        <w:t xml:space="preserve">Τις διατάξεις του </w:t>
      </w:r>
      <w:r>
        <w:rPr>
          <w:rFonts w:cs="Calibri" w:ascii="Calibri" w:hAnsi="Calibri"/>
          <w:sz w:val="22"/>
          <w:szCs w:val="22"/>
          <w:lang w:val="el-GR"/>
        </w:rPr>
        <w:t>Ν. 3848/2010,</w:t>
      </w:r>
    </w:p>
    <w:p>
      <w:pPr>
        <w:pStyle w:val="Normal"/>
        <w:numPr>
          <w:ilvl w:val="0"/>
          <w:numId w:val="2"/>
        </w:numPr>
        <w:tabs>
          <w:tab w:val="clear" w:pos="720"/>
          <w:tab w:val="left" w:pos="284" w:leader="none"/>
        </w:tabs>
        <w:spacing w:lineRule="auto" w:line="276" w:before="0" w:after="0"/>
        <w:ind w:left="0" w:hanging="0"/>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 xml:space="preserve">Τις διατάξεις της παρ. </w:t>
      </w:r>
      <w:r>
        <w:rPr>
          <w:rFonts w:cs="MgHelveticaUCPol" w:ascii="Calibri" w:hAnsi="Calibri"/>
          <w:sz w:val="22"/>
          <w:szCs w:val="22"/>
          <w:lang w:val="el-GR"/>
        </w:rPr>
        <w:t xml:space="preserve">7 του άρθρου 93 του </w:t>
      </w:r>
      <w:r>
        <w:rPr>
          <w:rFonts w:cs="Calibri" w:ascii="Calibri" w:hAnsi="Calibri"/>
          <w:sz w:val="22"/>
          <w:szCs w:val="22"/>
          <w:lang w:val="el-GR"/>
        </w:rPr>
        <w:t>Ν.4071/2012,</w:t>
      </w:r>
    </w:p>
    <w:p>
      <w:pPr>
        <w:pStyle w:val="Normal"/>
        <w:numPr>
          <w:ilvl w:val="0"/>
          <w:numId w:val="2"/>
        </w:numPr>
        <w:tabs>
          <w:tab w:val="clear" w:pos="720"/>
          <w:tab w:val="left" w:pos="284" w:leader="none"/>
        </w:tabs>
        <w:spacing w:lineRule="auto" w:line="276" w:before="0" w:after="0"/>
        <w:ind w:left="0" w:hanging="0"/>
        <w:rPr>
          <w:rFonts w:ascii="Calibri" w:hAnsi="Calibri" w:cs="Calibri"/>
          <w:color w:val="000000"/>
          <w:sz w:val="22"/>
          <w:szCs w:val="22"/>
          <w:lang w:val="el-GR"/>
        </w:rPr>
      </w:pPr>
      <w:r>
        <w:rPr>
          <w:rFonts w:cs="Calibri" w:ascii="Calibri" w:hAnsi="Calibri"/>
          <w:color w:val="000000"/>
          <w:sz w:val="22"/>
          <w:szCs w:val="22"/>
          <w:lang w:val="el-GR"/>
        </w:rPr>
        <w:t>Τις διατάξεις του Ν. 4038/2012,</w:t>
      </w:r>
    </w:p>
    <w:p>
      <w:pPr>
        <w:pStyle w:val="Normal"/>
        <w:numPr>
          <w:ilvl w:val="0"/>
          <w:numId w:val="2"/>
        </w:numPr>
        <w:tabs>
          <w:tab w:val="clear" w:pos="720"/>
          <w:tab w:val="left" w:pos="284" w:leader="none"/>
        </w:tabs>
        <w:spacing w:lineRule="auto" w:line="276" w:before="0" w:after="0"/>
        <w:ind w:left="0" w:hanging="0"/>
        <w:rPr>
          <w:rFonts w:ascii="Calibri" w:hAnsi="Calibri" w:cs="Calibri"/>
          <w:sz w:val="22"/>
          <w:szCs w:val="22"/>
          <w:lang w:val="el-GR"/>
        </w:rPr>
      </w:pPr>
      <w:r>
        <w:rPr>
          <w:rFonts w:cs="Calibri" w:ascii="Calibri" w:hAnsi="Calibri"/>
          <w:sz w:val="22"/>
          <w:szCs w:val="22"/>
          <w:lang w:val="el-GR"/>
        </w:rPr>
        <w:t>Τις διατάξεις του Ν. 4115/2013,</w:t>
      </w:r>
    </w:p>
    <w:p>
      <w:pPr>
        <w:pStyle w:val="Normal"/>
        <w:numPr>
          <w:ilvl w:val="0"/>
          <w:numId w:val="2"/>
        </w:numPr>
        <w:tabs>
          <w:tab w:val="clear" w:pos="720"/>
          <w:tab w:val="left" w:pos="284" w:leader="none"/>
        </w:tabs>
        <w:spacing w:lineRule="auto" w:line="276" w:before="0" w:after="0"/>
        <w:ind w:left="0" w:hanging="0"/>
        <w:rPr>
          <w:rFonts w:ascii="Calibri" w:hAnsi="Calibri" w:cs="Calibri"/>
          <w:color w:val="000000"/>
          <w:sz w:val="22"/>
          <w:szCs w:val="22"/>
          <w:lang w:val="el-GR"/>
        </w:rPr>
      </w:pPr>
      <w:r>
        <w:rPr>
          <w:rFonts w:cs="Calibri" w:ascii="Calibri" w:hAnsi="Calibri"/>
          <w:color w:val="000000"/>
          <w:sz w:val="22"/>
          <w:szCs w:val="22"/>
          <w:lang w:val="el-GR"/>
        </w:rPr>
        <w:t xml:space="preserve">Τις διατάξεις του Π.Δ. 50/1996,όπως τροποποιήθηκε από τα Π.Δ. 100/1997 και Π.Δ. 39/1998, </w:t>
      </w:r>
    </w:p>
    <w:p>
      <w:pPr>
        <w:pStyle w:val="Normal"/>
        <w:numPr>
          <w:ilvl w:val="0"/>
          <w:numId w:val="2"/>
        </w:numPr>
        <w:tabs>
          <w:tab w:val="clear" w:pos="720"/>
          <w:tab w:val="left" w:pos="284" w:leader="none"/>
        </w:tabs>
        <w:spacing w:lineRule="auto" w:line="276" w:before="0" w:after="0"/>
        <w:ind w:left="0" w:hanging="0"/>
        <w:rPr>
          <w:rFonts w:ascii="Calibri" w:hAnsi="Calibri" w:cs="Calibri"/>
          <w:color w:val="000000"/>
          <w:sz w:val="22"/>
          <w:szCs w:val="22"/>
          <w:lang w:val="el-GR"/>
        </w:rPr>
      </w:pPr>
      <w:r>
        <w:rPr>
          <w:rFonts w:cs="Calibri" w:ascii="Calibri" w:hAnsi="Calibri"/>
          <w:color w:val="000000"/>
          <w:sz w:val="22"/>
          <w:szCs w:val="22"/>
          <w:lang w:val="el-GR"/>
        </w:rPr>
        <w:t>Τις διατάξεις του άρθρου 18 του Π.Δ. 1/2003,</w:t>
      </w:r>
    </w:p>
    <w:p>
      <w:pPr>
        <w:pStyle w:val="Normal"/>
        <w:numPr>
          <w:ilvl w:val="0"/>
          <w:numId w:val="2"/>
        </w:numPr>
        <w:tabs>
          <w:tab w:val="clear" w:pos="720"/>
          <w:tab w:val="left" w:pos="3402" w:leader="none"/>
          <w:tab w:val="left" w:pos="6521" w:leader="none"/>
          <w:tab w:val="left" w:pos="6804" w:leader="none"/>
        </w:tabs>
        <w:spacing w:lineRule="auto" w:line="276" w:before="0" w:after="0"/>
        <w:ind w:left="0" w:hanging="0"/>
        <w:rPr>
          <w:rFonts w:ascii="Calibri" w:hAnsi="Calibri" w:cs="Calibri"/>
          <w:sz w:val="22"/>
          <w:szCs w:val="22"/>
          <w:lang w:val="el-GR"/>
        </w:rPr>
      </w:pPr>
      <w:r>
        <w:rPr>
          <w:rFonts w:cs="Calibri" w:ascii="Calibri" w:hAnsi="Calibri"/>
          <w:sz w:val="22"/>
          <w:szCs w:val="22"/>
          <w:lang w:val="el-GR"/>
        </w:rPr>
        <w:t>Την υπ’ αριθμ.</w:t>
      </w:r>
      <w:r>
        <w:rPr>
          <w:rFonts w:cs="Calibri" w:ascii="Calibri" w:hAnsi="Calibri"/>
          <w:color w:val="FF0000"/>
          <w:sz w:val="22"/>
          <w:szCs w:val="22"/>
          <w:lang w:val="el-GR"/>
        </w:rPr>
        <w:t xml:space="preserve"> </w:t>
      </w:r>
      <w:r>
        <w:rPr>
          <w:rFonts w:cs="Calibri" w:ascii="Calibri" w:hAnsi="Calibri"/>
          <w:sz w:val="22"/>
          <w:szCs w:val="22"/>
          <w:lang w:val="el-GR"/>
        </w:rPr>
        <w:t>152263/Δ2/4-12-2012 (ΦΕΚ 3437/τ.Β΄/24-12-2012) υπουργική απόφαση περί καθορισμού των περιοχών μετάθεσης στη Δευτεροβάθμια Εκπαίδευση,</w:t>
      </w:r>
    </w:p>
    <w:p>
      <w:pPr>
        <w:pStyle w:val="Normal"/>
        <w:numPr>
          <w:ilvl w:val="0"/>
          <w:numId w:val="2"/>
        </w:numPr>
        <w:tabs>
          <w:tab w:val="clear" w:pos="720"/>
          <w:tab w:val="left" w:pos="3402" w:leader="none"/>
          <w:tab w:val="left" w:pos="6521" w:leader="none"/>
          <w:tab w:val="left" w:pos="6804" w:leader="none"/>
        </w:tabs>
        <w:spacing w:lineRule="auto" w:line="276" w:before="0" w:after="0"/>
        <w:ind w:left="0" w:hanging="0"/>
        <w:rPr>
          <w:rFonts w:ascii="Calibri" w:hAnsi="Calibri" w:cs="Calibri"/>
          <w:color w:val="000000"/>
          <w:sz w:val="22"/>
          <w:szCs w:val="22"/>
          <w:lang w:val="el-GR"/>
        </w:rPr>
      </w:pPr>
      <w:r>
        <w:rPr>
          <w:rFonts w:cs="Calibri" w:ascii="Calibri" w:hAnsi="Calibri"/>
          <w:color w:val="000000"/>
          <w:sz w:val="22"/>
          <w:szCs w:val="22"/>
          <w:lang w:val="el-GR"/>
        </w:rPr>
        <w:t>Τις υπ’ αριθμ. Δ2/23528/17-11-1997 (ΦΕΚ 1068</w:t>
      </w:r>
      <w:r>
        <w:rPr>
          <w:rFonts w:cs="Calibri" w:ascii="Calibri" w:hAnsi="Calibri"/>
          <w:color w:val="000000"/>
          <w:sz w:val="22"/>
          <w:szCs w:val="22"/>
          <w:vertAlign w:val="superscript"/>
          <w:lang w:val="el-GR"/>
        </w:rPr>
        <w:t>Β</w:t>
      </w:r>
      <w:r>
        <w:rPr>
          <w:rFonts w:cs="Calibri" w:ascii="Calibri" w:hAnsi="Calibri"/>
          <w:color w:val="000000"/>
          <w:sz w:val="22"/>
          <w:szCs w:val="22"/>
          <w:lang w:val="el-GR"/>
        </w:rPr>
        <w:t>/97), Δ2/1494/13-2-1998 (ΦΕΚ 155</w:t>
      </w:r>
      <w:r>
        <w:rPr>
          <w:rFonts w:cs="Calibri" w:ascii="Calibri" w:hAnsi="Calibri"/>
          <w:color w:val="000000"/>
          <w:sz w:val="22"/>
          <w:szCs w:val="22"/>
          <w:vertAlign w:val="superscript"/>
          <w:lang w:val="el-GR"/>
        </w:rPr>
        <w:t>Β</w:t>
      </w:r>
      <w:r>
        <w:rPr>
          <w:rFonts w:cs="Calibri" w:ascii="Calibri" w:hAnsi="Calibri"/>
          <w:color w:val="000000"/>
          <w:sz w:val="22"/>
          <w:szCs w:val="22"/>
          <w:lang w:val="el-GR"/>
        </w:rPr>
        <w:t>/98), Δ2/16003/13-5-1999 (ΦΕΚ 1579</w:t>
      </w:r>
      <w:r>
        <w:rPr>
          <w:rFonts w:cs="Calibri" w:ascii="Calibri" w:hAnsi="Calibri"/>
          <w:color w:val="000000"/>
          <w:sz w:val="22"/>
          <w:szCs w:val="22"/>
          <w:vertAlign w:val="superscript"/>
          <w:lang w:val="el-GR"/>
        </w:rPr>
        <w:t>Β</w:t>
      </w:r>
      <w:r>
        <w:rPr>
          <w:rFonts w:cs="Calibri" w:ascii="Calibri" w:hAnsi="Calibri"/>
          <w:color w:val="000000"/>
          <w:sz w:val="22"/>
          <w:szCs w:val="22"/>
          <w:lang w:val="el-GR"/>
        </w:rPr>
        <w:t>/99), Δ2/1536/8-2-2001 (ΦΕΚ173</w:t>
      </w:r>
      <w:r>
        <w:rPr>
          <w:rFonts w:cs="Calibri" w:ascii="Calibri" w:hAnsi="Calibri"/>
          <w:color w:val="000000"/>
          <w:sz w:val="22"/>
          <w:szCs w:val="22"/>
          <w:vertAlign w:val="superscript"/>
          <w:lang w:val="el-GR"/>
        </w:rPr>
        <w:t>Β</w:t>
      </w:r>
      <w:r>
        <w:rPr>
          <w:rFonts w:cs="Calibri" w:ascii="Calibri" w:hAnsi="Calibri"/>
          <w:color w:val="000000"/>
          <w:sz w:val="22"/>
          <w:szCs w:val="22"/>
          <w:lang w:val="el-GR"/>
        </w:rPr>
        <w:t>/01 και 297</w:t>
      </w:r>
      <w:r>
        <w:rPr>
          <w:rFonts w:cs="Calibri" w:ascii="Calibri" w:hAnsi="Calibri"/>
          <w:color w:val="000000"/>
          <w:sz w:val="22"/>
          <w:szCs w:val="22"/>
          <w:vertAlign w:val="superscript"/>
          <w:lang w:val="el-GR"/>
        </w:rPr>
        <w:t>Β</w:t>
      </w:r>
      <w:r>
        <w:rPr>
          <w:rFonts w:cs="Calibri" w:ascii="Calibri" w:hAnsi="Calibri"/>
          <w:color w:val="000000"/>
          <w:sz w:val="22"/>
          <w:szCs w:val="22"/>
          <w:lang w:val="el-GR"/>
        </w:rPr>
        <w:t>/01), 43054/Δ2/7-10-2002 (ΦΕΚ 1324</w:t>
      </w:r>
      <w:r>
        <w:rPr>
          <w:rFonts w:cs="Calibri" w:ascii="Calibri" w:hAnsi="Calibri"/>
          <w:color w:val="000000"/>
          <w:sz w:val="22"/>
          <w:szCs w:val="22"/>
          <w:vertAlign w:val="superscript"/>
          <w:lang w:val="el-GR"/>
        </w:rPr>
        <w:t>Β</w:t>
      </w:r>
      <w:r>
        <w:rPr>
          <w:rFonts w:cs="Calibri" w:ascii="Calibri" w:hAnsi="Calibri"/>
          <w:color w:val="000000"/>
          <w:sz w:val="22"/>
          <w:szCs w:val="22"/>
          <w:lang w:val="el-GR"/>
        </w:rPr>
        <w:t>/02), 7337/Δ2/26-6-2003 (ΦΕΚ 892</w:t>
      </w:r>
      <w:r>
        <w:rPr>
          <w:rFonts w:cs="Calibri" w:ascii="Calibri" w:hAnsi="Calibri"/>
          <w:color w:val="000000"/>
          <w:sz w:val="22"/>
          <w:szCs w:val="22"/>
          <w:vertAlign w:val="superscript"/>
          <w:lang w:val="el-GR"/>
        </w:rPr>
        <w:t>Β</w:t>
      </w:r>
      <w:r>
        <w:rPr>
          <w:rFonts w:cs="Calibri" w:ascii="Calibri" w:hAnsi="Calibri"/>
          <w:color w:val="000000"/>
          <w:sz w:val="22"/>
          <w:szCs w:val="22"/>
          <w:lang w:val="el-GR"/>
        </w:rPr>
        <w:t>/03), 57150α/Δ2/31-12-2003 (ΦΕΚ 151</w:t>
      </w:r>
      <w:r>
        <w:rPr>
          <w:rFonts w:cs="Calibri" w:ascii="Calibri" w:hAnsi="Calibri"/>
          <w:color w:val="000000"/>
          <w:sz w:val="22"/>
          <w:szCs w:val="22"/>
          <w:vertAlign w:val="superscript"/>
          <w:lang w:val="el-GR"/>
        </w:rPr>
        <w:t>Β</w:t>
      </w:r>
      <w:r>
        <w:rPr>
          <w:rFonts w:cs="Calibri" w:ascii="Calibri" w:hAnsi="Calibri"/>
          <w:color w:val="000000"/>
          <w:sz w:val="22"/>
          <w:szCs w:val="22"/>
          <w:lang w:val="el-GR"/>
        </w:rPr>
        <w:t>/04) και 27393/Δ2/16-3-2006 (ΦΕΚ 363</w:t>
      </w:r>
      <w:r>
        <w:rPr>
          <w:rFonts w:cs="Calibri" w:ascii="Calibri" w:hAnsi="Calibri"/>
          <w:color w:val="000000"/>
          <w:sz w:val="22"/>
          <w:szCs w:val="22"/>
          <w:vertAlign w:val="superscript"/>
          <w:lang w:val="el-GR"/>
        </w:rPr>
        <w:t>Β</w:t>
      </w:r>
      <w:r>
        <w:rPr>
          <w:rFonts w:cs="Calibri" w:ascii="Calibri" w:hAnsi="Calibri"/>
          <w:color w:val="000000"/>
          <w:sz w:val="22"/>
          <w:szCs w:val="22"/>
          <w:lang w:val="el-GR"/>
        </w:rPr>
        <w:t>/2006) υπουργικές αποφάσεις περί επανακατάταξης των σχολείων Δευτεροβάθμιας Εκπαίδευσης σε κατηγορίες,</w:t>
      </w:r>
    </w:p>
    <w:p>
      <w:pPr>
        <w:pStyle w:val="Normal"/>
        <w:numPr>
          <w:ilvl w:val="0"/>
          <w:numId w:val="2"/>
        </w:numPr>
        <w:tabs>
          <w:tab w:val="clear" w:pos="720"/>
          <w:tab w:val="left" w:pos="0" w:leader="none"/>
          <w:tab w:val="left" w:pos="284" w:leader="none"/>
          <w:tab w:val="left" w:pos="426" w:leader="none"/>
        </w:tabs>
        <w:overflowPunct w:val="false"/>
        <w:autoSpaceDE w:val="false"/>
        <w:spacing w:lineRule="auto" w:line="276" w:before="0" w:after="0"/>
        <w:ind w:left="0" w:right="-142" w:firstLine="11"/>
        <w:rPr>
          <w:rFonts w:ascii="Calibri" w:hAnsi="Calibri" w:cs="Calibri"/>
          <w:sz w:val="22"/>
          <w:szCs w:val="22"/>
          <w:lang w:val="el-GR"/>
        </w:rPr>
      </w:pPr>
      <w:r>
        <w:rPr>
          <w:rFonts w:cs="Arial" w:ascii="Calibri" w:hAnsi="Calibri"/>
          <w:sz w:val="22"/>
          <w:szCs w:val="22"/>
          <w:lang w:val="el-GR"/>
        </w:rPr>
        <w:t>Την υπ’ αριθμ. Υ100/20-2-2015 (ΦΕΚ 299/τ.Β΄/27-2-2015) απόφαση του Πρωθυπουργού «Ανάθεση αρμοδιοτήτων στον Αναπληρωτή Υπουργό Πολιτισμού, Παιδείας και Θρησκευμάτων Αναστάσιο Κουράκη»,</w:t>
      </w:r>
    </w:p>
    <w:p>
      <w:pPr>
        <w:pStyle w:val="Normal"/>
        <w:numPr>
          <w:ilvl w:val="0"/>
          <w:numId w:val="2"/>
        </w:numPr>
        <w:tabs>
          <w:tab w:val="clear" w:pos="720"/>
          <w:tab w:val="left" w:pos="3402" w:leader="none"/>
          <w:tab w:val="left" w:pos="6521" w:leader="none"/>
          <w:tab w:val="left" w:pos="6804" w:leader="none"/>
        </w:tabs>
        <w:spacing w:lineRule="auto" w:line="276" w:before="0" w:after="0"/>
        <w:ind w:left="0" w:hanging="0"/>
        <w:rPr>
          <w:rFonts w:ascii="Calibri" w:hAnsi="Calibri" w:cs="Calibri"/>
          <w:sz w:val="22"/>
          <w:szCs w:val="22"/>
          <w:lang w:val="el-GR"/>
        </w:rPr>
      </w:pPr>
      <w:r>
        <w:rPr>
          <w:rFonts w:cs="Calibri" w:ascii="Calibri" w:hAnsi="Calibri"/>
          <w:sz w:val="22"/>
          <w:szCs w:val="22"/>
          <w:lang w:val="el-GR"/>
        </w:rPr>
        <w:t>Την υπ’ αριθμ. 96500/Ε2/17-6-2015 απόφαση περί έγκρισης πίνακα με κενές οργανικές θέσεις διδακτικού προσωπικού Δευτεροβάθμιας Εκπαίδευσης,</w:t>
      </w:r>
    </w:p>
    <w:p>
      <w:pPr>
        <w:pStyle w:val="Normal"/>
        <w:numPr>
          <w:ilvl w:val="0"/>
          <w:numId w:val="2"/>
        </w:numPr>
        <w:tabs>
          <w:tab w:val="clear" w:pos="720"/>
          <w:tab w:val="left" w:pos="3402" w:leader="none"/>
          <w:tab w:val="left" w:pos="6521" w:leader="none"/>
          <w:tab w:val="left" w:pos="6804" w:leader="none"/>
        </w:tabs>
        <w:spacing w:lineRule="auto" w:line="276" w:before="0" w:after="0"/>
        <w:ind w:left="0" w:hanging="0"/>
        <w:rPr>
          <w:rFonts w:ascii="Calibri" w:hAnsi="Calibri" w:cs="Calibri"/>
          <w:sz w:val="22"/>
          <w:szCs w:val="22"/>
          <w:lang w:val="el-GR"/>
        </w:rPr>
      </w:pPr>
      <w:r>
        <w:rPr>
          <w:rFonts w:cs="Calibri" w:ascii="Calibri" w:hAnsi="Calibri"/>
          <w:sz w:val="22"/>
          <w:szCs w:val="22"/>
          <w:lang w:val="el-GR"/>
        </w:rPr>
        <w:t>Τις υπ’ αριθμ. 7/30-4-2015, 8/14-5-2015, 9/28-5-2015, 10/3-6-2015, 12/10-6-2015, 13/11-6-2015, 14/16-6-2015</w:t>
      </w:r>
      <w:r>
        <w:rPr>
          <w:rFonts w:cs="Calibri" w:ascii="Calibri" w:hAnsi="Calibri"/>
          <w:bCs/>
          <w:sz w:val="22"/>
          <w:szCs w:val="22"/>
          <w:lang w:val="el-GR"/>
        </w:rPr>
        <w:t xml:space="preserve"> και 15/17-6-2015 </w:t>
      </w:r>
      <w:r>
        <w:rPr>
          <w:rFonts w:cs="Calibri" w:ascii="Calibri" w:hAnsi="Calibri"/>
          <w:sz w:val="22"/>
          <w:szCs w:val="22"/>
          <w:lang w:val="el-GR"/>
        </w:rPr>
        <w:t>Πράξεις του Κ.Υ.Σ.Δ.Ε.,</w:t>
      </w:r>
    </w:p>
    <w:p>
      <w:pPr>
        <w:pStyle w:val="Normal"/>
        <w:numPr>
          <w:ilvl w:val="0"/>
          <w:numId w:val="2"/>
        </w:numPr>
        <w:tabs>
          <w:tab w:val="clear" w:pos="720"/>
          <w:tab w:val="left" w:pos="3402" w:leader="none"/>
          <w:tab w:val="left" w:pos="6521" w:leader="none"/>
          <w:tab w:val="left" w:pos="6804" w:leader="none"/>
        </w:tabs>
        <w:spacing w:lineRule="auto" w:line="276" w:before="0" w:after="0"/>
        <w:ind w:left="0" w:hanging="0"/>
        <w:rPr>
          <w:rFonts w:ascii="Calibri" w:hAnsi="Calibri" w:cs="Calibri"/>
          <w:sz w:val="22"/>
          <w:szCs w:val="22"/>
          <w:lang w:val="el-GR"/>
        </w:rPr>
      </w:pPr>
      <w:r>
        <w:rPr>
          <w:rFonts w:cs="Calibri" w:ascii="Calibri" w:hAnsi="Calibri"/>
          <w:sz w:val="22"/>
          <w:szCs w:val="22"/>
          <w:lang w:val="el-GR"/>
        </w:rPr>
        <w:t>Τις αιτήσεις των  ενδιαφερόμενων εκπαιδευτικών.</w:t>
      </w:r>
    </w:p>
    <w:p>
      <w:pPr>
        <w:pStyle w:val="Normal"/>
        <w:tabs>
          <w:tab w:val="clear" w:pos="720"/>
          <w:tab w:val="left" w:pos="3402" w:leader="none"/>
          <w:tab w:val="left" w:pos="6521" w:leader="none"/>
          <w:tab w:val="left" w:pos="6804" w:leader="none"/>
        </w:tabs>
        <w:ind w:hanging="0"/>
        <w:rPr>
          <w:rFonts w:ascii="Calibri" w:hAnsi="Calibri" w:cs="Calibri"/>
          <w:color w:val="FF0000"/>
          <w:sz w:val="28"/>
          <w:szCs w:val="28"/>
          <w:lang w:val="el-GR"/>
        </w:rPr>
      </w:pPr>
      <w:r>
        <w:rPr>
          <w:rFonts w:cs="Calibri" w:ascii="Calibri" w:hAnsi="Calibri"/>
          <w:color w:val="FF0000"/>
          <w:sz w:val="28"/>
          <w:szCs w:val="28"/>
          <w:lang w:val="el-GR"/>
        </w:rPr>
      </w:r>
    </w:p>
    <w:p>
      <w:pPr>
        <w:pStyle w:val="Normal"/>
        <w:tabs>
          <w:tab w:val="clear" w:pos="720"/>
          <w:tab w:val="left" w:pos="3402" w:leader="none"/>
          <w:tab w:val="left" w:pos="6521" w:leader="none"/>
          <w:tab w:val="left" w:pos="6804" w:leader="none"/>
        </w:tabs>
        <w:ind w:left="11" w:hanging="11"/>
        <w:jc w:val="center"/>
        <w:rPr>
          <w:rFonts w:ascii="Calibri" w:hAnsi="Calibri" w:cs="Calibri"/>
          <w:b/>
          <w:b/>
          <w:bCs/>
          <w:color w:val="000000"/>
          <w:szCs w:val="28"/>
          <w:lang w:val="el-GR"/>
        </w:rPr>
      </w:pPr>
      <w:r>
        <w:rPr>
          <w:rFonts w:cs="Calibri" w:ascii="Calibri" w:hAnsi="Calibri"/>
          <w:b/>
          <w:bCs/>
          <w:color w:val="000000"/>
          <w:szCs w:val="28"/>
          <w:lang w:val="el-GR"/>
        </w:rPr>
        <w:t>Α π ο φ α σ ί ζ ο υ μ ε</w:t>
      </w:r>
    </w:p>
    <w:p>
      <w:pPr>
        <w:pStyle w:val="Normal"/>
        <w:tabs>
          <w:tab w:val="clear" w:pos="720"/>
          <w:tab w:val="left" w:pos="3402" w:leader="none"/>
          <w:tab w:val="left" w:pos="6521" w:leader="none"/>
          <w:tab w:val="left" w:pos="6804" w:leader="none"/>
        </w:tabs>
        <w:ind w:left="11" w:hanging="11"/>
        <w:jc w:val="center"/>
        <w:rPr>
          <w:rFonts w:ascii="Calibri" w:hAnsi="Calibri" w:cs="Calibri"/>
          <w:b/>
          <w:b/>
          <w:bCs/>
          <w:color w:val="000000"/>
          <w:szCs w:val="28"/>
          <w:lang w:val="el-GR"/>
        </w:rPr>
      </w:pPr>
      <w:r>
        <w:rPr>
          <w:rFonts w:cs="Calibri" w:ascii="Calibri" w:hAnsi="Calibri"/>
          <w:b/>
          <w:bCs/>
          <w:color w:val="000000"/>
          <w:szCs w:val="28"/>
          <w:lang w:val="el-GR"/>
        </w:rPr>
      </w:r>
    </w:p>
    <w:p>
      <w:pPr>
        <w:pStyle w:val="Normal"/>
        <w:tabs>
          <w:tab w:val="clear" w:pos="720"/>
          <w:tab w:val="left" w:pos="284" w:leader="none"/>
          <w:tab w:val="left" w:pos="709" w:leader="none"/>
          <w:tab w:val="left" w:pos="3402" w:leader="none"/>
          <w:tab w:val="left" w:pos="6521" w:leader="none"/>
          <w:tab w:val="left" w:pos="6804" w:leader="none"/>
        </w:tabs>
        <w:spacing w:lineRule="auto" w:line="276" w:before="0" w:after="0"/>
        <w:ind w:left="11" w:hanging="0"/>
        <w:rPr>
          <w:rFonts w:ascii="Calibri" w:hAnsi="Calibri" w:cs="Calibri"/>
          <w:color w:val="000000"/>
          <w:sz w:val="22"/>
          <w:szCs w:val="22"/>
          <w:lang w:val="el-GR"/>
        </w:rPr>
      </w:pPr>
      <w:r>
        <w:rPr>
          <w:rFonts w:cs="Calibri" w:ascii="Calibri" w:hAnsi="Calibri"/>
          <w:color w:val="000000"/>
          <w:sz w:val="22"/>
          <w:szCs w:val="22"/>
          <w:lang w:val="el-GR"/>
        </w:rPr>
        <w:t>Α1. Μεταθέτουμε τους παρακάτω εκπαιδευτικούς της Δευτεροβάθμιας Εκπαίδευσης, ύστερα από αίτησή τους στις περιοχές που αναφέρονται στον παρακάτω πίνακα, ως εξής:</w:t>
      </w:r>
    </w:p>
    <w:p>
      <w:pPr>
        <w:pStyle w:val="Normal"/>
        <w:tabs>
          <w:tab w:val="clear" w:pos="720"/>
          <w:tab w:val="left" w:pos="0" w:leader="none"/>
          <w:tab w:val="left" w:pos="284" w:leader="none"/>
          <w:tab w:val="left" w:pos="709" w:leader="none"/>
          <w:tab w:val="left" w:pos="3402" w:leader="none"/>
          <w:tab w:val="left" w:pos="6521" w:leader="none"/>
          <w:tab w:val="left" w:pos="6804" w:leader="none"/>
        </w:tabs>
        <w:spacing w:before="0" w:after="0"/>
        <w:ind w:firstLine="11"/>
        <w:rPr>
          <w:rFonts w:ascii="Calibri" w:hAnsi="Calibri" w:cs="Calibri"/>
          <w:color w:val="000000"/>
          <w:sz w:val="22"/>
          <w:szCs w:val="22"/>
          <w:lang w:val="el-GR"/>
        </w:rPr>
      </w:pPr>
      <w:r>
        <w:rPr>
          <w:rFonts w:cs="Calibri" w:ascii="Calibri" w:hAnsi="Calibri"/>
          <w:color w:val="000000"/>
          <w:sz w:val="22"/>
          <w:szCs w:val="22"/>
          <w:lang w:val="el-GR"/>
        </w:rPr>
      </w:r>
    </w:p>
    <w:p>
      <w:pPr>
        <w:pStyle w:val="Normal"/>
        <w:tabs>
          <w:tab w:val="clear" w:pos="720"/>
          <w:tab w:val="left" w:pos="0" w:leader="none"/>
          <w:tab w:val="left" w:pos="284" w:leader="none"/>
          <w:tab w:val="left" w:pos="709" w:leader="none"/>
          <w:tab w:val="left" w:pos="3402" w:leader="none"/>
          <w:tab w:val="left" w:pos="6521" w:leader="none"/>
          <w:tab w:val="left" w:pos="6804" w:leader="none"/>
        </w:tabs>
        <w:spacing w:before="0" w:after="0"/>
        <w:ind w:firstLine="11"/>
        <w:rPr>
          <w:rFonts w:ascii="Calibri" w:hAnsi="Calibri" w:cs="Calibri"/>
          <w:color w:val="000000"/>
          <w:sz w:val="22"/>
          <w:szCs w:val="22"/>
          <w:lang w:val="el-GR"/>
        </w:rPr>
      </w:pPr>
      <w:r>
        <w:rPr>
          <w:rFonts w:cs="Calibri" w:ascii="Calibri" w:hAnsi="Calibri"/>
          <w:color w:val="000000"/>
          <w:sz w:val="22"/>
          <w:szCs w:val="22"/>
          <w:lang w:val="el-GR"/>
        </w:rPr>
      </w:r>
    </w:p>
    <w:tbl>
      <w:tblPr>
        <w:tblW w:w="11333" w:type="dxa"/>
        <w:jc w:val="left"/>
        <w:tblInd w:w="-1139" w:type="dxa"/>
        <w:tblLayout w:type="fixed"/>
        <w:tblCellMar>
          <w:top w:w="0" w:type="dxa"/>
          <w:left w:w="108" w:type="dxa"/>
          <w:bottom w:w="0" w:type="dxa"/>
          <w:right w:w="108" w:type="dxa"/>
        </w:tblCellMar>
      </w:tblPr>
      <w:tblGrid>
        <w:gridCol w:w="581"/>
        <w:gridCol w:w="764"/>
        <w:gridCol w:w="2438"/>
        <w:gridCol w:w="2215"/>
        <w:gridCol w:w="841"/>
        <w:gridCol w:w="1652"/>
        <w:gridCol w:w="1345"/>
        <w:gridCol w:w="749"/>
        <w:gridCol w:w="748"/>
      </w:tblGrid>
      <w:tr>
        <w:trPr>
          <w:tblHeader w:val="true"/>
          <w:trHeight w:val="480" w:hRule="atLeast"/>
        </w:trPr>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jc w:val="center"/>
              <w:rPr>
                <w:rFonts w:ascii="Calibri" w:hAnsi="Calibri" w:cs="Calibri"/>
                <w:b/>
                <w:b/>
                <w:bCs/>
                <w:color w:val="000000"/>
                <w:sz w:val="18"/>
                <w:szCs w:val="18"/>
                <w:lang w:val="el-GR"/>
              </w:rPr>
            </w:pPr>
            <w:r>
              <w:rPr>
                <w:rFonts w:cs="Calibri" w:ascii="Calibri" w:hAnsi="Calibri"/>
                <w:b/>
                <w:bCs/>
                <w:color w:val="000000"/>
                <w:sz w:val="18"/>
                <w:szCs w:val="18"/>
                <w:lang w:val="el-GR"/>
              </w:rPr>
              <w:t>Α/Α</w:t>
            </w:r>
          </w:p>
        </w:tc>
        <w:tc>
          <w:tcPr>
            <w:tcW w:w="764" w:type="dxa"/>
            <w:tcBorders>
              <w:top w:val="single" w:sz="4" w:space="0" w:color="000000"/>
              <w:bottom w:val="single" w:sz="4" w:space="0" w:color="000000"/>
              <w:right w:val="single" w:sz="4" w:space="0" w:color="000000"/>
            </w:tcBorders>
            <w:shd w:fill="BFBFBF" w:val="clear"/>
          </w:tcPr>
          <w:p>
            <w:pPr>
              <w:pStyle w:val="Normal"/>
              <w:spacing w:before="0" w:after="0"/>
              <w:ind w:hanging="0"/>
              <w:jc w:val="center"/>
              <w:rPr>
                <w:rFonts w:ascii="Calibri" w:hAnsi="Calibri" w:cs="Calibri"/>
                <w:b/>
                <w:b/>
                <w:bCs/>
                <w:color w:val="000000"/>
                <w:sz w:val="18"/>
                <w:szCs w:val="18"/>
                <w:lang w:val="el-GR"/>
              </w:rPr>
            </w:pPr>
            <w:r>
              <w:rPr>
                <w:rFonts w:cs="Calibri" w:ascii="Calibri" w:hAnsi="Calibri"/>
                <w:b/>
                <w:bCs/>
                <w:color w:val="000000"/>
                <w:sz w:val="18"/>
                <w:szCs w:val="18"/>
                <w:lang w:val="el-GR"/>
              </w:rPr>
              <w:t>Α.Μ.</w:t>
            </w:r>
          </w:p>
        </w:tc>
        <w:tc>
          <w:tcPr>
            <w:tcW w:w="2438" w:type="dxa"/>
            <w:tcBorders>
              <w:top w:val="single" w:sz="4" w:space="0" w:color="000000"/>
              <w:bottom w:val="single" w:sz="4" w:space="0" w:color="000000"/>
              <w:right w:val="single" w:sz="4" w:space="0" w:color="000000"/>
            </w:tcBorders>
            <w:shd w:fill="BFBFBF" w:val="clear"/>
          </w:tcPr>
          <w:p>
            <w:pPr>
              <w:pStyle w:val="Normal"/>
              <w:spacing w:before="0" w:after="0"/>
              <w:ind w:hanging="0"/>
              <w:jc w:val="center"/>
              <w:rPr>
                <w:rFonts w:ascii="Calibri" w:hAnsi="Calibri" w:cs="Calibri"/>
                <w:b/>
                <w:b/>
                <w:bCs/>
                <w:color w:val="000000"/>
                <w:sz w:val="18"/>
                <w:szCs w:val="18"/>
                <w:lang w:val="el-GR"/>
              </w:rPr>
            </w:pPr>
            <w:r>
              <w:rPr>
                <w:rFonts w:cs="Calibri" w:ascii="Calibri" w:hAnsi="Calibri"/>
                <w:b/>
                <w:bCs/>
                <w:color w:val="000000"/>
                <w:sz w:val="18"/>
                <w:szCs w:val="18"/>
                <w:lang w:val="el-GR"/>
              </w:rPr>
              <w:t>ΕΠΩΝΥΜΟ</w:t>
            </w:r>
          </w:p>
        </w:tc>
        <w:tc>
          <w:tcPr>
            <w:tcW w:w="2215" w:type="dxa"/>
            <w:tcBorders>
              <w:top w:val="single" w:sz="4" w:space="0" w:color="000000"/>
              <w:bottom w:val="single" w:sz="4" w:space="0" w:color="000000"/>
              <w:right w:val="single" w:sz="4" w:space="0" w:color="000000"/>
            </w:tcBorders>
            <w:shd w:fill="BFBFBF" w:val="clear"/>
          </w:tcPr>
          <w:p>
            <w:pPr>
              <w:pStyle w:val="Normal"/>
              <w:spacing w:before="0" w:after="0"/>
              <w:ind w:hanging="0"/>
              <w:jc w:val="center"/>
              <w:rPr>
                <w:rFonts w:ascii="Calibri" w:hAnsi="Calibri" w:cs="Calibri"/>
                <w:b/>
                <w:b/>
                <w:bCs/>
                <w:color w:val="000000"/>
                <w:sz w:val="18"/>
                <w:szCs w:val="18"/>
                <w:lang w:val="el-GR"/>
              </w:rPr>
            </w:pPr>
            <w:r>
              <w:rPr>
                <w:rFonts w:cs="Calibri" w:ascii="Calibri" w:hAnsi="Calibri"/>
                <w:b/>
                <w:bCs/>
                <w:color w:val="000000"/>
                <w:sz w:val="18"/>
                <w:szCs w:val="18"/>
                <w:lang w:val="el-GR"/>
              </w:rPr>
              <w:t>ΟΝΟΜΑ</w:t>
            </w:r>
          </w:p>
        </w:tc>
        <w:tc>
          <w:tcPr>
            <w:tcW w:w="841" w:type="dxa"/>
            <w:tcBorders>
              <w:top w:val="single" w:sz="4" w:space="0" w:color="000000"/>
              <w:bottom w:val="single" w:sz="4" w:space="0" w:color="000000"/>
              <w:right w:val="single" w:sz="4" w:space="0" w:color="000000"/>
            </w:tcBorders>
            <w:shd w:fill="BFBFBF" w:val="clear"/>
          </w:tcPr>
          <w:p>
            <w:pPr>
              <w:pStyle w:val="Normal"/>
              <w:spacing w:before="0" w:after="0"/>
              <w:ind w:hanging="0"/>
              <w:jc w:val="center"/>
              <w:rPr>
                <w:rFonts w:ascii="Calibri" w:hAnsi="Calibri" w:cs="Calibri"/>
                <w:b/>
                <w:b/>
                <w:bCs/>
                <w:color w:val="000000"/>
                <w:sz w:val="18"/>
                <w:szCs w:val="18"/>
                <w:lang w:val="el-GR"/>
              </w:rPr>
            </w:pPr>
            <w:r>
              <w:rPr>
                <w:rFonts w:cs="Calibri" w:ascii="Calibri" w:hAnsi="Calibri"/>
                <w:b/>
                <w:bCs/>
                <w:color w:val="000000"/>
                <w:sz w:val="18"/>
                <w:szCs w:val="18"/>
                <w:lang w:val="el-GR"/>
              </w:rPr>
              <w:t>ΚΛΑΔΟΣ</w:t>
            </w:r>
          </w:p>
        </w:tc>
        <w:tc>
          <w:tcPr>
            <w:tcW w:w="1652" w:type="dxa"/>
            <w:tcBorders>
              <w:top w:val="single" w:sz="4" w:space="0" w:color="000000"/>
              <w:bottom w:val="single" w:sz="4" w:space="0" w:color="000000"/>
              <w:right w:val="single" w:sz="4" w:space="0" w:color="000000"/>
            </w:tcBorders>
            <w:shd w:fill="BFBFBF" w:val="clear"/>
          </w:tcPr>
          <w:p>
            <w:pPr>
              <w:pStyle w:val="Normal"/>
              <w:spacing w:before="0" w:after="0"/>
              <w:ind w:hanging="0"/>
              <w:jc w:val="center"/>
              <w:rPr>
                <w:rFonts w:ascii="Calibri" w:hAnsi="Calibri" w:cs="Calibri"/>
                <w:b/>
                <w:b/>
                <w:bCs/>
                <w:color w:val="000000"/>
                <w:sz w:val="18"/>
                <w:szCs w:val="18"/>
                <w:lang w:val="el-GR"/>
              </w:rPr>
            </w:pPr>
            <w:r>
              <w:rPr>
                <w:rFonts w:cs="Calibri" w:ascii="Calibri" w:hAnsi="Calibri"/>
                <w:b/>
                <w:bCs/>
                <w:color w:val="000000"/>
                <w:sz w:val="18"/>
                <w:szCs w:val="18"/>
                <w:lang w:val="el-GR"/>
              </w:rPr>
              <w:t>ΠΕΡΙΟΧΗ ΟΡΓΑΝΙΚΗΣ</w:t>
            </w:r>
          </w:p>
        </w:tc>
        <w:tc>
          <w:tcPr>
            <w:tcW w:w="1345" w:type="dxa"/>
            <w:tcBorders>
              <w:top w:val="single" w:sz="4" w:space="0" w:color="000000"/>
              <w:bottom w:val="single" w:sz="4" w:space="0" w:color="000000"/>
              <w:right w:val="single" w:sz="4" w:space="0" w:color="000000"/>
            </w:tcBorders>
            <w:shd w:fill="BFBFBF" w:val="clear"/>
          </w:tcPr>
          <w:p>
            <w:pPr>
              <w:pStyle w:val="Normal"/>
              <w:spacing w:before="0" w:after="0"/>
              <w:ind w:hanging="0"/>
              <w:jc w:val="center"/>
              <w:rPr>
                <w:rFonts w:ascii="Calibri" w:hAnsi="Calibri" w:cs="Calibri"/>
                <w:b/>
                <w:b/>
                <w:bCs/>
                <w:color w:val="000000"/>
                <w:sz w:val="18"/>
                <w:szCs w:val="18"/>
                <w:lang w:val="el-GR"/>
              </w:rPr>
            </w:pPr>
            <w:r>
              <w:rPr>
                <w:rFonts w:cs="Calibri" w:ascii="Calibri" w:hAnsi="Calibri"/>
                <w:b/>
                <w:bCs/>
                <w:color w:val="000000"/>
                <w:sz w:val="18"/>
                <w:szCs w:val="18"/>
                <w:lang w:val="el-GR"/>
              </w:rPr>
              <w:t>ΠΕΡΙΟΧΗ ΜΕΤΑΘΕΣΗΣ</w:t>
            </w:r>
          </w:p>
        </w:tc>
        <w:tc>
          <w:tcPr>
            <w:tcW w:w="749" w:type="dxa"/>
            <w:tcBorders>
              <w:top w:val="single" w:sz="4" w:space="0" w:color="000000"/>
              <w:bottom w:val="single" w:sz="4" w:space="0" w:color="000000"/>
              <w:right w:val="single" w:sz="4" w:space="0" w:color="000000"/>
            </w:tcBorders>
            <w:shd w:fill="BFBFBF" w:val="clear"/>
          </w:tcPr>
          <w:p>
            <w:pPr>
              <w:pStyle w:val="Normal"/>
              <w:spacing w:before="0" w:after="0"/>
              <w:ind w:hanging="0"/>
              <w:jc w:val="center"/>
              <w:rPr>
                <w:rFonts w:ascii="Calibri" w:hAnsi="Calibri" w:cs="Calibri"/>
                <w:b/>
                <w:b/>
                <w:bCs/>
                <w:color w:val="000000"/>
                <w:sz w:val="18"/>
                <w:szCs w:val="18"/>
                <w:lang w:val="el-GR"/>
              </w:rPr>
            </w:pPr>
            <w:r>
              <w:rPr>
                <w:rFonts w:cs="Calibri" w:ascii="Calibri" w:hAnsi="Calibri"/>
                <w:b/>
                <w:bCs/>
                <w:color w:val="000000"/>
                <w:sz w:val="18"/>
                <w:szCs w:val="18"/>
                <w:lang w:val="el-GR"/>
              </w:rPr>
              <w:t>ΕΙΔ. ΚΑΤΗΓ.</w:t>
            </w:r>
          </w:p>
        </w:tc>
        <w:tc>
          <w:tcPr>
            <w:tcW w:w="748" w:type="dxa"/>
            <w:tcBorders>
              <w:top w:val="single" w:sz="4" w:space="0" w:color="000000"/>
              <w:bottom w:val="single" w:sz="4" w:space="0" w:color="000000"/>
              <w:right w:val="single" w:sz="4" w:space="0" w:color="000000"/>
            </w:tcBorders>
            <w:shd w:fill="BFBFBF" w:val="clear"/>
          </w:tcPr>
          <w:p>
            <w:pPr>
              <w:pStyle w:val="Normal"/>
              <w:spacing w:before="0" w:after="0"/>
              <w:ind w:hanging="0"/>
              <w:jc w:val="center"/>
              <w:rPr>
                <w:rFonts w:ascii="Calibri" w:hAnsi="Calibri" w:cs="Calibri"/>
                <w:b/>
                <w:b/>
                <w:bCs/>
                <w:color w:val="000000"/>
                <w:sz w:val="18"/>
                <w:szCs w:val="18"/>
                <w:lang w:val="el-GR"/>
              </w:rPr>
            </w:pPr>
            <w:r>
              <w:rPr>
                <w:rFonts w:cs="Calibri" w:ascii="Calibri" w:hAnsi="Calibri"/>
                <w:b/>
                <w:bCs/>
                <w:color w:val="000000"/>
                <w:sz w:val="18"/>
                <w:szCs w:val="18"/>
                <w:lang w:val="el-GR"/>
              </w:rPr>
              <w:t>ΜΟΡΙΑ</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083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ΒΡΑΜΙ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Ε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ί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2,7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404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ΑΚ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ΥΡΟΥΛ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0,1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909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ΑΠΗΤ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5,3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290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ΓΕΛ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Ν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7,5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929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ΓΕΛ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4.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ώτιδο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7,8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39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ΓΕΛΙΚ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6,7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57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ΓΕΛ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Πειραιά</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8,8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478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ΓΕΛΟΥΣ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0</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0,4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29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ΓΟΥΡ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6,5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11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ΖΙΓΙΟΚΑΡΟΓ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ΘΥΜ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ί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8,8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59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ΚΑΒΑΝΑ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ΜΜΑΝΟΥΗΛ</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9,8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34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ΤΖ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8,2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938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ΔΑΜ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6,5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98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ΔΑΜ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ί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7,4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442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ΗΔΟΝ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ΥΘΕ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6,3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576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ΦΡΟΔΙΤ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ΛΗ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3,0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08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ΑΚ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ΚΙ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3,1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78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Α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ΑΛΑΜΠ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2,7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687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Α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2,7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968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Α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0</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8,8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874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ΓΕΝ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pPr>
            <w:r>
              <w:rPr>
                <w:rFonts w:cs="Calibri" w:ascii="Calibri" w:hAnsi="Calibri"/>
                <w:color w:val="000000"/>
                <w:sz w:val="18"/>
                <w:szCs w:val="18"/>
                <w:lang w:val="el-GR"/>
              </w:rPr>
              <w:t>103,3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26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ΙΚΕ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Δωδεκανήσ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0,1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939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ΙΛΙΠΠ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9,8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773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ΚΡΙΔ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2,7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688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ΑΓΚΙΟΖ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Πειραιά</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9,4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152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ΑΝΔΡ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έρκυρ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6,7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80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ΑΝΔΡ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ΙΟΝΥΣ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1,0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182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Μαγνησ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5,3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784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3,1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27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3,4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80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ΗΓΟ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5,3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774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7,4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608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ΙΤΣ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5</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3,1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86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ΤΡ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4.05</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ΕΒΕΝ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άρισ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9,2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843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ΥΡ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ΥΡΟΥΛ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ΕΒΕΝ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έλλ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0,9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88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ΗΦΡΑΓ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ΑΝΔΡ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6,9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20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ΙΦΕΡ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ΣΤΟΡ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5,7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08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ΜΠΑΝΑ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6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865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ΜΑΝΑΤ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ΙΡΗ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ί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4,2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34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ΜΠΑΤΖ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ΣΙΘ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2,1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690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ΜΠΕΛ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ΠΑ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Δ΄</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ί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9,6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34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ΜΠΟΥΤ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ΩΝ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ί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6,1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22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ΓΝΩΣΤ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ΘΥΜ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3,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94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ΓΝΩΣΤ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ήνας (Δ.Ε)</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6,2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95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ΓΝΩΣΤ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9,4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461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ΓΝΩΣΤ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8,1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026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ΓΝΩΣΤ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7,9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690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2,8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39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2,4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755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ΙΡΓΙΝ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Μαγνησ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1,4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00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ΔΡΕ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ΙΣΤ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2,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14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ΔΡΕ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ΓΕΛ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ΔΟΠ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1,5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603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ΔΡΕ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9,1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28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ΔΡΙΑΝ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4,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904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ΔΡΙΑΝ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8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820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ΔΡΙΚ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ΙΣΤ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ήνας (Δ.Ε)</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9,6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602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ΔΡΙΩΤ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ΦΡΟΔΙΤ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4,8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961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ΔΡΟΥΛΙΔ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8,8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29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ΔΡΟΥΛΙΔΑ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ΤΕΛ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6,3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21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ΘΙΜ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7,9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775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ΩΝΑ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ΕΒΕΝ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άλ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9,2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79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ΩΝΑΚ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ΩΝ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ΛΗ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2,4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931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ΩΝΑΡ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Ε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ί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4,7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pPr>
            <w:r>
              <w:rPr>
                <w:rFonts w:cs="Calibri" w:ascii="Calibri" w:hAnsi="Calibri"/>
                <w:color w:val="000000"/>
                <w:sz w:val="18"/>
                <w:szCs w:val="18"/>
                <w:lang w:val="el-GR"/>
              </w:rPr>
              <w:t>6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020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ΩΝΑΡ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ΡΙΚΛ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9,7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318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ΩΝΙΑ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8,2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641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ΩΝ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7,2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09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ΩΝ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5,8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90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ΩΝ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Α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6,0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961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ΩΝ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1,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125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ΩΝ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9,7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170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ΩΝ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0</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ήνας (Δ.Ε)</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7,0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114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ΩΝ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8,9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024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ΠΟΣΤΟΛ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ΙΑ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8,8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779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ΠΟΣΤΟΛ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2,8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5</w:t>
            </w:r>
          </w:p>
        </w:tc>
        <w:tc>
          <w:tcPr>
            <w:tcW w:w="764" w:type="dxa"/>
            <w:tcBorders>
              <w:bottom w:val="single" w:sz="4" w:space="0" w:color="000000"/>
              <w:right w:val="single" w:sz="4" w:space="0" w:color="000000"/>
            </w:tcBorders>
            <w:vAlign w:val="bottom"/>
          </w:tcPr>
          <w:p>
            <w:pPr>
              <w:pStyle w:val="Normal"/>
              <w:spacing w:before="0" w:after="0"/>
              <w:ind w:hanging="0"/>
              <w:jc w:val="right"/>
              <w:rPr/>
            </w:pPr>
            <w:r>
              <w:rPr>
                <w:rFonts w:cs="Calibri" w:ascii="Calibri" w:hAnsi="Calibri"/>
                <w:color w:val="000000"/>
                <w:sz w:val="18"/>
                <w:szCs w:val="18"/>
                <w:lang w:val="el-GR"/>
              </w:rPr>
              <w:t>70197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ΠΟΣΤΟ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ΤΥΧ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Μαγνησ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9,6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325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ΑΜΠΑΤΖ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ΣΚΕΥ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1,0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35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ΑΜΠΑΤΖ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ΛΗ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4,0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461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ΥΡ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ΓΑΡΙΤ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ΥΚΑ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3,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691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ΥΡΙΑ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6,5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961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ΥΡ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5</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6,8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95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ΥΡ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8,9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776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ΣΕΝΙΑ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εβενώ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6,7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024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ΒΑΝ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ΟΥΛΙΑ-ΘΕΟΔΩ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75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ΧΑΥΛ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ΜΜΑΝΟΥΗΛ</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ΣΙΘ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1,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820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ΧΟΝΤΑ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ΩΝ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ύμν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4,8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30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ΧΟΝΤ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ΟΜ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9,6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77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ΧΟΝΤ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7</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0,7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020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ΣΛΑΝ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1,8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687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ΣΠΡΟΓΕΝ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pPr>
            <w:r>
              <w:rPr>
                <w:rFonts w:cs="Calibri" w:ascii="Calibri" w:hAnsi="Calibri"/>
                <w:color w:val="000000"/>
                <w:sz w:val="18"/>
                <w:szCs w:val="18"/>
                <w:lang w:val="el-GR"/>
              </w:rPr>
              <w:t>103,6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547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ΣΠΡΟΥΛ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8,9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23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ΤΣΟΝ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ΓΑΡΙΤ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ΣΙΘ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8,7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386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ΥΓΕΡΙΝΟΥ ΑΝΑΣΤΑΣ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8,1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798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ΥΓΟΥΣΤ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8,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190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ΦΕΝΤΟΥΛ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3,8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520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ΦΘΟΝΙ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1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9,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185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ΒΑΛ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ΧΟΝΤ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7,2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64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ΒΛΙ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ΑΜ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8,6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084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ΒΟΥΡ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ΤΑΛ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0,4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785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ΒΟΥΤ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7,8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26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ΓΙ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ΥΡΟΥΛ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8,4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60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ΖΑΙ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ΓΕΛ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5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96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ΖΟΥΡ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3,8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82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ΖΥΡΓΙΑΝΤΖΙ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ΦΙΓΕΝΕ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ΟΛΙ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4,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496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ΚΑΛ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ΣΣΙΑΝΗ ΛΟΥΚ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5</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9,9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190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ΚΙΡ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Κυκλάδ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8,7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36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ΚΟΥΦΤΣ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9,0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591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ΛΑΒΑΝ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ΟΣΤΟΜ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5,8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215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ΛΕΡΓ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ΩΝ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ήνας (Δ.Ε)</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4,7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91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ΛΙΩΤ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ΡΒΑΡΑ-ΜΑΡ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5,2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86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ΛΙΩΤ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4.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4,8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91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ΛΛ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άμ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3,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81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ΛΤ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άμ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7,2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49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ΜΒΑΚΟΥΛ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9,0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39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ΜΒΟΥΚ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ΦΡΟΔΙΤ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ί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4,1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508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ΝΔΩΡ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9,7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57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ΝΤΑΡ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ΩΝ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ΣΙΘ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ί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8,7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615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ΝΤΖ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ΟΛΙ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3,4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20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ΡΑΚΛ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ΟΛΥΞ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Χί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7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911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ΡΕΛΛ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ΜΑΛ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Πειραιά</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3,5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025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ΡΘ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ΛΗ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1,9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07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ΡΣ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ΛΗ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υκάδ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8,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54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ΡΤΖ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4,1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88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ΑΛ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ΛΗ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ύμν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8,1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4</w:t>
            </w:r>
          </w:p>
        </w:tc>
        <w:tc>
          <w:tcPr>
            <w:tcW w:w="764" w:type="dxa"/>
            <w:tcBorders>
              <w:bottom w:val="single" w:sz="4" w:space="0" w:color="000000"/>
              <w:right w:val="single" w:sz="4" w:space="0" w:color="000000"/>
            </w:tcBorders>
            <w:vAlign w:val="bottom"/>
          </w:tcPr>
          <w:p>
            <w:pPr>
              <w:pStyle w:val="Normal"/>
              <w:spacing w:before="0" w:after="0"/>
              <w:ind w:hanging="0"/>
              <w:jc w:val="right"/>
              <w:rPr/>
            </w:pPr>
            <w:r>
              <w:rPr>
                <w:rFonts w:cs="Calibri" w:ascii="Calibri" w:hAnsi="Calibri"/>
                <w:color w:val="000000"/>
                <w:sz w:val="18"/>
                <w:szCs w:val="18"/>
                <w:lang w:val="el-GR"/>
              </w:rPr>
              <w:t>21422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ΑΡ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ΙΣΤ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9,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129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ΦΙΓΕΝΕ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2,4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30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ΣΙΘ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ί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3,1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459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ΑΚ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ΓΑΡΙΤ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2,7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82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ΕΙΑ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4,8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931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ΕΙΑ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ύμν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7,0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508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ΕΙΑ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ΗΝΕΛΟΠ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4,0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186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Ε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ΟΛΙ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2,2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80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Ε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ΛΗ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9,6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985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Ε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ΑΝΔΡ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9,2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821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Ε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04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Ε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ΩΝΙΑ-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5</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ΥΜΝ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ί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8,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29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Ε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9,6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872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ΟΓΑΜΒΡ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35</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Πειραιά</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8,6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304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pPr>
            <w:r>
              <w:rPr>
                <w:rFonts w:cs="Calibri" w:ascii="Calibri" w:hAnsi="Calibri"/>
                <w:color w:val="000000"/>
                <w:sz w:val="18"/>
                <w:szCs w:val="18"/>
                <w:lang w:val="el-GR"/>
              </w:rPr>
              <w:t>78,7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025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ΥΡΟΥΛ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ΚΥΝΘ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5,7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191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7,8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23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1,3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22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Σ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Πειραιά</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3,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490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ΤΣΙΝ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4,6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461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ΦΕΙΑ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ΑΜ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ώ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4,3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172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ΧΑΡΟΓ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ΣΤΡΑΤ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8,4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83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ΕΖΥΝΙ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ΚΙ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6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29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ΕΚΥΡ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5,9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484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ΕΛ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5,5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778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ΕΛΛ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Πειραιά</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1,6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22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ΕΛΟΝΑ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6,5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654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ΕΝΕΤ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ΙΖ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3,5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70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ΕΝΙΖΕ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5,7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509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ΕΝΙ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ΔΡΕΑ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1,1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187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ΕΝ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0,8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91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ΕΡΓΙΝ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υκάδ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1,9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026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ΕΡΓΟΥΡ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7,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002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ΕΡΩΝ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ΙΡΗ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6,6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pPr>
            <w:r>
              <w:rPr>
                <w:rFonts w:cs="Calibri" w:ascii="Calibri" w:hAnsi="Calibri"/>
                <w:color w:val="000000"/>
                <w:sz w:val="18"/>
                <w:szCs w:val="18"/>
                <w:lang w:val="el-GR"/>
              </w:rPr>
              <w:t>15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06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ΙΛΛΙΩΤ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ΔΡΕΑ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7,4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60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ΙΤΑΛ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ήνας (Δ.Ε)</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5,5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167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ΙΤΟΥΛ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ΔΡΕΑ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9,7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96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ΙΤΣΑΞ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ΙΧΑΗΛ</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5,8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053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ΛΑΜ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ΦΡΟΣΥ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Δ΄</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Κυκλάδ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0,6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305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ΛΑΧΑΤ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ΑΛΑΜΠ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1,4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60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ΛΑΧΙΩΤ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ΩΝ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1,2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48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ΛΑΧΟΔΗΜ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ΥΡΟΥΛ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3,8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0127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ΛΑΧ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ΙΟΝΥΣ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8,2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853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ΛΑΧ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ΩΝ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1,4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185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ΛΑΧ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4,1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9</w:t>
            </w:r>
          </w:p>
        </w:tc>
        <w:tc>
          <w:tcPr>
            <w:tcW w:w="764" w:type="dxa"/>
            <w:tcBorders>
              <w:bottom w:val="single" w:sz="4" w:space="0" w:color="000000"/>
              <w:right w:val="single" w:sz="4" w:space="0" w:color="000000"/>
            </w:tcBorders>
            <w:vAlign w:val="bottom"/>
          </w:tcPr>
          <w:p>
            <w:pPr>
              <w:pStyle w:val="Normal"/>
              <w:spacing w:before="0" w:after="0"/>
              <w:ind w:hanging="0"/>
              <w:jc w:val="right"/>
              <w:rPr/>
            </w:pPr>
            <w:r>
              <w:rPr>
                <w:rFonts w:cs="Calibri" w:ascii="Calibri" w:hAnsi="Calibri"/>
                <w:color w:val="000000"/>
                <w:sz w:val="18"/>
                <w:szCs w:val="18"/>
                <w:lang w:val="el-GR"/>
              </w:rPr>
              <w:t>17417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 xml:space="preserve">ΒΟΓΙΑΤΖΗ </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4,7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570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ΓΙΑΤΖ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ΤΡ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5,3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938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ΡΡ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2,5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38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ΥΛΓΑΡ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ΟΡΙΤΣ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0,4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29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ΥΡΒΟΥΛ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ΚΙ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3,5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07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ΥΡΔ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4,8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786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ΡΑΤΣΙΩΤ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ΡΙΚΛ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Γ΄</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2,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691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ΡΕΚ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ΥΚΑ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6,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23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ΡΕΤΤΑΚ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ΔΡΙΑ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7,9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287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ΡΟΙΚ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ΠΟΣΤΟΛ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8,1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20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ΡΟΝΤΙΛ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ΑΝΗ - ΡΟΖΑΛ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4,1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786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ΥΖ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ΥΛΙΑ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ΚΙ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60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ΑΒΡ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ΛΗ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5,0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84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ΑΒΡΙΕΛΑΤ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1,2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849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ΑΒΡΙΕΛΑΤ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ΙΚΛΕ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4.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ΟΛΙ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7,0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929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ΑΓΑΤΣ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ΚΥΝΘ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3,9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28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 xml:space="preserve">ΓΑΓΙΑΤΣΟΥ </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Κυκλάδ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2,3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84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ΑΖΟΥΛ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0,7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10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ΑΪΤΑΝΑ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5,9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8</w:t>
            </w:r>
          </w:p>
        </w:tc>
        <w:tc>
          <w:tcPr>
            <w:tcW w:w="764" w:type="dxa"/>
            <w:tcBorders>
              <w:bottom w:val="single" w:sz="4" w:space="0" w:color="000000"/>
              <w:right w:val="single" w:sz="4" w:space="0" w:color="000000"/>
            </w:tcBorders>
            <w:vAlign w:val="bottom"/>
          </w:tcPr>
          <w:p>
            <w:pPr>
              <w:pStyle w:val="Normal"/>
              <w:spacing w:before="0" w:after="0"/>
              <w:ind w:hanging="0"/>
              <w:jc w:val="right"/>
              <w:rPr/>
            </w:pPr>
            <w:r>
              <w:rPr>
                <w:rFonts w:cs="Calibri" w:ascii="Calibri" w:hAnsi="Calibri"/>
                <w:color w:val="000000"/>
                <w:sz w:val="18"/>
                <w:szCs w:val="18"/>
                <w:lang w:val="el-GR"/>
              </w:rPr>
              <w:t>22569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ΑΛΑΝ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ήνας (Δ.Ε)</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6,2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022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ΑΛΑΝΗΣ ΑΛ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5,5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261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ΑΛΑΝ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0,0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261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ΑΛΑΝ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pPr>
            <w:r>
              <w:rPr>
                <w:rFonts w:cs="Calibri" w:ascii="Calibri" w:hAnsi="Calibri"/>
                <w:color w:val="000000"/>
                <w:sz w:val="18"/>
                <w:szCs w:val="18"/>
                <w:lang w:val="el-GR"/>
              </w:rPr>
              <w:t>71,3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444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ΑΡΓΑΛ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ΦΙΓΕΝΕ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6,0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125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ΑΡΙΤΑΤΖ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ΑΛΑΜΠ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Λέσβ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9,9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85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ΑΡΟΦΑΛ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7,5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97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ΑΡΥΦΑΛΙ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ΜΜΑΝΟΥΗΛ</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2,5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76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ΑΤ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ΚΤΡΑ-ΕΥΡΥΝΟΜ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ύμν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0,7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23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ΑΤΣΙΝ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5,2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883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ΛΑΔ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ΓΑΡΙΤ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4,4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020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ΝΝΑΔ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ΙΡΗ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4,2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027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Ρ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ΔΟΞ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8,5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655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ΡΑΣΙΜ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ΘΥΜ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4,1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034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ΡΕΜΤΖΕ</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pPr>
            <w:r>
              <w:rPr>
                <w:rFonts w:cs="Calibri" w:ascii="Calibri" w:hAnsi="Calibri"/>
                <w:color w:val="000000"/>
                <w:sz w:val="18"/>
                <w:szCs w:val="18"/>
                <w:lang w:val="el-GR"/>
              </w:rPr>
              <w:t>143,1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695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ΡΟΛΥΜΑΤ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ΗΝΕΛΟΠ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7,3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780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ΡΟΝΤ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ΗΛΕΜΑΧ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2,4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92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Ρ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Κεφαλλη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1,5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517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Γ΄</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7,6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450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4.05</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1,2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195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ΑΚ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7,3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659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Κ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ΙΛΑ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1,0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0</w:t>
            </w:r>
          </w:p>
        </w:tc>
        <w:tc>
          <w:tcPr>
            <w:tcW w:w="764" w:type="dxa"/>
            <w:tcBorders>
              <w:bottom w:val="single" w:sz="4" w:space="0" w:color="000000"/>
              <w:right w:val="single" w:sz="4" w:space="0" w:color="000000"/>
            </w:tcBorders>
            <w:vAlign w:val="bottom"/>
          </w:tcPr>
          <w:p>
            <w:pPr>
              <w:pStyle w:val="Normal"/>
              <w:spacing w:before="0" w:after="0"/>
              <w:ind w:hanging="0"/>
              <w:jc w:val="right"/>
              <w:rPr/>
            </w:pPr>
            <w:r>
              <w:rPr>
                <w:rFonts w:cs="Calibri" w:ascii="Calibri" w:hAnsi="Calibri"/>
                <w:color w:val="000000"/>
                <w:sz w:val="18"/>
                <w:szCs w:val="18"/>
                <w:lang w:val="el-GR"/>
              </w:rPr>
              <w:t>14568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ΓΕΛ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3,3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781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ΟΓΙΑΝΝ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ΜΠΡ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ίν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2,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536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9,6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918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5,5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781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ΛΙΟΠ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Γ΄</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7,3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152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0</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ήνας (Δ.Ε)</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5,6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18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ΟΥΛ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ΚΥΝΘ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8,5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97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ΟΥΛ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ΜΠ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Πειραιά</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0,3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020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ΟΥΛΕ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ΥΡΟΥΛ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8,1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973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ΟΥΛΙ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6,5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74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ΑΒΑΖ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ΟΒΑΛΑΝΤΩ</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2,9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1</w:t>
            </w:r>
          </w:p>
        </w:tc>
        <w:tc>
          <w:tcPr>
            <w:tcW w:w="764" w:type="dxa"/>
            <w:tcBorders>
              <w:bottom w:val="single" w:sz="4" w:space="0" w:color="000000"/>
              <w:right w:val="single" w:sz="4" w:space="0" w:color="000000"/>
            </w:tcBorders>
            <w:vAlign w:val="bottom"/>
          </w:tcPr>
          <w:p>
            <w:pPr>
              <w:pStyle w:val="Normal"/>
              <w:spacing w:before="0" w:after="0"/>
              <w:ind w:hanging="0"/>
              <w:jc w:val="right"/>
              <w:rPr/>
            </w:pPr>
            <w:r>
              <w:rPr>
                <w:rFonts w:cs="Calibri" w:ascii="Calibri" w:hAnsi="Calibri"/>
                <w:color w:val="000000"/>
                <w:sz w:val="18"/>
                <w:szCs w:val="18"/>
                <w:lang w:val="el-GR"/>
              </w:rPr>
              <w:t>70381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ΑΚΟΥΒ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ΙΔΩΝ</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1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9,3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028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ΑΜΑΛ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0,4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04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ΑΝΝΑΔ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ΩΜΑΙ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ί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9,0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921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ΑΝΝΑΚΑΙΝ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pPr>
            <w:r>
              <w:rPr>
                <w:rFonts w:cs="Calibri" w:ascii="Calibri" w:hAnsi="Calibri"/>
                <w:color w:val="000000"/>
                <w:sz w:val="18"/>
                <w:szCs w:val="18"/>
                <w:lang w:val="el-GR"/>
              </w:rPr>
              <w:t>113,2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66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ΑΝΝΑΚΕ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ΥΛΙΑΝ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ΛΗ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1,2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85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ΑΝΝΑΚ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4,1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40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ΑΝΝΑΚ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5,4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85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ΑΝΝΑΚ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2,8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86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ΑΝΝΑΚΟΥΡ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6,5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3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48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ΑΝΝΕ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ΥΘΕ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3,5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3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56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ΑΝΝ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ΙΡΗ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4,8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3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228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ΑΝΝ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6,2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3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286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ΑΝΝΙΣ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Μαγνησ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7,4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3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29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ΑΝΝ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ΟΣ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ήνας (Δ.Ε)</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4,7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3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79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ΑΝΝ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7</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ΚΥΝΘ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υκάδ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3,2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3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921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ΑΝΝ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0,3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3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445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ΑΝΝ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0,5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3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30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ΑΝΝ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ΦΙΓΕΝΕ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ΛΗ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7,6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3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40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ΑΝΝ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4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584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ΑΝΝΟΥ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ΙΚΗΤ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9,2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4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14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ΑΝΝΟΥΚ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5,6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4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59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ΑΝΝΟΥΚ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ΑΝΔ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9,0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4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407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ΑΝΝΟΥΤΣ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άλ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3,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4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327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ΑΤΡ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ΓΕΝ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Γ΄</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6,8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4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424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ΑΤΡΑΚ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εβενώ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4,7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4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836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ΑΤΣ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3,3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pPr>
            <w:r>
              <w:rPr>
                <w:rFonts w:cs="Calibri" w:ascii="Calibri" w:hAnsi="Calibri"/>
                <w:color w:val="000000"/>
                <w:sz w:val="18"/>
                <w:szCs w:val="18"/>
                <w:lang w:val="el-GR"/>
              </w:rPr>
              <w:t>24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18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Γ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2,2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4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921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ΟΛΔΑΣ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9,3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4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512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ΩΤ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ΣΙΘ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2,6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5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17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ΚΑΒΑΠΟΣΤΟΛ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ΘΥΜ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0,1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5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256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ΚΑΓΚ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ΔΑΜΑΝΤ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1,6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5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570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ΚΑΪΝΤΑΤΖ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ΥΛ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4,8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5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578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ΚΑΛΔΑΝ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0,1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5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847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ΚΑΛΙΤΣΙ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έλλ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7,2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5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74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ΚΑΝ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1,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5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08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ΚΑΝΑΠ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ΥΡΣ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2,2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5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530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ΚΑΝΕΛ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9,1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5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920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ΚΑΤΣ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9,1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5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029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ΚΕΒΡΕ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ΙΣΤ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5,6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6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23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ΚΙΚ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ΙΔΩΝ</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9,5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6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958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ΚΙΝ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8,1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6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354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ΚΙΟΡΓΚΙΝ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2,7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6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97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ΚΟΒ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7,9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6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437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ΚΟΛΙ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ΜΠΡ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4.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ΕΒΕΖ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ίν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2,7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6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10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ΚΟΝΤΖ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ΟΥΚ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ΛΗ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υκάδ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9,5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6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31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ΚΟΥΒΕ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ΡΥΤΑ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8,0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6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40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ΚΟΥΒΙΕΡ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ΤΑΛ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ήνας (Δ.Ε)</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6,8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6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007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ΚΟΥΜ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Υ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Γ΄</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Κυκλάδ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3,1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6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26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ΚΟΥΝΤ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3,8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7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41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ΚΟΥΣΔΟΒ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7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9902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ΟΝΤΙΚΑ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ΧΑΡΙΑ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5,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7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719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ΟΡΙΔΑΡ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ΑΣΟΥΛ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9,6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7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587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ΟΥΛ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4.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ΕΒΕΝ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4,4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7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14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ΟΥΛ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ΦΑΝ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2,1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7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582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ΟΥΜΕΝ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0,1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7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163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ΟΥΡΝ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Πειραιά</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1,0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7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87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ΟΥΣ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ΥΜΝ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6,9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7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243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ΟΥΤ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ΙΡΗ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άλ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5,5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7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47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ΑΜΜΕΝ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ΩΝ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2,1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8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36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ΑΜΜ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8,7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8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42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ΕΤΣΙΣΤ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6,3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8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443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ΗΓΟΡΙΑ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ΙΣΑΒΕΤ</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2,0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8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48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ΗΓΟΡ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ΡΙΑΚ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8,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8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986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ΗΓΟΡ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7,9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8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42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ΙΒ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ΔΑΛΗ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9,1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8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99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ANIΛOYΛH</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EIPHNH</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1,4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8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634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ΑΒΑΡ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3,4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8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885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ΑΒΖ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ΡΙΣΤΕ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1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δόπ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5,5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8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853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ΑΓΚΛ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6,7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9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43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ΑΪΚ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ήνας (Δ.Ε)</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7,7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9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380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ΑΛΕΖΙ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ΡΑΓΚΙΣΚ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2,1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9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745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ΑΛΛ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ΥΚΑ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7,1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9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962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ΑΛΤΖ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ΙΡΗ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9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52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ΑΜΔΑΛ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3,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9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462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ΑΜΙΑΝ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Α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6,3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9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085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ΑΝΙΗΛ</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ΔΡΙΑ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5,0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9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361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ΑΝΟΧΡΗΣΤ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ΕΛΕ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9,0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9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085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ΑΡΑΜΑΡ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2,2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9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265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ΑΡ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2,5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00</w:t>
            </w:r>
          </w:p>
        </w:tc>
        <w:tc>
          <w:tcPr>
            <w:tcW w:w="764" w:type="dxa"/>
            <w:tcBorders>
              <w:bottom w:val="single" w:sz="4" w:space="0" w:color="000000"/>
              <w:right w:val="single" w:sz="4" w:space="0" w:color="000000"/>
            </w:tcBorders>
            <w:vAlign w:val="bottom"/>
          </w:tcPr>
          <w:p>
            <w:pPr>
              <w:pStyle w:val="Normal"/>
              <w:spacing w:before="0" w:after="0"/>
              <w:ind w:hanging="0"/>
              <w:jc w:val="right"/>
              <w:rPr/>
            </w:pPr>
            <w:r>
              <w:rPr>
                <w:rFonts w:cs="Calibri" w:ascii="Calibri" w:hAnsi="Calibri"/>
                <w:color w:val="000000"/>
                <w:sz w:val="18"/>
                <w:szCs w:val="18"/>
                <w:lang w:val="el-GR"/>
              </w:rPr>
              <w:t>22643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ΑΣΚΑΛ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ΑΝΔ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ί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8,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0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00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ΒΕΛΕΓΚ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ΕΤ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0,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0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553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ΛΒΙΝΙΩΤ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ΣΤΟΥΛ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9,9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0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115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ΛΕΝΙΚ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ΙΡΗ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pPr>
            <w:r>
              <w:rPr>
                <w:rFonts w:cs="Calibri" w:ascii="Calibri" w:hAnsi="Calibri"/>
                <w:color w:val="000000"/>
                <w:sz w:val="18"/>
                <w:szCs w:val="18"/>
                <w:lang w:val="el-GR"/>
              </w:rPr>
              <w:t>71,2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0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944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Λ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 ΓΕΩΡΓ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4,4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0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185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ΛΗΓΙΑΝΝ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7,3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0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042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ΛΗΓΙΑΝΝ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ΥΘΕ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89,4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0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27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ΛΗΓΙΩΡΓ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ΤΥΧ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0</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6,5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0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437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ΛΙΑ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Ε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4.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0,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0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43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ΛΛ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 ΣΑ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1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756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ΜΕΡΤΖ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ΑΝΤΑΦΥΛΛ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1,9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1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501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ΡΜΕΝΤΖΟΓ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άμ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3,5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1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355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ΙΚΤΩ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6,6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1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004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ΟΣ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1,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1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589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ίν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pPr>
            <w:r>
              <w:rPr>
                <w:rFonts w:cs="Calibri" w:ascii="Calibri" w:hAnsi="Calibri"/>
                <w:color w:val="000000"/>
                <w:sz w:val="18"/>
                <w:szCs w:val="18"/>
                <w:lang w:val="el-GR"/>
              </w:rPr>
              <w:t>106,1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1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99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Κ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ΥΚΑ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Πειραιά</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2,0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1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23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ΕΛΙ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9,6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1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68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Α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8,2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1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88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ΔΡΕΑ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ήνας (Δ.Ε)</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3,1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1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795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0</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ίν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8,8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2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02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ΣΤΑΘ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9,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2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38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ΜΑΛ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0</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2,9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2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531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ΕΝΤ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5</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ήνας (Δ.Ε)</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1,1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2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02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Σ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ΙΡΗ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8,4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2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821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3,8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2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465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6,6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2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387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Δ΄</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8,2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2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871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ΩΝ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Δ΄</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3,4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2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446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ΩΝ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2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44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ΟΥΛ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8,4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3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62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ΟΥΛ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ΡΑΣΜ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ίν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0,2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3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25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ΙΑΜΑΝΤ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ΥΘΕ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εβενώ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9,1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3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88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ΙΑΤΣΙΓΚ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ΠΟΣΤΟΛ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9,6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3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153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ΙΒΑΡ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0</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Β΄</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9,4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3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587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ΙΒΡΙΩΤ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ΩΤΗ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5</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Πειραιά</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6,9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3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681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ΙΠΛ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ΙΔΟΥΛ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8,9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3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14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ΙΩΧΝ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Ω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5,4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3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80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ΟΛΙΑΝΙΤ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ΜΜΑΝΟΥΗΛ</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0,9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3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88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ΟΥΚ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0,3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3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882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ΟΥΚ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8,4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4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23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ΟΥΛΓΕΡΑ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6,6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4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785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ΟΥΜΑΝ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8,5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4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197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ΟΥΣΜΑΝ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ΚΟΛΦΩ</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7,4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4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563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ΟΥΤΣ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ΣΠΟ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Ε1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8,5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4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572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ΟΥΦΛΙ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ί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8,8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4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833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ΑΚΟΝΤΑΕΙ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5,1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4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67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ΑΚ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ΜΠΡ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7,6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4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76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ΑΚ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Δωδεκανήσ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6,5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4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45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ΑΚ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ΥΛΙΑ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0,5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4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027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ΕΝ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ΙΟΝΥΣ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ί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0,4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5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016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ΙΒ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ΜΜΑΝΟΥΗΛ</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8,9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5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839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ΟΛΑΠ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ΡΓΥΡ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10</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ΚΙ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3,8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5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566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ΟΣ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ΙΣΤ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9,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5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872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ΥΘΕΡΙΑΔΟΥ ΠΑΛΑΤ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ΔΡΟΝ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1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8,5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5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96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ΥΘΕΡ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ΑΡΥΦΑΛΛ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ΕΒΕΝ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Μαγνησ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0,8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5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62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ΥΘΕΡ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ΩΝ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ύμν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3,8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5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04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ΠΙΓΑΡ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4,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5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989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ΑΤ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Πειραιά</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5,8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5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786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ΘΥΜ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3,3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5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355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ΘΥΜ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5,7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6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684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ΘΥΜ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ΣΚΕΥ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9,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6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198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ΜΟΡΦΙ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ΜΑΤ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8,8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6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537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ΡΕΝΙΑ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Ε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4,4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6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198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ΣΤΑΘ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Μαγνησ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2,3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6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368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ΣΤΑΘ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ΙΣΣΑΒΕΤ</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1,7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6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640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ΦΡΑΙΜ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ΡΙΑ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9,6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6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894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ΦΡΑΙΜ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ΗΝΕΛΟΠ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3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9,8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6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371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ΓΚΟΤΣ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ΑΝΔ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3,4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6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0107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ΓΟΡΙΑΝΑΚ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ΩΝ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4,8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6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96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Ζ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ΗΜΕΛ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5,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7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86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ΜΑΝ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ΤΡ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7,3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7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221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ΡΑΦΕΙΑ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2,3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7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024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ΡΒΟΖΑΝ ΑΝΑΣΤΑΣΙΑ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ΡΑΤΟΝ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4,4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7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29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ΡΙΜΠ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ΡΙΣΤΕ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4,6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7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703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ΦΕΙΡ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ΣΤΟΡ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2,0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7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142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ΦΕΙΡ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Ω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2,7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7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824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ΦΕΙΡ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ΙΣΤΕ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5</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7,3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7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89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ΧΑΡΑ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Ε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4,0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7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621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ΧΑΡΙ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ΥΘΕ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Γ΄</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7,1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7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25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ΧΑΡ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ΛΗ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4,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8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05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ΕΝΤΕΛ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ΓΕΝ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3,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8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945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ΕΡΒ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3,5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8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55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ΕΥΓΟΛΑΤ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8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8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484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ΗΚΙ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ίν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6,7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8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49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ΗΣ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ΘΥΜ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ώ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3,8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8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437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ΙΑΚ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4.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άλ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1,4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8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268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ΙΟΥΡ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ΡΙΑ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Κυκλάδ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9,5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8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704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ΙΩΓ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3,1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8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821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ΙΩΓ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Δωδεκανήσ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8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9804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ΟΡΜΠ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ί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0,7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9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98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ΟΥΓΑΝΕΛ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0,0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9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987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ΟΥΛΑ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ΑΛΑΜΠ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3,7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9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470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ΟΥΜΠΕΡ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ΚΥΝΘ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8,1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9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268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ΟΥΠ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5,7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9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244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ΥΓΟΓΙΑΝΝ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Ε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3,8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9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033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ΥΓΟΥΡ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ΙΡΗ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6,8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9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669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ΥΜΒΡΑΚ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2,3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9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310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ΩΓ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5,3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9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946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ΩΓΡΑΦ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5,8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9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516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ΩΝ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ΔΡΙΑ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7,2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0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90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ΩΧΙ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ΙΣΤ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2,6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0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588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ΙΑ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5</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4,3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0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28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Ι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7,6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0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787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Ι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9,2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0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924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Ι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ΙΛΑ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8,3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0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69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Ι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0,7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0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787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Ι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7,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0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355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Ι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ΟΡΙΑ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0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748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ΣΥΧ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4,1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0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466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ΑΝΑΣΟΥΔ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4,8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1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295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ΑΝΕΛΛ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0,4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1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924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ΑΝ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ΕΛΛ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9,5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1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41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ΑΝ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ΑΓ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ήνας (Δ.Ε)</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1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999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ΜΕΛ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ΡΥΤΑ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Μαγνησ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4,1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1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07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ΟΣΑΤ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ΕΤ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6,0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1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504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ΟΥΛ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3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2,6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1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132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ΙΓΟ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Β΄</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4,8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1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991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ΑΚ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4,8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1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475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1,3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1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312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Ε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ΚΥΝΘ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0,8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2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07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ΙΟΝΥΣ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0,8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2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151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ΣΗ  ΠΑΠΑΓΕΩΡΓ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0</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7,5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2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84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ΛΟΓ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3,5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2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07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ΓΕΝ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ΡΥΤΑ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άλ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1,0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2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000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ΧΑΡΑΚ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ΙΚΑ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pPr>
            <w:r>
              <w:rPr>
                <w:rFonts w:cs="Calibri" w:ascii="Calibri" w:hAnsi="Calibri"/>
                <w:color w:val="000000"/>
                <w:sz w:val="18"/>
                <w:szCs w:val="18"/>
                <w:lang w:val="el-GR"/>
              </w:rPr>
              <w:t>204,6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2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989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ΧΑΡΑΤ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ΓΕΝ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ύμν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2,1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2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566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ΧΑΡ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0,6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2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448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ΧΑΡ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Γ΄</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1,8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2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925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ΛΙΒΕΡ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ΑΛΑΜΠ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2,2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2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15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ΛΙΒΕΡ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ΘΑΛ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9,0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3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771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ΩΜ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Γ΄</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4,1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3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91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ΩΜ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Τ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έβεζ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5,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3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925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ΑΚΩΒΙ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1,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3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963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ΓΝΑΤ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3,6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3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969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ΜΒΡΙΩΤ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0</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εβενώ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0,5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3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851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ΟΡΔΑΝ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ΕΒΕΝ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1,4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3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00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ΚΕΙΜ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ΘΥΜ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3,4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3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000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ΩΝ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8,6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3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148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5,3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3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470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5,6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40</w:t>
            </w:r>
          </w:p>
        </w:tc>
        <w:tc>
          <w:tcPr>
            <w:tcW w:w="764" w:type="dxa"/>
            <w:tcBorders>
              <w:bottom w:val="single" w:sz="4" w:space="0" w:color="000000"/>
              <w:right w:val="single" w:sz="4" w:space="0" w:color="000000"/>
            </w:tcBorders>
            <w:vAlign w:val="bottom"/>
          </w:tcPr>
          <w:p>
            <w:pPr>
              <w:pStyle w:val="Normal"/>
              <w:spacing w:before="0" w:after="0"/>
              <w:ind w:hanging="0"/>
              <w:jc w:val="right"/>
              <w:rPr/>
            </w:pPr>
            <w:r>
              <w:rPr>
                <w:rFonts w:cs="Calibri" w:ascii="Calibri" w:hAnsi="Calibri"/>
                <w:color w:val="000000"/>
                <w:sz w:val="18"/>
                <w:szCs w:val="18"/>
                <w:lang w:val="el-GR"/>
              </w:rPr>
              <w:t>21312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1,8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4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986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ΔΟΥ - ΒΙΤΣΑΚΤΣ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Τ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Πειραιά</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8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4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479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ΔΡΕΟΥΛ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0</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0,1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4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14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5</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1,4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4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16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ΣΗΦ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1,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4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27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ΣΗΦ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ΥΘΕ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3,2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4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476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ΟΥΡΙΑΡ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2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ήνας (Δ.Ε)</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9,0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4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571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ΓΙ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ΣΚΕΥ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8,3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4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47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ΓΙΑΝΝ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ΥΠΑΠΑΝΤ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6,5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4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26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ΪΜΑΚΑΜ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ΙΡΗ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8,8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5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1630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ΙΣΑΡ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ΓΕΝ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9,6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5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969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ΪΣ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0</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άμ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7,4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5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92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ΚΛΕ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4,0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5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369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ΚΟΛΥΡ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9,4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5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63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ΑΙΤΖ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έλλ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6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5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349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ΑΜΑΚ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ΡΜΟΦΙΛ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ΛΗ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7,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5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09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ΑΜΑΡ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4,2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5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80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ΑΜΑΡ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ΑΦΕΝ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ΑΜ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4,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5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41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ΑΜΑΡ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3,0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5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50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ΑΜΠΟ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ΙΚΛΕ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Πειραιά</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9,3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6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230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ΑΜΠΟ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ίν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7,9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6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924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ΑΝΤΖ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4,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6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369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ΑΝΤΖ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ΜΜΑΝΟΥΗΛ</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9,8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6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885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8,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6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92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ΔΙΡ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2,7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6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284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ΕΝΕΤ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5,9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6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369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ΙΠΕΤ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ΜΑΛ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1,3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6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892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ΙΤΣ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5</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1,9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6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35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ΚΑΒΟΥΡ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ΙΧΑΗΛ</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4,1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6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762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ΛΙΑ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ΔΟΠ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3,1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7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034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ΛΙΑΝΤΕΡ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0,4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7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203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ΛΙΓΕΡ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7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7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48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ΛΙΝ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ΛΕΟΠΑΤ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7,2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7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47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ΛΩΝ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ΙΔΟΥΛ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ΚΥΝΘ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2,9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74</w:t>
            </w:r>
          </w:p>
        </w:tc>
        <w:tc>
          <w:tcPr>
            <w:tcW w:w="764" w:type="dxa"/>
            <w:tcBorders>
              <w:bottom w:val="single" w:sz="4" w:space="0" w:color="000000"/>
              <w:right w:val="single" w:sz="4" w:space="0" w:color="000000"/>
            </w:tcBorders>
            <w:vAlign w:val="bottom"/>
          </w:tcPr>
          <w:p>
            <w:pPr>
              <w:pStyle w:val="Normal"/>
              <w:spacing w:before="0" w:after="0"/>
              <w:ind w:hanging="0"/>
              <w:jc w:val="right"/>
              <w:rPr/>
            </w:pPr>
            <w:r>
              <w:rPr>
                <w:rFonts w:cs="Calibri" w:ascii="Calibri" w:hAnsi="Calibri"/>
                <w:color w:val="000000"/>
                <w:sz w:val="18"/>
                <w:szCs w:val="18"/>
                <w:lang w:val="el-GR"/>
              </w:rPr>
              <w:t>70280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ΜΑΝΤ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6,9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7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92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ΟΓΕΡ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6,0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7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188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ΟΓΕΡ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Δ΄</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6,6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7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01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ΟΓΗΡ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ΛΗ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ήνας (Δ.Ε)</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9,4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7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94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ΟΓΙΑΝΝ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ί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5,9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7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487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ΟΥΔ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ΥΡΑΝ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9,7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8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87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ΟΥ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ΟΛΥΧΡΟΝ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ΚΥΝΘ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8,0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8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929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ΤΣ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6,9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8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989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ΥΒΙΩΤ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ΠΟΣΤΟΛ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έρκυρ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8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8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921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ΜΑΡΙΑΝ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3,6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8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93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ΜΑΤΑ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5,7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8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987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ΜΗΛΑΛ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ΒΑΣΤ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10</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1,0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8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05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ΜΙΝΙΩΤ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ΤΑΞΩ-ΑΓΑΠΟΥΛ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6,0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8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035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ΜΠΑΚΙΔ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ύμν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7,6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8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48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ΜΠΕΡ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ΙΡΗ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ί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5,2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8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01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ΜΠΟΣΑ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4,2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9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708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ΜΠΟΥΡ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ί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6,4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9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95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ΜΠΟΥΡ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ΣΙΘ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ί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9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06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ΜΠΟΥΡ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ΛΙΟΠ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3,0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9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587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ΝΑΒΑ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ΜΜΑΝΟΥΗΛ</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Γ΄</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0,6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9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963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ΝΑΚΑΡ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ΛΕΑΝΘΗ - ΑΚΥΛ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3,4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9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708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ΝΑΡ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ΣΠΟ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άλ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2,7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9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949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ΝΑΤ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εβενώ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9,4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9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790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ΝΑΤΣΟΥΛ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2,3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9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132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ΝΔΡ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3,6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9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48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ΝΕΛΛ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ΑΦ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5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0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697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ΝΕΛΛΙΔΟΥ ΒΑΧΤΣΕΒΑΝ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6,4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0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48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ΝΕΛΛ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ΙΡΗ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4,5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0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49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ΝΙΑΚ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5,7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0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709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ΝΙΣΤΡ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ΛΓ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5,3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04</w:t>
            </w:r>
          </w:p>
        </w:tc>
        <w:tc>
          <w:tcPr>
            <w:tcW w:w="764" w:type="dxa"/>
            <w:tcBorders>
              <w:bottom w:val="single" w:sz="4" w:space="0" w:color="000000"/>
              <w:right w:val="single" w:sz="4" w:space="0" w:color="000000"/>
            </w:tcBorders>
            <w:vAlign w:val="bottom"/>
          </w:tcPr>
          <w:p>
            <w:pPr>
              <w:pStyle w:val="Normal"/>
              <w:spacing w:before="0" w:after="0"/>
              <w:ind w:hanging="0"/>
              <w:jc w:val="right"/>
              <w:rPr/>
            </w:pPr>
            <w:r>
              <w:rPr>
                <w:rFonts w:cs="Calibri" w:ascii="Calibri" w:hAnsi="Calibri"/>
                <w:color w:val="000000"/>
                <w:sz w:val="18"/>
                <w:szCs w:val="18"/>
                <w:lang w:val="el-GR"/>
              </w:rPr>
              <w:t>15593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ΝΤ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άλ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0,7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0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993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ΝΤΟΥΡ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ΣΚΕΥ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1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9,4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0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02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ΠΕΛΕΡ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ΦΡΟΔΙΤ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ήνας (Δ.Ε)</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0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49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ΠΕΝΤΖΩΝ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pPr>
            <w:r>
              <w:rPr>
                <w:rFonts w:cs="Calibri" w:ascii="Calibri" w:hAnsi="Calibri"/>
                <w:color w:val="000000"/>
                <w:sz w:val="18"/>
                <w:szCs w:val="18"/>
                <w:lang w:val="el-GR"/>
              </w:rPr>
              <w:t>96,5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0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931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ΠΕΤΑΝ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0</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5,5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0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870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ΠΠΑΤ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ΜΑΤ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ήνας (Δ.Ε)</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1,4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1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925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ΠΠ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8,5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1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397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ΠΩΝ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ΙΔΟΥΛ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4,4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1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793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Β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ΓΩ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1,4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1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967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Β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ΗΣ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3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άρισ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1,2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1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43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ΓΓΕ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ΓΕΛ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0,5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1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35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ΓΕΩΡΓ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 ΠΑΝΑΓΙΩΤ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3,3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1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93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ΓΕΩΡΓ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ΓΕΛ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1,0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1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29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ΓΕΩΡΓ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ΙΚΛΕ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9,7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1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749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ΓΙΑΝΝ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0,6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pPr>
            <w:r>
              <w:rPr>
                <w:rFonts w:cs="Calibri" w:ascii="Calibri" w:hAnsi="Calibri"/>
                <w:color w:val="000000"/>
                <w:sz w:val="18"/>
                <w:szCs w:val="18"/>
                <w:lang w:val="el-GR"/>
              </w:rPr>
              <w:t>51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298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ΓΙΑΝΝ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ΥΚΑ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6,0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2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709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ΓΙΑΝΝ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ΙΡΗ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Μαγνησ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2,2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2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682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ΓΙΟΡΔΑΝΙ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εβενώ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5,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2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541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ΓΙΩΡΓ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ΙΣΤ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7,3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2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993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ΓΙΩΡΓ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1,1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2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29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ΓΡΗΓΟΡ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ΑΒΡΙΗΛ</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ΡΥΤΑ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0,1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2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771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ΔΗΜ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ίν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9,1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2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14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ΔΗΜ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ΑΦΕΙΜ</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3,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2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11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ΘΑΝΑΣ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ΣΠΟ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0,0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2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39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ΚΙΟΖ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0</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4,3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2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639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ΚΛ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ΑΣΕΜ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0,4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3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10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ΚΩΣΤ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4,6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3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710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ΜΗΤΡ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2,9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3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478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ΜΟΥΖ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7</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Γ΄</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8,8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3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993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ΜΠ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ύμν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4,8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pPr>
            <w:r>
              <w:rPr>
                <w:rFonts w:cs="Calibri" w:ascii="Calibri" w:hAnsi="Calibri"/>
                <w:color w:val="000000"/>
                <w:sz w:val="18"/>
                <w:szCs w:val="18"/>
                <w:lang w:val="el-GR"/>
              </w:rPr>
              <w:t>53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29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ΝΤΖΙ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5</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ΕΒΕΝ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άν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2,7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3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676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ΠΑΝ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1,4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3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12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ΠΕΤΡ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ΤΡ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6,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3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735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ΤΖ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Γ΄</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1,9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3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50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ΤΣΙΑ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ΑΡΥΦΑΛΙA</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5,2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3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370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ΓΑΚ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ΩΝΙΔΑ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4,7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4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64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ΕΤΣ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ΙΟΝΥΣ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3,4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4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27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ΚΑΒΙΤΣ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ΟΛΙ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8,4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4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28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ΚΑΝ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ί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2,5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4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58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ΚΑΤΖΟΥΝ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ΦΑΝ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1,9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4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020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ΜΠΟΝ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3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άνθ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4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50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ΝΑΡ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ΙΑΔ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1,0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4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396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ΟΥΜΠ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ΩΝ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5,9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4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007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ΟΥΣ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ΟΣ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8,9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4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59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ΠΑΘΙΩΤΑ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Ε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ΥΜΝ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ί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1,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4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50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ΠΟΥΖ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ΣΚΕΥ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1,7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5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67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Ρ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ΙΡ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2,2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5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206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Ρ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2,3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5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703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Ρ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0</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6,1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pPr>
            <w:r>
              <w:rPr>
                <w:rFonts w:cs="Calibri" w:ascii="Calibri" w:hAnsi="Calibri"/>
                <w:color w:val="000000"/>
                <w:sz w:val="18"/>
                <w:szCs w:val="18"/>
                <w:lang w:val="el-GR"/>
              </w:rPr>
              <w:t>55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92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Τ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ΟΥΛ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4,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5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563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ΤΑΣ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4,4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5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13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ΥΔ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ΤΡΟΥΣ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2,3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5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63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ΥΔ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ΑΝΔΡ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ώ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4,0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5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531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ΥΣΤΙΝ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ΤΕ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5</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ΔΟΠ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3,8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5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14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ΣΑΜΠΑΛ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ΙΣΤ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5,1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5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337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ΣΑΠΟΥ ΦΑΡΦ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ΔΡΟΥΛ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0,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6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176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ΣΒΙ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ΛΗ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1,5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6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086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ΣΙΜΑΤ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1,7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6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51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ΣΙΝ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ΣΚΕΥ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1,1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6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03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ΣΟΥΤΣ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ΜΙΛΙΑΝ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8,8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6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792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ΣΤΑΝΑΡ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ΤΥΧ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2,6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6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596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ΣΤΑΝ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8,7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6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18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ΤΑΡΑΧΙ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Ε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4,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6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16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ΤΖΙΩΤ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ΟΥΛ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έβεζ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6,5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6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585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ΤΣΑΡ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0</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6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51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ΤΣΑΡ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4,8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7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19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ΤΣΑΡ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ΛΥΚΕ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ί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5,5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7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381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ΤΣΑΦΑΔ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0</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Β΄</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Πειραιά</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5,4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7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206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ΤΣΕΝ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5,9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7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37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ΤΣΕΝ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ΙΤΣ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5,6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7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44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ΤΣΙΑΜΠΑΝ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Κυκλάδ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1,7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7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003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ΤΣΙΚ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ΥΡ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7,6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7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371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ΤΣΙ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ΙΡΗ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8,9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7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007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ΤΣΙ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ΚΤΟΡΑ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1,3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7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96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ΤΣΙΜΑΓΚΛ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ΙΑ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6,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7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24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ΤΣΙΜΑΛ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ΣΤΑΘ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8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8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574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ΤΣΙΝ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0,1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8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449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ΤΣΙΠΑΝ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ΔΑΛΗ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8,0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8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940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ΤΣΙΧΤ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ΜΑΤ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4.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4,8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8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922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ΤΣΟΓΙΑΝΝ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Ε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Πειραιά</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9,1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8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187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ΤΣΟΡΙ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4,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8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52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ΤΣΟΥΛ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ΔΡΕΑ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6,5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8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750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ΤΣΟΥΛ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Κυκλάδ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2,9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8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63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ΥΚΙ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ΙΣΤΕΙΔ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ΕΒΕΖ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2,9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8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841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ΦΕΤΖ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1,3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8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62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ΦΟΥΡ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ΝΘ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2,3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9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52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ΛΑΡ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ΟΥΛ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ί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9,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9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603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ΛΕΚΙ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7,6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9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038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ΛΕΠΟΥΡ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εβενώ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0,1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9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751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ΛΕΠΟΥΡ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0,8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9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153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ΛΛΑΡ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ΣΠΟ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Λέσβ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6,6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9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428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ΝΤΡ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ΤΕ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0</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0,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9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76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ΟΓ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9,6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9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82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ΝΤ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ί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8,4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9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130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ΟΣΣΕ</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ΜΟΥΔ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4,3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9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934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ΣΚΙΡ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Θ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0,8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0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598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Τ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ΑΜ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5,5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0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570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ΤΣΑΛ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άμ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1,6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0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03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ΤΣ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9,1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0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27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ΤΣ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ΑΝΔ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6,7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0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155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ΛΕΙΑΣΣ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ΑΡΥΦΑΛΛ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ολίδ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7,6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0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80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ΪΜ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6,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0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319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Ϊ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έλλ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2,3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0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63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ΚΚΑΛ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ΛΕ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ΟΛΙ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7,1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0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810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ΚΚΙΝΑ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Δ΄</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2,9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0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138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ΚΚΙΝΙ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ΟΛΥΤΙΜ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1,3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1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317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ΚΚΙΝ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Γ΄</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2,8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1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97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ΚΚΙΝ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1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38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ΚΚΟΛ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Ω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9,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1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20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ΚΚΟΡ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ΩΤΗ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8,5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1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258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ΚΚΟΡ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0,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1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53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ΚΚΟΤ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3,2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1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400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ΚΛ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ΙΔΟΥΛ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4,8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1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975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ΛΙΑΔΗΜ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4,8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1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925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ΛΙΑΔΗΜ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ΜΑΤ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0,3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1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27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ΛΥΒ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ΓΕΝ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6,9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2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794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ΜΗΤΟΥΔ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3,4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2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703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ΜΙΩΤ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5,3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2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549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ΝΔΥΛ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ΚΙ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5,8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2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715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ΝΤ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ΙΡΗ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2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5410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ΝΤΑΞΑ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ΒΙΖ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7</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άλ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7,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2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926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ΝΤΟΓΙΑΝΝ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ΜΑΤ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Γ΄</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ύμν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pPr>
            <w:r>
              <w:rPr>
                <w:rFonts w:cs="Calibri" w:ascii="Calibri" w:hAnsi="Calibri"/>
                <w:color w:val="000000"/>
                <w:sz w:val="18"/>
                <w:szCs w:val="18"/>
                <w:lang w:val="el-GR"/>
              </w:rPr>
              <w:t>107,1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2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04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ΝΤΟΓΙΑΝΝ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7,9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2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521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ΝΤΟΓΙΑΝΝΟΓ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ΓΕΛ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9,1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2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122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ΝΤ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7,6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2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96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ΝΤ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ΓΕΛ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Μαγνησ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9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3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96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ΝΤ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4,0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3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953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ΝΤ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Κυκλάδ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0,6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3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188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ΝΤ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ΘΑΛ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ΕΒΕΖ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ίν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3,8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3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993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ΑΣΟΕΙΔ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4,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3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97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ΥΡΩ</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7,0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3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80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ΜΑΝΙΩΤ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7,8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3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273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ΝΙΩΤ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ΙΟΛΕΤ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3,2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3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55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ΟΜΗΛ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2,5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3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20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ΟΞΕΝ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ΟΡΔΑ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5,8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3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20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Ρ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ΚΥΝΘ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0,9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4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463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ΩΝ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άνθ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1,5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4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64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ΣΜ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ΩΝ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2,0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4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422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ΣΜΑΤ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ΡΑΣΙΜ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Δ΄</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0,7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4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55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ΣΣΥΒ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ΥΡΟΥΛ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8,0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4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36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ΣΥΒ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ΔΑΜ</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Λέσβ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7,6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4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607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ΤΑΜΠΙΤΣ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έλλ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6,6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4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661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ΤΑΝ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ΟΥΛ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0</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4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17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ΤΣΟΒ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ΟΥΛ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ΛΗ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7,3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4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131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ΤΣΟΜΠΟΛ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ί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49</w:t>
            </w:r>
          </w:p>
        </w:tc>
        <w:tc>
          <w:tcPr>
            <w:tcW w:w="764" w:type="dxa"/>
            <w:tcBorders>
              <w:bottom w:val="single" w:sz="4" w:space="0" w:color="000000"/>
              <w:right w:val="single" w:sz="4" w:space="0" w:color="000000"/>
            </w:tcBorders>
            <w:vAlign w:val="bottom"/>
          </w:tcPr>
          <w:p>
            <w:pPr>
              <w:pStyle w:val="Normal"/>
              <w:spacing w:before="0" w:after="0"/>
              <w:ind w:hanging="0"/>
              <w:jc w:val="right"/>
              <w:rPr/>
            </w:pPr>
            <w:r>
              <w:rPr>
                <w:rFonts w:cs="Calibri" w:ascii="Calibri" w:hAnsi="Calibri"/>
                <w:color w:val="000000"/>
                <w:sz w:val="18"/>
                <w:szCs w:val="18"/>
                <w:lang w:val="el-GR"/>
              </w:rPr>
              <w:t>17937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ΤΤΕΡ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ΤΥΧ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ΟΛΙ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Πειραιά</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4,5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5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937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ΒΑΤΣ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5,0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5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20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ΒΡΟΥ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8,3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5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04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ΓΙ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ΥΛΙΑΝ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5</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ολίδ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9,4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5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908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ΓΙΟΥΜΤΖΟΓ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εβενώ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5,6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5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66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ΖΟΥΛ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Δωδεκανήσ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8,3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5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603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ΚΕ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5,1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5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64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ΚΙΟΓ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ΥΡ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8,7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5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64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ΚΚ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ήνας (Δ.Ε)</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0,1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5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018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ΚΟΥΖΙΚ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ΕΤ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4,9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5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796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ΚΟΥΝΟΥΡ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ίν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4,1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60</w:t>
            </w:r>
          </w:p>
        </w:tc>
        <w:tc>
          <w:tcPr>
            <w:tcW w:w="764" w:type="dxa"/>
            <w:tcBorders>
              <w:bottom w:val="single" w:sz="4" w:space="0" w:color="000000"/>
              <w:right w:val="single" w:sz="4" w:space="0" w:color="000000"/>
            </w:tcBorders>
            <w:vAlign w:val="bottom"/>
          </w:tcPr>
          <w:p>
            <w:pPr>
              <w:pStyle w:val="Normal"/>
              <w:spacing w:before="0" w:after="0"/>
              <w:ind w:hanging="0"/>
              <w:jc w:val="right"/>
              <w:rPr/>
            </w:pPr>
            <w:r>
              <w:rPr>
                <w:rFonts w:cs="Calibri" w:ascii="Calibri" w:hAnsi="Calibri"/>
                <w:color w:val="000000"/>
                <w:sz w:val="18"/>
                <w:szCs w:val="18"/>
                <w:lang w:val="el-GR"/>
              </w:rPr>
              <w:t>70291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ΛΟΥΜΠ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ΙΔΟΥΛ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Γ΄</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Πειραιά</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2,4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6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56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ΛΟΥΡΓΙΩΤ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3,0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6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98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ΛΟΥΡ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ΟΛΙ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5,7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6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98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ΛΟΥΡ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ΥΣΙΚ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7,3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6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42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ΜΕΝΤΑΚ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ΜΑΤ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ΛΗ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2,4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6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450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ΝΕΛ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ΑΝΘ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7,4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6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34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Ν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ΥΘΕ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2,7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6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450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ΝΙ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ΙΚΛΕ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7,6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6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796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ΝΟΥΚΛ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ΤΡ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6,8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6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638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ΠΟΥΡΤΙΑ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ΙΣΣΑΒΕΤ</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5,5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7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895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ΡΕΜΑΔ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ήνας (Δ.Ε)</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3,5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71</w:t>
            </w:r>
          </w:p>
        </w:tc>
        <w:tc>
          <w:tcPr>
            <w:tcW w:w="764" w:type="dxa"/>
            <w:tcBorders>
              <w:bottom w:val="single" w:sz="4" w:space="0" w:color="000000"/>
              <w:right w:val="single" w:sz="4" w:space="0" w:color="000000"/>
            </w:tcBorders>
            <w:vAlign w:val="bottom"/>
          </w:tcPr>
          <w:p>
            <w:pPr>
              <w:pStyle w:val="Normal"/>
              <w:spacing w:before="0" w:after="0"/>
              <w:ind w:hanging="0"/>
              <w:jc w:val="right"/>
              <w:rPr/>
            </w:pPr>
            <w:r>
              <w:rPr>
                <w:rFonts w:cs="Calibri" w:ascii="Calibri" w:hAnsi="Calibri"/>
                <w:color w:val="000000"/>
                <w:sz w:val="18"/>
                <w:szCs w:val="18"/>
                <w:lang w:val="el-GR"/>
              </w:rPr>
              <w:t>21796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ΡΕΤ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8,7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7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149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Ρ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ΙΔΩΝ</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Γ΄</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ί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6,4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7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16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ΡΚΟΥΜΕΛ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ΙΟΝΥΣ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ΛΗ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ήνας (Δ.Ε)</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6,2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7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64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ΡΚΟΥΜΠ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5,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7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177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ΡΜΟΥΛ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ΣΗΦ</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ΥΜΝ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ί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7,6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7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21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ΡΤ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ΙΔΩΝ</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4,4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7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029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ΡΤΟΓΙΑΝΝ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ΛΓ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ήνας (Δ.Ε)</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8,7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7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76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ΡΤΣΙ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0,6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7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361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Σ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5</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άλ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7,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8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24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ΣΚΟΥ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Ε1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7,9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8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665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ΣΤ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ΜΑΤ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Πειραιά</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0,9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8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42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ΤΑΛ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0,8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8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22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ΤΟΥΖ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5,6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8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331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ΤΟΥΛ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7,5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8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161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ΤΣΙ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ΕΤ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9,5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8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85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ΤΣΟΚΕΡ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5,9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8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471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ΤΣΟΚΩΣΤ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ΟΣ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ΥΜΝ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3,9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8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122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ΤΣΟΠΑΝΑΓ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4,2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8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05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ΤΣΟΥΡΕΛ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ΩΝ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pPr>
            <w:r>
              <w:rPr>
                <w:rFonts w:cs="Calibri" w:ascii="Calibri" w:hAnsi="Calibri"/>
                <w:color w:val="000000"/>
                <w:sz w:val="18"/>
                <w:szCs w:val="18"/>
                <w:lang w:val="el-GR"/>
              </w:rPr>
              <w:t>55,8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9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798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ΨΙΔ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ΙΣΤΕΑ-ΕΙΡΗ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4,3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9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959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ΡΑΛ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ΡΙΑ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0,9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9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472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ΡΑΝΙΩΤ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1,9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9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00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ΡΑΣΣΑΚ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ΚΥΝΘ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5,5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9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41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ΡΕΖ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2,3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9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933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ΡΕΚ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ολίδ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3,1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9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23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ΡΕΜΜΥΔ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0,2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9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95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ΡΗΤΙΚ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ΣΚΕΥ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4,6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9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040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ΡΗΤΙΚ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ΑΘ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4,5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9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42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ΡΗΤΙΚ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ΙΚΛΕ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7,1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66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ΡΗΤΙΚ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5,5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63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ΡΙΑΛ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ΙΧΑΗΛ</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3,5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039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ΡΙΒ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5</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Γ΄</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ώ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5,5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05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ΡΟΚ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ΙΔΩΝ</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ΚΙ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8,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92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ΡΟΜΜΥΔ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ΑΛΑΜΠ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9,5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371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ΡΟΝ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1,2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161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ΡΟΥΣΤΑΛΑ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ΙΔΩΝ</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3,4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843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ΡΥΩΝ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Χί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1,9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922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ΜΠΑΡ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6,8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877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ΠΡΙΑΝ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ΟΛΥΧΡΟΝ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9,8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1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696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ΠΡΙΩΤ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ΔΡΕΑΣ ΣΠΥΡΙΔΩΝ</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Ε01.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έρκυρ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4,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1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984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ΡΑΤΖ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ΣΠΟ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ΑΜ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8,9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1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28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ΡΓ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ΘΥΜ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3,2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1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283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ΡΙΑΖ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5,9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1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05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ΡΙΑΖ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ήνας (Δ.Ε)</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5,8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1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05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ΡΙΑΖ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ΙΛΛΕΑ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5,2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1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00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ΡΙ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ΥΚΑ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έρκυρ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7,5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1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162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ΡΙΑΚΙΔ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ήνας (Δ.Ε)</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0,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1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97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ΡΙΑΚ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5,2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1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843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ΡΙΑΚ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5,1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2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955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ΡΙΑΚ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Μαγνησ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3,5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2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593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ΡΙΑΝΝΑ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ΘΥΜ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5</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4,2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2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432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ΡΙΛΛ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ΤΕ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7,2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2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44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ΡΙΤΣ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4,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24</w:t>
            </w:r>
          </w:p>
        </w:tc>
        <w:tc>
          <w:tcPr>
            <w:tcW w:w="764" w:type="dxa"/>
            <w:tcBorders>
              <w:bottom w:val="single" w:sz="4" w:space="0" w:color="000000"/>
              <w:right w:val="single" w:sz="4" w:space="0" w:color="000000"/>
            </w:tcBorders>
            <w:vAlign w:val="bottom"/>
          </w:tcPr>
          <w:p>
            <w:pPr>
              <w:pStyle w:val="Normal"/>
              <w:spacing w:before="0" w:after="0"/>
              <w:ind w:hanging="0"/>
              <w:jc w:val="right"/>
              <w:rPr/>
            </w:pPr>
            <w:r>
              <w:rPr>
                <w:rFonts w:cs="Calibri" w:ascii="Calibri" w:hAnsi="Calibri"/>
                <w:color w:val="000000"/>
                <w:sz w:val="18"/>
                <w:szCs w:val="18"/>
                <w:lang w:val="el-GR"/>
              </w:rPr>
              <w:t>70303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ΡΙΤΣ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1,0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2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994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Ρ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ΟΛΥΞ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ίν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8,4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2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760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ΤΤΑΡ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6,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2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28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ΥΘΕ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6,7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28</w:t>
            </w:r>
          </w:p>
        </w:tc>
        <w:tc>
          <w:tcPr>
            <w:tcW w:w="764" w:type="dxa"/>
            <w:tcBorders>
              <w:bottom w:val="single" w:sz="4" w:space="0" w:color="000000"/>
              <w:right w:val="single" w:sz="4" w:space="0" w:color="000000"/>
            </w:tcBorders>
            <w:vAlign w:val="bottom"/>
          </w:tcPr>
          <w:p>
            <w:pPr>
              <w:pStyle w:val="Normal"/>
              <w:spacing w:before="0" w:after="0"/>
              <w:ind w:hanging="0"/>
              <w:jc w:val="right"/>
              <w:rPr/>
            </w:pPr>
            <w:r>
              <w:rPr>
                <w:rFonts w:cs="Calibri" w:ascii="Calibri" w:hAnsi="Calibri"/>
                <w:color w:val="000000"/>
                <w:sz w:val="18"/>
                <w:szCs w:val="18"/>
                <w:lang w:val="el-GR"/>
              </w:rPr>
              <w:t>19895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Α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ΙΣΤΟΔΟΥΛ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3,8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2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527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ΙΔΗΣ-ΑΤΤΑΡΝΤ</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Πειραιά</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9,5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3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603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ΑΝΤΑΦΥΛΛ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άλ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2,1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3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471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0,0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3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799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6,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3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991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ΣΤΑΜΕΝ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ί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0,1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3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336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ΣΤΑΡ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ήνας (Δ.Ε)</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3,5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3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82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ΣΤΑΡΕΛ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ΣΤΟΡ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άλ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0,1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3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463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ΣΤ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ΩΜΑ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3,4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3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96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ΣΤ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9,1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3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17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ΣΤ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8,4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3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499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ΣΤΟΥΡ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ΓΕΛ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6,3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4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0106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ΣΤΟΥΡ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ΘΑΛ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7,2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4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568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ΤΣΑΚΗ ΠΑΠΑΔ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ΕΛΛ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5,3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42</w:t>
            </w:r>
          </w:p>
        </w:tc>
        <w:tc>
          <w:tcPr>
            <w:tcW w:w="764" w:type="dxa"/>
            <w:tcBorders>
              <w:bottom w:val="single" w:sz="4" w:space="0" w:color="000000"/>
              <w:right w:val="single" w:sz="4" w:space="0" w:color="000000"/>
            </w:tcBorders>
            <w:vAlign w:val="bottom"/>
          </w:tcPr>
          <w:p>
            <w:pPr>
              <w:pStyle w:val="Normal"/>
              <w:spacing w:before="0" w:after="0"/>
              <w:ind w:hanging="0"/>
              <w:jc w:val="right"/>
              <w:rPr/>
            </w:pPr>
            <w:r>
              <w:rPr>
                <w:rFonts w:cs="Calibri" w:ascii="Calibri" w:hAnsi="Calibri"/>
                <w:color w:val="000000"/>
                <w:sz w:val="18"/>
                <w:szCs w:val="18"/>
                <w:lang w:val="el-GR"/>
              </w:rPr>
              <w:t>21627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ΤΣΑΛΙΔ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ΔΑΛΗ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3,3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4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63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ΤΣΙ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2,5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4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799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ΤΣΙΝ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ΠΗΓ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Γ΄</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6,6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4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65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ΓΓΟΥΡ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ί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4,1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4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833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ΓΗΝ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ΜΙΛ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άλ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7,9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4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362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ΓΟΓΙΑΝΝ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6,5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4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00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Γ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ΡΥΤΑ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5,8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4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321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Δ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ΕΒΕΖ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ίν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9,4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5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25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Δ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6,8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5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78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Δ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0,9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5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043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ΖΑΝ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ΕΒΕΖ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ίν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4,4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5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25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ΖΑΡΙΔ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ΤΥΧΙΑ-ΕΙΡΗ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1,1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5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11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ΖΑΡ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ΜΑΤ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Πειραιά</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6,8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5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96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Ζ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ΚΥΝΘ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8,8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5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28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Ϊ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ΘΥΜ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1,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5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800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ΛΙΩΤ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ΟΥΛ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8,9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5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804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ΜΠΙΡ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ΟΠ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4,3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5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35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ΜΠΡ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ΝΕΛΛ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ΣΙΘ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ύμν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0,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6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451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ΜΠΡ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ΣΠΟ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1,9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6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777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ΜΠΡΙΑΝΙ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3,4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6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140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ΜΠΡ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ΓΕΛ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3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2,6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6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053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ΜΠΡΙΝΑΚ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4,1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6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574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ΜΠΡ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έβεζ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9,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6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690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ΟΥΡ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ΟΥΣΩ</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1,9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6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230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ΠΟΚΩΝΣΤΑΝΤ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ΣΠΟ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8,9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6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88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 ΑΝ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5,5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6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276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ΣΚΑΡΙ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ΙΔΩΝ</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3,3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6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502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ΣΚΑΡΙ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5,7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7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090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ΒΟΓΙΑΝΝ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ΡΙΑ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Γ΄</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5,7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7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015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ΒΟΓΙΑΝΝ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Πειραιά</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7,9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7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01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ΙΒΑΔΙΤ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0,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7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215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ΚΚ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Ω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ύμν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3,0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7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25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ΚΚ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5,6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7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532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ΚΚ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5</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7,9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7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17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Λ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ΣΚΕΥ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ήνας (Δ.Ε)</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9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7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006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ΛΟΒΙΤ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3,6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7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678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ΝΤΖ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ΦΙΓΕΝΕ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2,1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7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009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ΤΣ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ΩΝΙΔΑ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5,9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8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942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ΙΑΚΡ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ΑΝΔ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Δ΄</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0,6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8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277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ΙΑΠΠ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Ε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ΟΛΙ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άν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0,5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8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78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ΙΑΤ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ΣΚΕΥ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7,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8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06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ΙΒΑΝ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Ε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Γ΄</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7,1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8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17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ΙΒΑΝ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ΕΒΕΝ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άλ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3,7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8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17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ΙΒΑΝ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2,1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8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39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ΙΜΝΙΩΤ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ΑΜΜΑΤΩ</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8,0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8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667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ΙΟΛΙ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εβενώ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8,1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8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254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ΟΓΑΡ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3,2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8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07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ΟΓΟΘΕΤ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ΘΟΥΛ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υκάδ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6,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9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166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ΟΥΚ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4,4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9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25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ΟΥΚΙΑΝ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ΙΡΗ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6,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9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111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ΟΥΚΙΑΝ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ΥΘΕ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59,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9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959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ΟΥΚ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ΚΤΡΑ ΚΑΛΛΙΟΠ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3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6,7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9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60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ΟΥΚ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9,9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9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560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ΟΥΤΣΑΡ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Ε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ίν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pPr>
            <w:r>
              <w:rPr>
                <w:rFonts w:cs="Calibri" w:ascii="Calibri" w:hAnsi="Calibri"/>
                <w:color w:val="000000"/>
                <w:sz w:val="18"/>
                <w:szCs w:val="18"/>
                <w:lang w:val="el-GR"/>
              </w:rPr>
              <w:t>163,5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9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61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ΥΓΚ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ΣΚΕΥH</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1,0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9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583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ΥΚ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2,5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9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12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ΥΚ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ΠΑΜΕΙΝΩΝΔΑ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ΛΗ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9,4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9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28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ΥΜΠΕΡ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ΙΟΝΥΣ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6,0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0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28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ΥΜΠΙΤΣΟΥΝ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8,2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0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472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ΥΡ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ΑΝΘ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5,4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0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09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ΓΑΝ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9,4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0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333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ΑΛ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ΤΕ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4,8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0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802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ΑΛ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9,3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0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970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ΔΙ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ΛΙΟΠ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0</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Πειραιά</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9,6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0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802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ΖΑΡ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ΡΙΑ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ΕΒΕΖ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ώ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4,7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0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72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ΘΙΟΥΔ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ΟΥΛ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ύμν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5,9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0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990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ΪΟΓ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ΡΓΥΡ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3,4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0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61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ΚΡ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5,4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1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02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ΚΡ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9,7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1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803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ΚΡ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ΡΑΣΙΜ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ΥΜΝ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6,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1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886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ΚΡ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άρισ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7,7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1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217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ΛΕΒΙΤ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6,1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1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141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ΛΙΣΟΒ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5</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3,9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1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596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ΛΙΤ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ΣΧΑΛ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9,6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1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357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ΛΛ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6,0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1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563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ΜΑΡ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ί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1,3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1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945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Μ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ΩΡΓ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Δωδεκανήσ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7,6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1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886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ΝΕ</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Μαγνησ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3,3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2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990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ΝΙΑΤ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ΔΡΕΑ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2,3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2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43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ΝΙΜΑΝ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4,1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2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80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ΝΙΤΑΡ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ΣΤΡΑΤ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Πειραιά</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2,3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23</w:t>
            </w:r>
          </w:p>
        </w:tc>
        <w:tc>
          <w:tcPr>
            <w:tcW w:w="764" w:type="dxa"/>
            <w:tcBorders>
              <w:bottom w:val="single" w:sz="4" w:space="0" w:color="000000"/>
              <w:right w:val="single" w:sz="4" w:space="0" w:color="000000"/>
            </w:tcBorders>
            <w:vAlign w:val="bottom"/>
          </w:tcPr>
          <w:p>
            <w:pPr>
              <w:pStyle w:val="Normal"/>
              <w:spacing w:before="0" w:after="0"/>
              <w:ind w:hanging="0"/>
              <w:jc w:val="right"/>
              <w:rPr/>
            </w:pPr>
            <w:r>
              <w:rPr>
                <w:rFonts w:cs="Calibri" w:ascii="Calibri" w:hAnsi="Calibri"/>
                <w:color w:val="000000"/>
                <w:sz w:val="18"/>
                <w:szCs w:val="18"/>
                <w:lang w:val="el-GR"/>
              </w:rPr>
              <w:t>17049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ΝΟΥΣΟΓΙΑΝΝ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ΛΥΜΠ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83,4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2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262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ΝΤΑΦΟΥΝ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6,5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2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29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ΝΤΖΑΡ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δόπ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5,3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2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13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 xml:space="preserve">ΜΑΝΤΖΑΡΗΣ </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ΣΙΘ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8,2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2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219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ΝΤΖΙΩΡ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3,5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2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43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ΝΤΖΟΥΡΑΝ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1,5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2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022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ΝΤ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ΥΛΙΑ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ώτιδο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7,1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3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14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ΙΓΟ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4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3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22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ΑΓΚ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υκάδ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4,8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3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910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ΑΝΤ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5,7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3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730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ΓΑΡΙΤ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Δ΄</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7,6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3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84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ΓΑΡΙΤ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ΙΣΤ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Δωδεκανήσ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7,9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3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725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ΓΚ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 ΑΓΓΕΛ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3,3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3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675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ΔΑΝ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6,1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3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308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7,7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3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43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Θ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0,3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3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8659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ΝΑΤ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 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ΥΜΝ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ί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6,1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4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309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ΚΑΝΤΕ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ΝΕΛΛ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ΟΛΙ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8,1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4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82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ΚΟΓΙΑΝΝ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ΥΜΝ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ί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3,3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4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567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Κ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4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4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804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Κ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0,1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4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23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Κ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ΛΓΑ-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6,4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4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964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Κ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6,1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4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816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ΜΑΡΩΤ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8,5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4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05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ΟΥΛΑΚ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5,0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4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460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Ρ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0,8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4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23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ΣΣΑΡ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0,0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5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429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ΣΤΙΧ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ΒΑΣΤ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0</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3,0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5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08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ΣΤΡΑΓΓΕΛ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ΥΘΕ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4,3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5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95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ΣΤΡΟΓΙΑΝΝ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1,5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5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551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Τ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ήνας (Δ.Ε)</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5,6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5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64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ΤΕΝΤΣ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ΙΣΤΙΑ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3,5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5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219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ΤΣΑΚ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ΚΙ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3,7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5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03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ΤΣΑΜ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ΕΜΗΣ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ΥΜΝ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ί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6,5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57</w:t>
            </w:r>
          </w:p>
        </w:tc>
        <w:tc>
          <w:tcPr>
            <w:tcW w:w="764" w:type="dxa"/>
            <w:tcBorders>
              <w:bottom w:val="single" w:sz="4" w:space="0" w:color="000000"/>
              <w:right w:val="single" w:sz="4" w:space="0" w:color="000000"/>
            </w:tcBorders>
            <w:vAlign w:val="bottom"/>
          </w:tcPr>
          <w:p>
            <w:pPr>
              <w:pStyle w:val="Normal"/>
              <w:spacing w:before="0" w:after="0"/>
              <w:ind w:hanging="0"/>
              <w:jc w:val="right"/>
              <w:rPr/>
            </w:pPr>
            <w:r>
              <w:rPr>
                <w:rFonts w:cs="Calibri" w:ascii="Calibri" w:hAnsi="Calibri"/>
                <w:color w:val="000000"/>
                <w:sz w:val="18"/>
                <w:szCs w:val="18"/>
                <w:lang w:val="el-GR"/>
              </w:rPr>
              <w:t>22708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ΥΡΑΕΙΔ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Α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Πειραιά</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6,3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5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66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ΥΡΑ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8,3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5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044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ΥΡΙ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1,6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6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416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ΥΡ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ΣΤΡΑΤ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7,5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6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358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ΥΡΙΚΑ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ύμν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1,4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6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930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ΥΡΙΚΑ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8,8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6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58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ΥΡΙΚΙ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ΚΙ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9,0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6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324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ΥΡΟΓΕΩΡΓ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0,6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6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24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ΥΡΟΓΟΝΑΤ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8,3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6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887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ΥΡΟΔΑΚΟΣ-ΜΑΥΡΟΕΙ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4,0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6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316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ΥΡΟΣΚ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9,4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6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044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ΧΑΙΡ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4,9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6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847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ΧΑΙΡ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9,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7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019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ΓΓΛ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ΜΠΡ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άνθ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0,3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7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93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ΙΜΑΡ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5</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8,8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7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86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Ξ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ΟΥΛ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Κυκλάδ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5,3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7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82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ΡΤΖΑΝΑ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ΩΚΡΑΤ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7</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ΚΥΝΘ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άμ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7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445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ΡΤΖΙΑΝ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ΙΖΑΝ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9,2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7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16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ΡΤΙΚ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0,9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7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679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ΤΣΙΚ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ΔΟΠ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άμ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1,2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7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642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ΗΛ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ΑΦ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6,7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7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33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ΗΤ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6,2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7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95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ΗΤΡΟΓΙΑΝΝ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Πειραιά</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4,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8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46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ΗΤΡ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5,5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8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64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ΗΤΡ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ΚΙ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7,7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8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478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ΗΤΡ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4,6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8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30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ΗΤΡ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8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30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ΗΤΣ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7,5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8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53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ΗΤΣΙΚ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ΛΥΜΠ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9,8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8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989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ΗΤΣ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Φ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ίν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2,3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8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57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 xml:space="preserve">ΜΗΤΣΟΥ </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1,1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8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29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ΙΛΤΙΑ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ΦΡΟΣΥ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9,6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8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404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ΙΜΗΓΙΑΝΝ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ΤΕ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0,2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9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64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ΙΝΤ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1,3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9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04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ΙΧΑΗΛΙ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ΙΧΑΗΛ</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6,6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9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991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ΙΧΑΗΛΙ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3,7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9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17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ΙΧΑΛΕ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ΟΥΛ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9,0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9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250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ΙΧΑΛ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4,4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9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702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ΙΧΑΛ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5,2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9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013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ΙΧ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5,8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9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279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ΙΧΕΛΑ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ΥΜΝ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ί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6,4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9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056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ΙΧΛΙΖΟΓ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ΑΝΘ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9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051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ΙΧ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0</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Β΄</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7,6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0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34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ΟΛΟΧ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ΛΗ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Μαγνησ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7,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0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861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ΟΡΦΙ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0,6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0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64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ΟΣΙΑ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5,9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0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708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ΟΣΧ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 ΔΟΞ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8,4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0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336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ΟΣΧΟΛ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6,0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0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887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ΟΣΧΟΝ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ΡΑΣΙΜ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ΕΒΕΝ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6,8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0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420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ΟΣΧ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5,3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0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04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ΟΣΧ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ΘΥΜ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3,0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0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436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ΟΣΧ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2,4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0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184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ΟΣΧ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 ΑΝΤΩΝ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9,1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1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891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ΟΣΧ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ΡΥΣΤΑΛΛΕΝ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2,7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1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432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ΟΤ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ΜΑΤ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8,0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1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35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ΟΤΣ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2,8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1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373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ΟΥΖΕΛ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ΟΥΛ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1,1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1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35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ΟΥΛΑΡ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ΙΡΓΙΝ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4,1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1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016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ΟΥΛΙ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ΥΛ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4,2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1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113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ΟΥΜΟΥΡ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4,1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1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255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ΟΥΝΤΡ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ΣΙΘ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ί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6,7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1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046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ΟΥΡΑΤΙ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7,3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1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62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ΟΥΡΑΤ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8,1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2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35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ΟΥΡΑΤ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ΚΙ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2,8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2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807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ΟΥΡΚΟΪ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ΙΡΗ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ήνας (Δ.Ε)</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9,8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2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05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ΟΥΡΚΟΥΣ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ΥΡ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5,9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2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78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ΟΥΣΑΔΑΚ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5,6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2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67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ΟΥΣΕΛΙΜ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8,9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2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483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ΟΥΣΙΑ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Χί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6,6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2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930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ΟΥΤΑΦ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ΛΩ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Σάμ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2,1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2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90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ΟΥΤΣ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7</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Πειραιά</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2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2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74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ΑΖΙΩΤ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ΥΜΝ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2,1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2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340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ΑΙΡΑΚΤΑΡ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7,6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3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65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ΑΚ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ΓΕΛ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ΣΙΘ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9,3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3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44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ΑΚΑ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ΣΤΟΡ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4,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3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554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ΑΚΑΛ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0,5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3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65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ΑΚΑΛ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6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3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72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ΑΚΑΟΥΚ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ΓΕΝ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8,2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3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93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ΑΚΙΡΤΖΟΓ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ΣΠΟ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4,8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3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30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ΑΚ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ΛΗ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6,0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3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64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 xml:space="preserve">ΜΠΑΚΟΥ </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ΓΕΛ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ΥΜΝ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ί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2,9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3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65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ΑΚΟΥΛ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ΛΙΟΠ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7,8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3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729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ΑΛΑΜΠΑΝ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0,6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4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80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ΑΛΑΣΚ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10</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0,5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4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86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ΑΛ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ΤΕ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3,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4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824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ΑΛΙΑΜ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ΦΡΟΣΥ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5</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ήνας (Δ.Ε)</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8,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4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961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ΑΛΛ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ΔΡΕΑ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3,1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4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504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ΑΡ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2,1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4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887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ΑΡΑΚ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2,3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4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66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ΑΡΚΟΓ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2,5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4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970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ΑΡΛ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ΦΡΟΣΥ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0</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άμ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2,5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4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223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ΑΡΜΠ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3,9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4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373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ΑΡΜΠΟΥΤΗ-ΜΠΑΛΩΤ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9,3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5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174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ΑΣΙΑΡΟΥΔ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Γ΄</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6,4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5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79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ΑΤ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ΠΟΣΤΟΛ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6,4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5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341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ΕΛΕΓΡ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ΧΑΡΟΥΛ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Δ΄</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Πειραιά</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7,1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5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175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ΕΛΛΑΛ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ΜΑΛ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Δ΄</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0,1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5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39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ΕΝΕΚ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9,4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5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808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ΕΝΕΤ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ΜΠΕΛΙΑ-ΙΟΥΛ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6,6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5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25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ΕΝΕΤ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ΟΥΛ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ΣΙΘ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ί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3,8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5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09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ΕΡΣΙΜ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ΡΑΓΚΙΣΚ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ΥΚΑ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ήνας (Δ.Ε)</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5,3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5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791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ΕΤΣ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8,5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5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66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ΕΤΣ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8,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6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283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ΙΖΜΠΙΑΝ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ΙΛΤΙΑΔ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8,7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6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730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ΙΘ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ΓΕΝ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1,2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6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166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ΙΚ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5,2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6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14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ΙΛΙ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Ω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ΥΚΑ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5,2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6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731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ΙΛΙΑΝ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ΔΑΜΑΝΤ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3,4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6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224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ΙΛΙΑΝ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ΛΗ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7,5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6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038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ΙΛΙΜΠΙΝ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ΤΕΡΠ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ΔΟΠ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3,9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6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398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ΙΣΚ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ΓΕΛ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ήνας (Δ.Ε)</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4,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6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87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ΙΣΤ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3,6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6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83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ΙΤΑΚ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4,8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7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673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ΙΤ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Ε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1,2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7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175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ΙΤΣΙΜ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ΩΝ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ΚΥΝΘ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7,9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7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178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ΛΑΝΤ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3,5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7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38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ΛΕΤΣ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ΠΟΣΤΟΛ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εβενώ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3,4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7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888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ΛΙΟΥΜ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ΛΑ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0,0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7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50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ΟΓ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ΕΡΡΙΕΤ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6,6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7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997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ΟΓΡΑΚ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5</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1,8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7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41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ΟΖΙΝ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ΑΛΑΜΠ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5,1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7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31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ΟΪΚ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7,2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7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176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ΟΚΟΛ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0,1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8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135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ΟΝΑΤΣ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ΣΜΗ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2,9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8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06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ΟΝ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6,9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8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822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ΟΣΚ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ΓΑΡΙΤ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2,6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8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78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ΟΤΙΝ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ΦΡΟΣΥ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ΥΜΝ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ί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8,4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8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44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ΟΤΣ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8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927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ΟΥΖΙΩΤ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ΣΙΘ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3,2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8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31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ΟΥΖΟΥΚ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1,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8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791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ΟΥΚΛ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5,8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8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225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ΟΥΜΠ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0,7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8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38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ΟΥΜΠ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ΣΙΘ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ί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0,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9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78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ΟΥΡΔΟΥΒΑ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ΙΛΛΕΑ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εβενώ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0,9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9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67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ΟΥΡ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7,4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9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912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ΟΥΡΟΥΤΖΗΚ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Ν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1,9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9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809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ΟΥΣΜΑΛ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9,1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9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88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ΟΥΤΚΑΡ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ΛΥΜΠ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ΥΚΑ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εβενώ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9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9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56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ΟΥΤΡ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6,4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9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07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ΟΧΑΛ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2,6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9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592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ΡΑΜ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ΤΥΧ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Δ΄</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4,6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9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09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ΡΟΥΣΙΑ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ΩΤΗ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4,5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9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031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ΥΑΡ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7,0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0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39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ΥΛΩΝ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0,8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0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993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ΥΡΟΓΙΑΝΝ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ΔΡΕΑ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6,3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0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691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ΥΤΙΛΗΝΑ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ΦΡΟΣΥ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3,3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0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572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ΩΡ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9,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0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75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ΚΚ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0</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3,1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0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06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Κ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ΛΟΓ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8,5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0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93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Κ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ΦΡΟΣΥ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0,8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0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604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ΛΜΠΑΝΤ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1,1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0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85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ΝΟΥΣ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ΩΝ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2,8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0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038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ΝΟΥΣ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ΛΑ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6,7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1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679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Σ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8,9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1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0106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ΣΙ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0</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ήνας (Δ.Ε)</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6,5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1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69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ΣΙΩΤ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1,1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1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10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ΣΤΑΤ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ΙΔΩΝ</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ήνας (Δ.Ε)</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8,4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1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10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ΤΣΟΥΛ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ήνας (Δ.Ε)</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6,1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1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18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ΕΜΠΕΓΛΕΡ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2,1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1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851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ΕΡΑΝΤΖΑ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ΔΟΠ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0,6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1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444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ΕΤ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 ΚΩΝΣΤΑΝΤΙΝ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8,8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1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328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ΑΡΧ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Γ΄</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6,9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1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68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Α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Ε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0,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2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816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Ι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1,4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2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963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ΓΑΡΙΤ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1,3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2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688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Ϊ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ΤΕ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5,3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2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08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Κ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άλ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4,4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2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349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Κ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ΑΛΑΜΠ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5,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2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41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Κ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ΩΡΑ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9,0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2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88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ήνας (Δ.Ε)</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9,0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2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126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ΑΛΑΜΠ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7</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Πειραιά</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5,5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2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650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ΣΤΕ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9,7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2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45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ΟΜΙΚ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ήνας (Δ.Ε)</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1,6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3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284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ΟΝ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2,3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3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73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ΤΑΒ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ΡΥΤΑ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ήνας (Δ.Ε)</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7,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3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927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ΤΑΒΕΛ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ΟΥΛ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3,7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3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048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ΤΑΓΙΟΥΚΛ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ΥΡ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2,3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3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54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ΤΑ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ΣΤΟΡ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εβενώ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5,7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3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45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ΤΑΛΙΑΝ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Ω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6,0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3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49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ΤΑΝ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ΙΣΤ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7,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3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67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ΤΑΝΑΚ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ΠΟΣΤΟΛ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ήνας (Δ.Ε)</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3,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3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10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ΤΑΝΟΒΑΣΙΛ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ΔΡΟΝ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1,8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3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15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ΤΑΝΤ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ΡΕΣΤ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8,2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4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465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ΤΕΙΜΕΝΤΕ</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7,5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4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138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ΤΕΛ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4,3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4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159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ΤΕΜΟΓΙΑΝΝ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ΥΡΟΥΛ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ΥΚΑ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άνθ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5,5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4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421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ΤΙΝΙΑΚ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ΓΕΝ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3,6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4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735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ΤΙΝ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4,1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4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932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ΤΙΝΤΙΛ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έλλ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9,1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4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179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ΤΟΒ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2,6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4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329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ΤΟΖ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ΑΝΔΡ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8,1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4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46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ΤΟΚ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4,8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4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228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ΤΟΝ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ΙΡΗ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4.05</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εβενώ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9,2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5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964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ΤΟΥΛΙ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ολίδ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3,3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5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012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ΤΟΥΜ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ίν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6,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5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44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ΤΟΥΝΤΟΥΛ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ΤΕ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9,2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5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0128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ΤΟΥΠ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Γ΄</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4,5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5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048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ΤΡΟΓΚΟΥΛ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1,8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5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31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ΙΚΟΝΟΜΙ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ΑΝΔΡ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0,3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5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02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ΙΚΟΝΟΜΙ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6,7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5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68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ΙΚΟΝΟΜ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ΛΓ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4,1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5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26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ΙΚΟΝΟΜ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Δ΄</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Μαγνησ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2,4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5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71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ΙΚΟΝΟΜ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Α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8,5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6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017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ΙΚΟΝΟΜ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5,7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6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11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ΙΚΟΝΟΜ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2,1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6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059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ΙΚΟΝΟΜ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1,3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6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576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ΙΚΟΝΟΜ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7,5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6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573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ΝΤΡΙ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Ν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εβενώ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2,2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6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180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ΡΦΑΝΟΥΔΑ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ΜΜΑΝΟΥΗΛ</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9,8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6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894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ΥΖΟΥΝ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5</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ΔΟΠ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άμ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7,7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6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736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ΓΟΥΡΤΖ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Μαγνησ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6,6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6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736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ΓΩΝ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1,8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6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573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ΙΝΕΣ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3,9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7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39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ΛΑΙΟΚΡΑΣΣ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Πειραιά</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1,0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7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22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ΛΑΙΟΛΟΓ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9,4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7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252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ΛΑΙΟΧΩΡΙΝ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ΣΧΑΛ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6,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7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64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ΛΑΜΠΟΥΓΙΟΥ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ΡΙΑ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3,5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7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229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ΛΑΣΚ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Πειραιά</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6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7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62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ΛΗΓΕΩΡΓ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ΘΕΝ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Δ΄</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ήνας (Δ.Ε)</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7,4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7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438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ΛΟΥΚ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4.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άρισ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2,4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7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71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ΑΡ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6,4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7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285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Α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ΑΝΔΡ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7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10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ΣΠΟ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ί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7,0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8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285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2,3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8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409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ΒΒΑ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5,9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8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433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ΑΝΔΡ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ήνας (Δ.Ε)</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4,3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8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967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9,6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8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00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Β΄</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0,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8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865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ΛΓ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8,1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8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22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4,6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8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31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ΕΡ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ΩΜΑ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άνθ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4,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8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800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Πειραιά</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6,0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8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965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ΤΕΛΑ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ΥΘΕ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4,9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9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927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ΤΕΛ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ΓΑΡΙΤ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ΑΜ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ώ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4,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9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19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ΤΕΛ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υκάδ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9,9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9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825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ΤΕΛ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5</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9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050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ΤΙ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ί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9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286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ΒΛΑΧ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ΣΤΑΘ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Γ΄</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9,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9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385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ΒΡΑΜΙ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Τ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ΕΒΕΝ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4,7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9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857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ΓΕΡΜΑΝ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ΤΕ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9,4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9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84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ΓΕΩΡΓΙΑ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ΙΑ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5</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στοριά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9,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9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174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ΓΕΩΡΓ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3,5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9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46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ΓΕΩΡΓ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ΕΒΕΖ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ίν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4,2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0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10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ΓΕΩΡΓ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ΥΜΝ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Κεφαλλη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1,5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0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87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ΓΕΩΡΓ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9,0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0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33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ΓΕΩΡΓ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7,6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0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77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ΓΙΑΝΝ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7,0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0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735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Δ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Δ΄</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Πειραιά</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1,9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0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549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ΔΑ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1,0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0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96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ΔΑ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ΑΛΑΜΠ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ί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6,4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0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14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ΔΑ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σιθί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2,2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0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10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ΔΗΜ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ΩΝ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ίν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7,4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0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57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ΔΗΜΗΤΡΑ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5,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1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987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ΔΗΜΗΤΡ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10</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4,9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1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331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ΔΗΜ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ΔΟΠ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6,7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1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98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ΔΟΜΙΧΕΛ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ΤΥΧ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Γ΄</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Κυκλάδ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1,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1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232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Δ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5,7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1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97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Δ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ΙΑ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ΚΙ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4,6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1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814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Δ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ίν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3,1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1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994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Δ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ΥΛ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ί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4,5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1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66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Δ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έλλ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1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965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Δ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Δωδεκανήσ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6,9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1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576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Δ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9,6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2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232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Δ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8,1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2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84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Δ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8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2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11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Δ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7,2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2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959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Δ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ΤΑΛ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7,5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2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059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Δ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ΤΕ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Δ΄</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5,2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2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942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Δ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ώ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9,5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2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965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Δ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ΛΓ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9,3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2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32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Δ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ΦΙΛ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3,0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2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822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Δ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ΡΙΑ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ΚΙ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εβενώ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4,0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2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599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Δ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ΘΕ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4.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4,6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3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03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Δ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ΤΕ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ΣΤΟΡ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άν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7,7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3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297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Δ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5</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5,1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3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94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 xml:space="preserve">ΠΑΠΑΔΟΠΟΥΛΟΥ </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ΔΟΠ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ί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0,3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3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815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ΔΟΥΡ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4,7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3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11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ΕΥΑΓΓΕ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0,3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3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693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ΖΗΣ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ΩΤΗ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ΣΙΘ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7,0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3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48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ΖΗΣΙΜ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5,0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3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12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ΖΙΑΝ</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Β΄</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7,2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3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12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ΘΑΝΑΣ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ΡΙΑ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1,9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3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65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ΘΑΝΑΣ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ΑΛΑΜΠ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ΥΜΝ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4,4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4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12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ΘΑΝΑΣ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Ε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ήνας (Δ.Ε)</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8,1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4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32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ΘΑΝΑΣ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ΛΗ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5,6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4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239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ΘΕΟΔΩΡ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Γ΄</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4,0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4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230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ΪΩΑΝΝ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3,0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4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707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ΚΑΜΜΕΝ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ΕΚΤ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3,4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4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613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ΚΥΡΙΑΚ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ΑΝΤΑΦΥΛΛ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5,4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4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510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ΚΩΝΣΤΑΝΤ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ΘΥΜ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ΟΛΙ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1,2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4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040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ΛΕΞ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8,9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4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12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ΜΑΡΙΝ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1,1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4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12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ΜΑΤΘΑ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Πειραιά</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2,0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5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74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ΜΗ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ΚΙ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άλ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5,0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5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233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ΜΙΧΑΗΛ</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ΟΛΥΞ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9,3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5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185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ΝΔΡΕ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ΙΔΟΥΛ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5,8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5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707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ΝΙΚΟΛΑ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ΙΔΩΝ</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άλ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5,0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5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889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ΝΙΚΟΛΑ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5,7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5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48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ΝΤ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ΟΥΙΖ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ΕΒΕΝ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άλ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6,4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5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692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ΝΤΩΝ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1,6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5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12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ΡΩΔ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2,9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5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052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ΣΑΝΔ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ΚΜΗ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5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13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ΣΠΗΛΙ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ΛΕΟΜΕΝ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9,9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6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914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ΣΤΑΘ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ΓΕΛ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Κυκλάδ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8,5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6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41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ΣΤΑΥΡ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4,4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6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76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ΣΤΕΡΓ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Πειραιά</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0,4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6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945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ΣΤΕΡΓ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ΕΦΑΝ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0,9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6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48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ΣΤΕΦΑΝ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ΙΣΤ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8,1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6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74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ΦΡΑΓΚ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5,3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6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023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ΦΡΑΓΚ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ΡΙΑ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7,0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6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75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ΧΑΡΑΛΑΜΠΟΥ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2,1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6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375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ΧΡΗΣΤ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4,2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6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94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ΧΡΗΣΤ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3,1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7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854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ΧΡΗΣΤ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ΤΕΛ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4,3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7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25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ΧΡΟΝ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ΣΙΘ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ί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7,4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7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83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ΙΚ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4,8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7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894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ΟΥΛΙ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Α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5</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3,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7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333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ΟΥΤΣ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άνθ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1,8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7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13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Π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ΗΝΕΛΟΠ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6,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7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360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Π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ΟΥΚ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4,1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7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474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Π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3,5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7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94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Π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3,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7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418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Π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ΜΜΑΝΟΥΗΛ</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0,6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8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140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Π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Γ΄</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8,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8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360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Π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ώτιδο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1,0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8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49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Π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5,4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8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994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Π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ΑΜ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8,4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8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971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ΤΣΙ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3,0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8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19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ΣΤΑΤ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ΚΥΝΘ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0,5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8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73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ΣΧ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ΠΑΝΑΓΙΩΤ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5,6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8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578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ΙΣ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ΛΠΟΜ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4,7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8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78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ΙΣ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ΩΝΙΔΑ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2,7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8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29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ΧΑΡ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ΑΜ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8,4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9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79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ΣΣΑΛ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6,7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9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49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ΣΧΑΛΙ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3,0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9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93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ΤΕΛΙΔ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Χί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7,2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9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682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ΤΕΡ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2,7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9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817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ΤΕΡ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εβενώ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7,3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9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235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ΤΙΛ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ΙΔΟΥΛ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0,2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9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86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ΤΡΙΔ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ΠΟΣΤΟΛ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2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Μαγνησ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7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9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023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ΤΣ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3,6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9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127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ΤΣΙΑΒ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Ε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3,8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9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70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ΤΣ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Δωδεκανήσ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3,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0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562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ΤΤΑΚ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4,8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0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376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ΤΩΝ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ΝΑ ΑΝΕΤ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7,7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0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807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ΥΛΑΚ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Δ΄</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6,4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0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947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ΥΛΑΚ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ΕΝΤ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7,1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0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75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ΥΛΙ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ΑΛΑΜΠ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Μαγνησ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1,3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0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31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ΥΛ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6,0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0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465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ΥΛ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ΤΕ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3,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0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475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ΥΛ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3,0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0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053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ΣΜΗ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4,4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0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77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ΕΚΑΝ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ΙΣΑΒΕΤ</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Πειραιά</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5,4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1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01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ΙΤΑΡ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ί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7,5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1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13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ΜΟΥΣ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ΔΟΠ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8,2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1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83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ΝΤΟΓΕΝ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Λέσβ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7,5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1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032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ΠΠ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9,9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1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387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Ρ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ΑΓ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ί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0,6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1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876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ΡΔΙΚΟΜΑΤ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ΡΑΣΙΜ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7,5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1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59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ΡΙΣΟΓ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ΙΣΑΒΕΤ</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Ε1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ΥΜΝ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6,7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1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78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ΡΙΣΤΕΡ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ΡΣΕΦΟ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6,2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1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59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ΡΡ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6,3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1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023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ΡΥΣΙΝ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ΣΚΕΥ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5,8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2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471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ΣΚΕΤΖ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ΙΣΑΒΕΤ</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1,1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2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475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ΤΑΛ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6,4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2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72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ΤΙΚ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ΦΕΙΡΙΩ</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ΛΗ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7,6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2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416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ΤΚ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ΙΣΤ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5,7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2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341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ΤΡ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1,8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2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007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ΤΡ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Γ΄</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ίτσ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5,1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2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13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ΤΡΙ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Λέσβ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2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17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ΤΡΙ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Ε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ΣΤΟΡ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9,0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2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9914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ΤΡΙΤ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ΕΚΤ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Πειραιά</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2,3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2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594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ΤΡΟΒ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5,7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3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737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ΤΡ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ΙΣΤ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6,6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3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532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ΤΣΑΒ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5</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7,7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3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13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ΤΣ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2,7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3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10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ΤΣ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ΛΗ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4,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3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81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ΤΣΩΤ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3,7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3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500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ΧΛΗΒΑΝΙ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Ε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1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ΑΜ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άλ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1,3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3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33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ΧΛΙΒΑΝ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άνθ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9,4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3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503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ΡΑΚΕ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ΝΑ - ΑΝ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4,7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3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595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ΘΑΡΟΥΛ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9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3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389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ΛΑΤ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Ν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1,2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4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610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ΠΕΡ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ΙΛΑΡΕΤ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0,0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4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962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ΠΙΛΙΚ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1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4,2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4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440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ΣΑΝ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ΓΕΝ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ΚΥΝΘ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9,3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4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15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ΣΙΜΙΣ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ΓΕΛ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5,3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4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66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ΣΤΟΛ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9,5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4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0822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ΤΑΡ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ΙΡΗ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Μαγνησ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6,3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4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471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ΤΟΥΛ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9,9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4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41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ΛΑΚΙ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ΡΒΑ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0</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6,1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4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966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ΛΑΚΙΔ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2,7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4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116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ΛΑΣΤΑΡ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9,0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5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927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ΛΑΤΑΝΙΩΤ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ΜΜΑΝΟΥΕΛ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Σάμ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8,0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5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818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ΛΑΤ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ΡΙΑΚ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8,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5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061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ΛΑΤΙ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ΣΠΟ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1,7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5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388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ΛΑΤΙ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ώ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4,7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5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032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ΛΙΑ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4,9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5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22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ΛΩΤ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ΣΠΟ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2,6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5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08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ΟΘ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9,9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5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45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ΟΙΜΕΝ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ΓΑΡΙΤ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ΔΟΠ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0,1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5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376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ΟΥΛ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ΣΠΟ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9,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5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241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ΟΥΛ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ΙΔΩΝ</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Πειραιά</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9,8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6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653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ΟΥΛ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ήνας (Δ.Ε)</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8,6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6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190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ΟΥΛΤΟΥΡΤΖΙ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ί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3,9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6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458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ΟΥΡΣΑΝ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ΕΤ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8,3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6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054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ΟΥΤΟΚ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ΛΗ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υκάδ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4,8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6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94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ΑΠ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8,7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6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88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ΑΠΠ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0,8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6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69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ΑΤΤ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9,1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6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678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ΙΝ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ΙΡΗ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3,1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6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14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ΟΒΑΤ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3,1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6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736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ΟΓΓ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3,1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7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611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ΟΔΡΟΜΙΤ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ΥΚΑ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3,0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7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653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ΟΚΟΒ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ΑΝΔ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9,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7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19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ΩΪ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ΗΣ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Λέσβ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5,8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7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825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ΥΡΙΟΧ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5</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ΚΥΝΘ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6,8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7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50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ΥΡΠΥΛ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Ε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1,6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7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238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ΑΓΙ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ΑΝΘ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9,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7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85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ΑΓ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ΑΝΘ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7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50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ΑΓΚ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έβεζ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5,3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7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19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ΑΔΙΤΣ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ΥΡΑΝ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9,4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7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970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ΑΖ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9,3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8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970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ΑΛΛ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ΧΟΝΤΟΥΛ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0,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8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17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ΑΠΤ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ΥΜΝ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ί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9,4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8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78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ΑΣΣ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0,6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8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97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ΑΥΤ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7,6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8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032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ΑΦΑΗΛ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ΧΑΡΟΥΛ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7,8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8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850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ΑΧΜΑΝΙ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4.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άρισ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3,5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8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087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ΑΧΟΥΤ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ΥΡΟΥΛ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άρισ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3,7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8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465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ΑΧΩΒΙΤΣ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ΣΤΟΡ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8,0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8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060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ΒΙΘ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ΙΣΤΕΙΔ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5,9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8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98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ΠΠ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ΕΝΕΤ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8,2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9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13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ΠΠ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6,7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9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856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ΤΣΙΝ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9,9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9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423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ΙΖ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Λέσβ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5,2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9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239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ΙΚ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ΦΡΟΔΙΤ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5,4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9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55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Β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3,3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9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05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Δ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ΜΟΝ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Πειραιά</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2,2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9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48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ΖΑ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1,8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9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975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Ζ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2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άρισ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3,5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9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15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ΚΚ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ΣΗΜΟΥΛ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5,0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9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060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ΚΟΠΟΥ-ΘΟΥΚΥΔ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ΝΘ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9,7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0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998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Υ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ΛΓ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5</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5,0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0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97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ΥΜΕΛΙΩΤ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ΥΡΟΥΛ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5,4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0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741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ΥΣΑΛ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ΙΑ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Δ΄</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0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857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ΥΣΙΑ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2,5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0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34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ΥΣΣ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0,7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0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99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ΩΙΜΠ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ΤΕ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Λέσβ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5,5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0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56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ΩΜΑΝ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υκάδ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9,7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0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936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ΒΒ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ΑΤΙΑ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υκάδ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6,4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0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08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ΒΡΑΜ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9,3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0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312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ΓΓ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0,3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1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745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ΚΑΒΕΛ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ΣΚΕΥ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1,5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1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966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ΚΕΛΛΑΡ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ΡΙΚΑΙΤ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Πειραιά</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4,1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1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15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ΚΕΛΛΑΡΙΑ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8,6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1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79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ΚΕΛΛΑΡ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Τ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ί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8,1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1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79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Κ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Μαγνησ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6,9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1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59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ΛΙΧ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Ε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Πειραιά</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6,2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1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494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ΛΛ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5,6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1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421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ΑΚΟΥΡ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ΜΑΤ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0,9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1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037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Ι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0</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5,8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1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310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ΥΗΛ</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ΟΥΚΑ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4,0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2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15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ΠΑΖΙΩΤ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ΙΧΑΗΛ</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0,1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2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336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ΠΑΖΙΩΤ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ΙΟΝΥΣ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9,9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2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16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ΝΙΔ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ΑΝΔΡ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ΡΥΤΑ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7,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2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243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ΝΣΑΡ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68,6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2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429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ΝΤ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ΗΤΑ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47,4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2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592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ΝΤ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7,3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2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52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ΠΛΑΟΥΡ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ΑΝΘ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9,9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2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857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ΠΟΥΝ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5,6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2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35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ΠΡΙ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5,7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2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34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ΡΑΝΤ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3,1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3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476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ΡΕΛ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Ε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3,0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3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931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ΡΛ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3,3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3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588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ΡΡ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4.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4,7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3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819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ΤΛΑΝ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ΤΑ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Γ΄</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4,6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3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194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ΒΑΡΝ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ΛΙΟΠ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ί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5,4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3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94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ΓΑΡΔΕΛ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ΡΒΑ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3,9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3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819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ΓΟΥΡ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1,3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3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820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ΔΡΑΒ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ΙΣΤΟΤΕΛ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ΔΟΠ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3,6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3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878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ΒΔΑΛ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0,3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3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282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ΙΤΑΡΙ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4,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4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971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ΪΤΑΡ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0</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5,5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4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195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ΑΝ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Κυκλάδ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8,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4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878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ΑΦΕΙΜΙ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0,3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4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93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Γ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8,9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4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569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ΕΦ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8,2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4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746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ΗΜΑΙΟΦΟΡΙ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2,3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4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195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ΗΦ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ΙΡΗ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ί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2,8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4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16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ΗΦΑ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ΜΜΑΝΟΥΗΛ</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ΟΛΙ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ήνας (Δ.Ε)</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5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4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137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ΙΑΓΚΡ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0,4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4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78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ΙΑΛΤΣ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1,2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5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78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ΙΑΜΠΑΝ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Πειραιά</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4,8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5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573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ΙΑΝΔΡ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5,1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5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033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ΙΑΝΟΛ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4,6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5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408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ΙΑΠ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ΙΣΤ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2,2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5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820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ΙΑΠΚ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ΩΤΗ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ΕΒΕΖ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ίν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8,6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5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790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ΙΑΣ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ΙΣΤ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5,1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5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81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ΙΑΦΑΡΙΚ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Τ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5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594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ΙΓΑΝ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0,3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5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820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ΙΔΗΡ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ΦΙΛ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5,4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5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516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ΙΔΗΡ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Ε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ΚΙ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7,6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6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997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ΙΔΗΡ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ΙΜΟΖ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5</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0,5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6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596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ΙΜΟΝΟΒ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ΣΙΘ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ί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5,5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6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20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ΙΜ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ΑΝΔΡ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3,1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6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192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ΙΝΑΚ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4.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5,6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6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50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ΙΝΤ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7,5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6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845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ΙΟΝΤΟΡ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Λέσβ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9,6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6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42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ΙΟΥΛ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0</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2,5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6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16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ΙΩΧ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Ε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3,0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6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056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ΚΑΡΒΕΛ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4,0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6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460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ΚΑΡΕΝΤΖ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ΡΙΑΚΗ ΑΝ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Κυκλάδ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2,1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7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596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ΚΑΡΛΑΤΙ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ΙΑ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7,0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7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81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ΚΑΡΛΑΤ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ΛΠΟΜ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ΥΜΝ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6,1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7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600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ΚΕΦΑΛΕ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1,8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7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956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ΚΛΗΡ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ΥΡΟΥΛ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ΥΚΑ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ολίδ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3,6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7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972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ΚΟΠΕΛΙΤ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8,5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7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75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ΚΟΡΔΑ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ΣΤΑ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2,6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7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292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ΚΟΡΔΙΛ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Γ΄</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4,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7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81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ΚΟΥΛΙΚ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5,1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7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241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ΚΟΥΡΕΛ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3,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7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006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ΚΟΥΡ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0,9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8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35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ΚΟΥΡΤ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ΔΡΟΝ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ΚΥΝΘ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υκάδ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6,9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8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241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ΚΟΥΦΟΓΙΑΝΝ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ΥΛΙΑ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Μαγνησ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0,5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8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17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ΜΑΙΛ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3,7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8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681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ΜΑΡΝ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ΩΝΗ-ΜΑΡ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2,0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8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783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ΜΗΛΑΝ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ΙΑΜΑΝΤΟΥΛ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0,9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8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35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ΜΥΡΝΑΙ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0,5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8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870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ΛΟΥΚ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Γ΄</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1,1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8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89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ΛΩΜ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ΡΜΙΟ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9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8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17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ΥΛΙΩΤ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ΙΔΟΥΛ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8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533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ΥΜΑ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5</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ήνας (Δ.Ε)</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2,3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9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378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ΥΝΔΟΥΛΟΥΝΑ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5</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ί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7,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9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91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ΥΡΛ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9,0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9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710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ΥΡΟΥΝ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ΔΡΕΑ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6,3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9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64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ΥΡΤΖ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Τ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5</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Γ΄</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3,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9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748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Ν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Πειραιά</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0,1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9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50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ΟΓΙΑΝΝ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9,9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9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17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ΑΘ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ΓΕΛ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6,2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9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17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ΑΘ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ΑΝΔΡ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2,2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9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821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ΑΝ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ΙΣΤ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1,9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9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858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ΑΝ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4,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0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937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ΑΡΤΑΛ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9,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0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16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ΗΛΙΩΤ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ΣΙΘ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ί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3,5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0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782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ΗΛΙΩΤ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Πειραιά</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9,2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0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654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ΑΤ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ΧΑΡΟΥΛ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ήνας (Δ.Ε)</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9,7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0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419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ΙΑ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0</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0,0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0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598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ΙΔ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1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7,9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0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36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ΙΔ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σιθί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9,8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0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16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5,6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0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471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ΩΝΙΔΑ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1,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0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024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2,7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1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061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ΦΗΜ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8,7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1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31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8,3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1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54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2,6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1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024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ΟΔΡΟΜ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8,0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1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591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ΘΑΤ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ΠΟΣΤΟΛ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ήνας (Δ.Ε)</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3,7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1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18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ΘΑΤ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ΑΛΑΜΠ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8,3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1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37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Θ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Κυκλάδ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5,8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1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028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Θ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ΥΡΟΥΛ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0,6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1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61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ΜΑΤΑΚ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ΥΡΟΥΛ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ΡΥΤΑ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2,7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1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459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ΜΑΤΟΓ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8,5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2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178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ΜΕΝ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1,4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2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749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Μ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ολίδ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5,1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2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02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Μ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ΕΝΤ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4,5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2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71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Μ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5</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7,7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2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47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ΜΟΥΛ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0,8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2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26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ΜΟΥΛ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ΙΚΤΩ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5,1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2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97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ΣΙΝ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ΗΝΑ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8,5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2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199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ΥΛΙΩΤ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0,2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2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859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ΥΛΙΩΤ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ΑΛΑΜΠ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ΚΙ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7,8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2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928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ΥΡ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ΓΑΡΙΤ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2,7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3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16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ΥΡ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ΩΚΡΑΤ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2,4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3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140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ΥΡ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ΜΑΤ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Πειραιά</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8,8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3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033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ΥΡ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Τ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Δωδεκανήσ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4,2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3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93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ΕΝ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7,6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3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21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ΕΡΓΙΑΛ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ΔΟΠ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8,2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3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13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ΕΡΓ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ΑΝΝΟΥΛ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8,8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3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028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ΕΡΓ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ΟΥΛ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5</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Δ΄</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1,7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3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988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ΕΦΑΝ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ΕΦΑΝ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10</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8,1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3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576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ΕΦ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ΟΥΚ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7,3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3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70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ΟΓΙΑΝΝ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ΑΦ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7</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κύνθ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5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4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63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ΟΥΜΠΑΝ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0,1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4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84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ΟΥΡΑΪΤ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1,4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4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68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ΡΑΤ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3,4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4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84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ΡΑΦΙΩΤ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ΕΤ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1,6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4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244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ΡΙΦΤΟΜΠΟΛ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5,2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4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637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ΥΛΙΑΝ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Λέσβ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1,3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4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067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ΥΠ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ΑΘ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Γ΄</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0,1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4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655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ΥΜΕΩΝ</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ΓΕΛ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7,9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4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71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ΥΝΑΔΙΝ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ΙΣΤ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1,8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4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16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ΥΨ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ΟΛΥΝ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4,6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5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85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ΦΡΙΝΤΖΕΡ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7,3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5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693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ΧΟΙΝ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6,5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5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35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ΩΠΙΑ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ΙΡΗ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ΑΜ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9,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5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500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ΩΤΗΡΙΑ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0,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5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612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ΩΤΗΡ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ΛΙΟΠ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1,9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5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428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ΑΖ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ΕΡΓΙΑ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3,7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5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705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ΑΜΙΧΤΣ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0</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5,5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5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21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ΑΜΙΩΛΑ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ΡΥΤΑ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ήνας (Δ.Ε)</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5,3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5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693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ΑΜΠΑΚ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ΑΓ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1,5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5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433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ΑΜΠΑ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ΩΝ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7,6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6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540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ΑΝΤΑ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5,4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6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38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ΑΞ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Ϊ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ΛΗ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υκάδ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9,7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6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31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ΑΡΑΤΖΙ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6,4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6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85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ΑΣΙΟΥΛ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εβενώ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8,1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6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674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ΑΣΟΥΛ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ΙΚΤΩ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8,5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6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147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ΑΣΤΣΟΓ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ΗΘΛΕΕΜ</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2,6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6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21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ΑΤΑΡ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ΥΡΑΝ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ύμν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5,3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6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0145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ΑΤΑΡ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ΙΡΗ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9,5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6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672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ΑΥΛ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1,5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6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019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ΑΧΜΑΤΖ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0,6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7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99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ΕΚ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4,8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7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024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ΕΝΕΝΤΕ</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ΓΕΛΙΚΗ ΠΑΝ</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Δωδεκανήσ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2,7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7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247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ΕΝΤΖΕΡ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ΟΥΛ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7,3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7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11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ΕΝΤΖΕΡ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έλλ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7,3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7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384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ΕΝΤΟΜ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ΖΑΡ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0</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Γ΄</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9,7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7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65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ΕΡΖ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ΕΙΡΗ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άλ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8,4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7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779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ΕΡΛΙ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4,5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7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907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ΕΤΩΡ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ΓΕΛ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2,0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7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36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ΖΑΒΑΡ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Πειραιά</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6,4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7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975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ΖΑΒΕΛ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2,3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8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752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ΖΑΜΟΥΤΖΙΑΝ</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Θ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4,8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8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55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ΖΑΝ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0,5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8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85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ΖΑΝΝΕΤΑΚ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ΣΠΟ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1,8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8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037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ΖΑΝ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ΟΥΚ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0</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2,2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8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961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ΖΑΤΣ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ΙΣΤ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3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1,6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8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271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ΖΕΓΚ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3,4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8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85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ΖΕΔ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ύμν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5,0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8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024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ΖΕΚ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7,0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8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66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ΖΕΛ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ΠΟΣΤΟΛ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3,9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8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246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ΖΗΜ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Μαγνησ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8,4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9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73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ΖΗΜΟΡΑΓΚ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ΧΟΝΤ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υκάδ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3,4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9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25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ΖΙΑΒ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8,5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9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875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ΖΙΒ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Γ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εβενώ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9,6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9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28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ΖΙΟΡΤΖΙ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ΚΥΝΘ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9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00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ΖΟΥΓΑΝΑ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ΜΜΑΝΟΥΗΛ</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7</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ΥΜΝ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ί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2,9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9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37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ΖΟΥΜΑ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3,6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9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901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ΖΟΥΜ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0</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άλ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7,1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9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033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ΖΟΥΜΕΡΚΙΩΤ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6,5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9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794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ΖΟΥΝ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ΙΓΟ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ΔΟΠ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5,0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9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988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ΟΓΙ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4.05</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ΟΛΙ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6,1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0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17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ΟΓΙ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ΙΛΤΙΑΔ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6,3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0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059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ΟΝΟΖΛ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ΣΧΑΛ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2,6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0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03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ΟΠΑΚ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ΦΙΓΕΝΕ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ήνας (Δ.Ε)</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6,9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0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967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ΟΥΒΛ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ΡΣΕΦΟ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ώ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7,8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0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21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ΟΥΛΙΑΤ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1,9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0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417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ΟΥΛΟΥΔ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ΑΦ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7,0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0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80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ΟΥΜΑΝΙΔ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ΟΡΔΑ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ήνας (Δ.Ε)</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2,8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0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86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ΟΥΝΤ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ΡΟΘΕ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Β΄</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1,2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0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46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ΟΥΝΤ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8,1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0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742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ΟΥΡΚ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3,1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1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55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ΟΥΤΟΥΝΤΖΟΓ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ΟΣΤΟΜ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ΥΚΑ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0,7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1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061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ΑΓ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ΕΒΕΝ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3,5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1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247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ΑΪΑΝ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ΛΥΚΕ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εβενώ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0,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1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81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ΑΚΑ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ΙΣΤΕΙΔ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ΔΟΠ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άνθ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8,0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1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17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ΑΧΙΛ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9,0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1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037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ΕΒΛ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Ω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0</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9,9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1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71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ΑΝΤΑΦΥΛΛΙ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6,7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1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21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ΑΝΤΑΦΥΛΛΙ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ΤΡ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3,5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1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065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ΑΝΤΑΦΥΛ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Γ΄</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4,6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1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57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ΓΚ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5</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0,4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2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962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ΟΥΓΚΑΚ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ΣΠΑΣ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ΣΙΘ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9,4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2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457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ΑΓΓΕΤ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ΙΡΗ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Χί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0,2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2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95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ΑΓΙΑΝΝ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0,5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2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960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ΑΓΚΑΡ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ΥΘΕ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3,9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2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86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ΑΚΑΛ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ολίδ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1,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2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87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ΑΚΙΛΙΩΤ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ΘΥΜ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8,5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2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87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ΑΚΙΡ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4,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2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248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ΑΚΝ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4,8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2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22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ΑΚΝΑ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5,8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2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10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ΑΛΑΓΑΝΙΔ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ΜΑΛ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4,8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3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590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ΑΜ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ΓΑΡΙΤ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ολίδ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8,4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3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22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ΑΜΠ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ΟΣΘΕΝ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7,7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3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977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ΑΜΠΟΥΡ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6,0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3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353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ΑΠΕ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ΙΑ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Β΄</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ήνας (Δ.Ε)</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0,1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3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205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ΑΡ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5,2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3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062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ΑΡΟΥΧ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8,0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3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19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ΑΤΣ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ΑΛΑΜΠ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Πειραιά</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9,1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3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36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ΕΛ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 - ΑΛ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7,3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3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57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ΕΛΙ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3,2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3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84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ΕΛΙ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6,2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4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977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ΕΛ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7,7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4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060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ΕΡΤΣΕΝΕ</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ΥΛΤΑ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3,7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4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18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ΕΡΩΝ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ΑΛΑΜΠ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8,7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4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051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ΕΦΑΛ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ΟΛΙ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ήνας (Δ.Ε)</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3,7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4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72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ΕΧΠΕΝΑ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3,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4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67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ΑΓΓ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ΔΟΠ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3,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4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452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ΑΪΡ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ΦΡΟΣΥ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8,6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4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35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ΑΜΠΑΡΛ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7,5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4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919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ΑΜΠΑΡΛ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ΙΣΤΟΤΕΛ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7,6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4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124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ΑΝΑΚ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ΩΤΗ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4.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άλ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7,0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5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139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ΑΝΤΖ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7,0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5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74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ΑΤΣΙ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ΥΚΑ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9,0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5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600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ΑΧΤ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4.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0,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5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521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ΓΑΡΙΔ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Δωδεκανήσ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6,1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5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592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ΓΓΕΝ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4,3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5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16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ΛΕΜΑΝ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υκάδ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3,5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5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521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ΛΕΜ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ΡΥΤΑ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6,5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5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42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ΛΙΜΙΓΚ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ΣΠΑΣ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0</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7,0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5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379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ΜΑΡ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ΓΕΛ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8,9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5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978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Μ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ί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4,9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6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574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ΜΠΕΡΙ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ΤΘΑ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ΔΟΠ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5,3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6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897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ΜΠΛ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4,0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6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296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ΜΠΟΥ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2,0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6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578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Ν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Μαγνησ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7,1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6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034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ΝΙΒΙΖ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Σάμ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3,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6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21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ΝΤΖΕΛ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ΤΕ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9,6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6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427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ΟΥΛ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ΥΛΙΑ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εβενώ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8,3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6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48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ΟΥΡΒΑ ΓΟΥΓΟΥΛΙ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2,1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6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861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ΟΥΤΣΙ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0,5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6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166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Π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Ε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ήνας (Δ.Ε)</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7,6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7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05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ΠΛ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Ω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4,2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7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46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ΡΙΓΩΤ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ήνας (Δ.Ε)</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2,3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7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578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ΡΟΓΙΑΝΝ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ΥΛΤΑ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άλ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8,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7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978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ΡΩΝ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7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931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ΡΩΝ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ΣΙΘ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2,5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7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62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ΤΙΡ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ΙΣΤ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ΣΙΘ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7,2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7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90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ΟΛΑ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ΤΡ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6,2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7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12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ΟΛΕΚ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ύμν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8,9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7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866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ΟΛ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άν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8,8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7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992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ΟΥΚ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ΓΕΛ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ίν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5,1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8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853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ΟΥΚΑΤ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ΑΛΑΜΠ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5</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ΟΛΙ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8,3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8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89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ΙΣΤΕ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8,8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8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38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ΟΥΜΑΝ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ΥΡΟΥΛ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ΕΒΕΝ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8,2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8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23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ΟΥΡΜ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3,4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8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123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ΟΥΡ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ΣΧ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10</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1,5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8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038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ΟΥΤΣΙ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ΑΦ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0</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0,6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8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861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ΩΛ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ΑΧΗΛ</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ΣΤΟΡ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6,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8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043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ΩΝ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0,7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8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18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ΥΡΑΛ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ΜΑΤ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1,3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8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968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ΥΧΑΛ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ώ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1,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9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72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ΥΦΑΝΤ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Γ΄</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2,0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9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87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ΥΦΑΝΤ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4.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ΕΒΕΝ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ίτσ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7,6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9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331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ΑΜΕΛ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ΓΑΡΙΤ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ΟΛΙ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ήνας (Δ.Ε)</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8,3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9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828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ΑΝ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ΣΤΡΑΤ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άλ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0,0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9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297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ΑΡΜΑ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6,1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9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61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ΑΡΡ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3,0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9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458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ΑΡΣΑΡ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ΑΡΥΦΑΛ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ΣΙΘ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1,5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9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297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ΑΣΙΛ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Πειραιά</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5,1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9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31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ΑΤ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Λέσβ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4,6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9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589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ΑΤΟΥΡ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ΣΤΑΘ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5</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Γ΄</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2,6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0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56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ΑΤΣΕ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ΣΚΕΥ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ΛΗ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ήνας (Δ.Ε)</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5,2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0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367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ΕΡΒΑΓΕΝ ΑΠΟΣΤΟΛ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 ΚΑΤ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ί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33,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0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928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ΕΡΕΝΤΙΝ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ΜΥΡΤΩ</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ώτιδο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2,3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0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158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ΙΛΑΝΔΑΡΑ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1,1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0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025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ΙΛΑΝΔΡ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4,5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0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931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ΙΛΕΝΤ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Λέσβ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6,2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0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892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ΙΛ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2,9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0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70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ΙΛΙΠΠ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ΛΗ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4,0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0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90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ΙΛΙΠΠ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1,1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0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355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ΙΛΝΤΙΣ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ΓΕΝ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ήνας (Δ.Ε)</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9,5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1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72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ΙΛ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2,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1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348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ΙΝΤΙΡΙΚ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6,6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1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24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ΟΚ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ΕΒΕΝ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άλ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1,3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1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72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ΟΥΡ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ΓΕΛ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ΚΙ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8,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1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59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5,0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1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461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ΦΑΝΕ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άρισ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9,0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1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956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ΟΣΣΕ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ήνας (Δ.Ε)</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0,4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1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24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ΟΥΝΤ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0,4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1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24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ΡΑΓΓΙ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ΝΩΛ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7,3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1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19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ΡΑΓΓ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ΔΙΤΣ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5,5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2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966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ΡΑΓΚΟΓ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8,8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2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57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ΡΑΓΚΟΜΑΝΩΛ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ΥΡΟΥΛ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2,9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2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892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ΡΑΓΚΟΥΛ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ΥΡΑΝ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8,1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2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38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ΡΑΝΤΖ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1,9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2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062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ΡΟΥΖΑ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4,9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2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682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ΡΟΥΞΥΛΙ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ΑΝΔΡ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ώτιδο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5,4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2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589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ΥΣ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ΥΛ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5</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4,0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2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356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ΤΕΙΝΑΤ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ΜΗΡ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7,4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2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968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ΤΙΑ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1,6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2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07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Τ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ΩΡΟ</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ί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0,8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3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56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Τ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Τ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8,1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3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73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Τ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Ι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7,4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3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83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ΪΜΑΛ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6,2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3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25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ΙΡΙΚΑ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Κ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4,5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3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034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ΒΑΝΤΖ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ΤΥΧ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3,2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3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257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ΥΓ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ΥΚΑ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8,1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3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74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ΜΑΡΤ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Πειραιά</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1,6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3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74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ΤΖ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ΥΡΟΥΛ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2,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3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744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ΑΚΙΔ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ΚΙ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6,3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3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74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ΑΛΑΜΠΙ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ί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8,3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4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211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ΑΛΑΜΠ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ΡΙΑ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4,6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4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878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ΑΛΑΜΠ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ΥΡΣ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3,0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4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828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ΑΛΑΜΠ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ΙΡΗ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35</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0,8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4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42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ΑΜ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0</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7,5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4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8054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Ι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9,8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4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05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ΙΣ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9,4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4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875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ΙΣ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ΘΩΝ</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Γ΄</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2,3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4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61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ΜΠ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ΟΥΛ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ΣΙΘ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2,7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4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948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ΤΖ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ΑΛΑΜΠ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5</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3,5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4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852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ΣΟΥΡ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ΟΛΙΚΗΣ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3,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5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92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ΤΖ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2,5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5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38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ΤΖ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3,1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5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962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ΤΖΗΑΘΑΝΑΣ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5</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Γ΄</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8,3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5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167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ΤΖΗΒΑΣΙΛΕΙΑ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ΚΡ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5,1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5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92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ΤΖΗΒΑΣΙΛΕΙ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ΟΒΑΛΑΝΤΩ</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9,4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5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9050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ΤΖΗΓΙΩΣ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ΛΕΟΠΑΤ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5,1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5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46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ΤΖΗΔΟΥΚ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ΟΒΑΛΑΝΤ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5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4556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ΤΖΗΖΗΣ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ΗΣ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ΣΤΟΡ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43,2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5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28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ΤΖΗΙΟΡΔΑΝ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Πειραιά</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9,4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5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275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ΤΖΗΙΩΑΚΕΙΜ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3,9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6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823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ΤΖΗΚΥΡΙΑΚ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4.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Μαγνησ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1,9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6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694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ΤΖΗΜΑΝΩΛ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ΙΡΗ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2,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6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14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ΤΖΗΝΙΚΟΛΑ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8,6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6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429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ΤΖΗΠΑΝΑΓΙΩΤ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ΤΕ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5,8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6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597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ΤΖΗΠΑΠ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Ν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9,2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6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298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ΤΖΗΠΕΤΡ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ΣΧΑΛ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9,4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6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026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ΤΖΗΧΑΡΑΛΑΜΠΟΥ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ΟΥΛ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ύμν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4,7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6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345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ΤΖΗΧΗΔΙΡΟΓ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ΣΚΕΥ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4</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7,9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6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20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ΤΖΙΑΝΔΡΕ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ΟΛΙ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4,4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6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591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ΤΖ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ΡΑΣΙΜ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ΚΥΝΘ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ήνας (Δ.Ε)</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3,3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7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299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ΤΖ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5</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1,0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7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692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ΤΣ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ΛΙΟΠ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2,3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7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32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ΕΙΜΩΝ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ΚΥΝΘ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4,4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7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687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ΕΛΩΝ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6,9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7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460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ΕΡΑΚ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ΡΙΦΥΛ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Ευβο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1,5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7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063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ΗΝ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ΣΚΕΥ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3,4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7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528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ΗΝ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ΩΜΑΪ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ήνας (Δ.Ε)</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2,2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7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478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ΩΤ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ΙΧΑΗΛ</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3,4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7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826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ΟΛΕΒ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5</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6,4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7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369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ΟΝΤ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Β΄</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29,4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8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277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ΟΡΤΑΡΙ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ΙΑ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3,6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8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39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ΟΡΤΑΤ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ίων</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3,0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8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490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ΟΤΟΚΟΥΡ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ΔΑΛΗ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4,1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8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31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ΟΥΒΑΡΔ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ΗΝΑ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9,8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8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831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ΟΥΓΙΟΥΡ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ΗΓΟ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4,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8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37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ΟΥΛΙΑΡ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ΩΤΗ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ΕΒΕΖ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1,6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8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685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ΟΥΛΙΑΡ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1,2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8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754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ΟΥΝ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54,2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8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85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ΟΥΝΤΑ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6</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ΚΥΝΘ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2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8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826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ΟΥΝΤ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ΣΤΑΘ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5</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38,0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9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254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ΙΔ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ΜΑΤΙΚ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1,9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9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569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85,7</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9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26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1,2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9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14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ΙΣΤΑ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ΜΜΑΝΟΥΗΛ</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ΥΜΝ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ί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3,4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9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26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ΙΣΤΟΔΟΥΛ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0,3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9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478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ΙΣΤΟΔ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ΙΡΗΝΗ ΝΙΚΟΛΑΪ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2,1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9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133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ΙΣΤ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1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1,2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9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831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ΙΣΤ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Σ 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4,69</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9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968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ΙΣΤΟΦ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ΣΠΟΙΝ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Μαγνησ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08,52</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9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01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ΟΝ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4,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0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380</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ΟΝ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Πειραιά</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5,8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0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89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ΟΝ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ΓΕΝΙΑ-ΠΑΝΑΓΙΩΤ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5</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ΥΜΝ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9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0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26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ΑΦΙΔ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ΘΟΥΛ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2,0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0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024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ΙΔ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0,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0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78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ΙΚ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ΛΗ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έρκυρ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59,5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0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46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ΙΚ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ΑΝΝΟΥΛ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ΛΗ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υκάδ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40,6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0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292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ΟΒΕΡΓ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ΛΗΝ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Πειραιά</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4,9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0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687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ΟΣΤΟΜΙΔΟΥ ΑΡΓΥΡΟΠΟΥΛ</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ίκ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2,7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0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204</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ΩΡΙΑΝΟΠΟΥ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ΕΤΤ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1,8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09</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02137</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ΩΡΙΑΤΕΛΛ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ΛΠΟΜΕΝΗ</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4,51</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10</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26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ΨΑΛΛΙΔ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68,6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11</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3269</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ΨΑΡΟΥΔΑΚΗ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ΜΜΑΝΟΥΗΛ</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ΥΚΑΔ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έβεζ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4,9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12</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1805</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ΨΑΡΡΑ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ΩΝ</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υκάδ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12,5</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13</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1302</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ΨΙΛΟΔΗΜΗΤΡΑΚΟΠΟΥΛΟΣ</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ί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4,56</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14</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1438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ΨΟΥΡΟΥΚ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ή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90,7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15</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03698</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ΨΥΛΛ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ΥΡΟΥΛ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Λέσβου</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6,64</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16</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7206</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ΨΥΡΡΗ</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ΣΤΑΘ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άνη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77,88</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17</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28233</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ΨΩΙΝΟΥ</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ΘΥΜΙΑ</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Σ</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ήν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28,53</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718</w:t>
            </w:r>
          </w:p>
        </w:tc>
        <w:tc>
          <w:tcPr>
            <w:tcW w:w="764"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64311</w:t>
            </w:r>
          </w:p>
        </w:tc>
        <w:tc>
          <w:tcPr>
            <w:tcW w:w="243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ΨΩΡΑ</w:t>
            </w:r>
          </w:p>
        </w:tc>
        <w:tc>
          <w:tcPr>
            <w:tcW w:w="221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ΑΣΙΝΙΩ</w:t>
            </w:r>
          </w:p>
        </w:tc>
        <w:tc>
          <w:tcPr>
            <w:tcW w:w="84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5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Υ</w:t>
            </w:r>
          </w:p>
        </w:tc>
        <w:tc>
          <w:tcPr>
            <w:tcW w:w="134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ς</w:t>
            </w:r>
          </w:p>
        </w:tc>
        <w:tc>
          <w:tcPr>
            <w:tcW w:w="749"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Όχι</w:t>
            </w:r>
          </w:p>
        </w:tc>
        <w:tc>
          <w:tcPr>
            <w:tcW w:w="748"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lang w:val="el-GR"/>
              </w:rPr>
            </w:pPr>
            <w:r>
              <w:rPr>
                <w:rFonts w:cs="Calibri" w:ascii="Calibri" w:hAnsi="Calibri"/>
                <w:color w:val="000000"/>
                <w:sz w:val="18"/>
                <w:szCs w:val="18"/>
                <w:lang w:val="el-GR"/>
              </w:rPr>
              <w:t>183,39</w:t>
            </w:r>
          </w:p>
        </w:tc>
      </w:tr>
    </w:tbl>
    <w:p>
      <w:pPr>
        <w:pStyle w:val="Normal"/>
        <w:tabs>
          <w:tab w:val="clear" w:pos="720"/>
          <w:tab w:val="left" w:pos="0" w:leader="none"/>
          <w:tab w:val="left" w:pos="284" w:leader="none"/>
          <w:tab w:val="left" w:pos="709" w:leader="none"/>
          <w:tab w:val="left" w:pos="3402" w:leader="none"/>
          <w:tab w:val="left" w:pos="6521" w:leader="none"/>
          <w:tab w:val="left" w:pos="6804" w:leader="none"/>
        </w:tabs>
        <w:spacing w:before="0" w:after="0"/>
        <w:ind w:firstLine="11"/>
        <w:rPr>
          <w:rFonts w:ascii="Calibri" w:hAnsi="Calibri" w:cs="Calibri"/>
          <w:color w:val="000000"/>
          <w:sz w:val="22"/>
          <w:szCs w:val="22"/>
          <w:lang w:val="el-GR"/>
        </w:rPr>
      </w:pPr>
      <w:r>
        <w:rPr>
          <w:rFonts w:cs="Calibri" w:ascii="Calibri" w:hAnsi="Calibri"/>
          <w:color w:val="000000"/>
          <w:sz w:val="22"/>
          <w:szCs w:val="22"/>
          <w:lang w:val="el-GR"/>
        </w:rPr>
      </w:r>
    </w:p>
    <w:p>
      <w:pPr>
        <w:pStyle w:val="Normal"/>
        <w:tabs>
          <w:tab w:val="clear" w:pos="720"/>
          <w:tab w:val="left" w:pos="0" w:leader="none"/>
          <w:tab w:val="left" w:pos="284" w:leader="none"/>
          <w:tab w:val="left" w:pos="709" w:leader="none"/>
          <w:tab w:val="left" w:pos="3402" w:leader="none"/>
          <w:tab w:val="left" w:pos="6521" w:leader="none"/>
          <w:tab w:val="left" w:pos="6804" w:leader="none"/>
        </w:tabs>
        <w:spacing w:before="0" w:after="0"/>
        <w:ind w:firstLine="11"/>
        <w:rPr>
          <w:rFonts w:ascii="Calibri" w:hAnsi="Calibri" w:cs="Calibri"/>
          <w:color w:val="000000"/>
          <w:sz w:val="22"/>
          <w:szCs w:val="22"/>
          <w:lang w:val="el-GR"/>
        </w:rPr>
      </w:pPr>
      <w:r>
        <w:rPr>
          <w:rFonts w:cs="Calibri" w:ascii="Calibri" w:hAnsi="Calibri"/>
          <w:color w:val="000000"/>
          <w:sz w:val="22"/>
          <w:szCs w:val="22"/>
          <w:lang w:val="el-GR"/>
        </w:rPr>
      </w:r>
    </w:p>
    <w:p>
      <w:pPr>
        <w:pStyle w:val="Style11"/>
        <w:numPr>
          <w:ilvl w:val="0"/>
          <w:numId w:val="4"/>
        </w:numPr>
        <w:tabs>
          <w:tab w:val="clear" w:pos="720"/>
          <w:tab w:val="left" w:pos="0" w:leader="none"/>
          <w:tab w:val="left" w:pos="284" w:leader="none"/>
        </w:tabs>
        <w:spacing w:lineRule="auto" w:line="276" w:before="0" w:after="0"/>
        <w:ind w:left="0" w:firstLine="11"/>
        <w:contextualSpacing/>
        <w:rPr/>
      </w:pPr>
      <w:r>
        <w:rPr>
          <w:rFonts w:cs="Calibri" w:ascii="Calibri" w:hAnsi="Calibri"/>
          <w:sz w:val="22"/>
          <w:szCs w:val="22"/>
          <w:lang w:val="el-GR"/>
        </w:rPr>
        <w:t xml:space="preserve">Στους ανωτέρω μετατιθέμενους εκπαιδευτικούς θα καταβληθεί δαπάνη μόνο σε όσους εμπίπτουν στις διατάξεις των άρθρων 14 και 15 του Ν. 2685/1999.  </w:t>
      </w:r>
    </w:p>
    <w:p>
      <w:pPr>
        <w:pStyle w:val="Normal"/>
        <w:tabs>
          <w:tab w:val="clear" w:pos="720"/>
          <w:tab w:val="left" w:pos="0" w:leader="none"/>
          <w:tab w:val="left" w:pos="3402" w:leader="none"/>
          <w:tab w:val="left" w:pos="6521" w:leader="none"/>
          <w:tab w:val="left" w:pos="6804" w:leader="none"/>
        </w:tabs>
        <w:spacing w:lineRule="auto" w:line="276" w:before="0" w:after="0"/>
        <w:ind w:firstLine="11"/>
        <w:rPr>
          <w:rFonts w:ascii="Calibri" w:hAnsi="Calibri" w:cs="Calibri"/>
          <w:color w:val="000000"/>
          <w:sz w:val="22"/>
          <w:szCs w:val="22"/>
          <w:lang w:val="el-GR"/>
        </w:rPr>
      </w:pPr>
      <w:r>
        <w:rPr>
          <w:rFonts w:cs="Calibri" w:ascii="Calibri" w:hAnsi="Calibri"/>
          <w:color w:val="000000"/>
          <w:sz w:val="22"/>
          <w:szCs w:val="22"/>
          <w:lang w:val="el-GR"/>
        </w:rPr>
      </w:r>
    </w:p>
    <w:p>
      <w:pPr>
        <w:pStyle w:val="Style11"/>
        <w:numPr>
          <w:ilvl w:val="0"/>
          <w:numId w:val="4"/>
        </w:numPr>
        <w:tabs>
          <w:tab w:val="clear" w:pos="720"/>
          <w:tab w:val="left" w:pos="0" w:leader="none"/>
          <w:tab w:val="left" w:pos="284" w:leader="none"/>
          <w:tab w:val="left" w:pos="3402" w:leader="none"/>
          <w:tab w:val="left" w:pos="6521" w:leader="none"/>
          <w:tab w:val="left" w:pos="6804" w:leader="none"/>
        </w:tabs>
        <w:spacing w:lineRule="auto" w:line="276" w:before="0" w:after="0"/>
        <w:ind w:left="0" w:firstLine="11"/>
        <w:contextualSpacing/>
        <w:rPr/>
      </w:pPr>
      <w:r>
        <w:rPr>
          <w:rFonts w:cs="Calibri" w:ascii="Calibri" w:hAnsi="Calibri"/>
          <w:color w:val="000000"/>
          <w:sz w:val="22"/>
          <w:szCs w:val="22"/>
          <w:lang w:val="el-GR"/>
        </w:rPr>
        <w:t>Οι μετατιθέμενοι οφείλουν να επικοινωνήσουν με τη Διεύθυνση Δευτεροβάθμιας Εκπαίδευσης στην οποία υπάγεται η περιοχή μετάθεσής τους προκειμένου να πληροφορηθούν τα κενά σε σχολικές μονάδες και την προθεσμία υποβολής δήλωσης τοποθέτησης σε αυτές. Οι εν λόγω εκπαιδευτικοί μετά την ανακοίνωση της τοποθέτησής τους παρουσιάζονται για ανάληψη υπηρεσίας στις νέες τους θέσεις με τη λήξη του διδακτικού έτους</w:t>
      </w:r>
      <w:r>
        <w:rPr>
          <w:rFonts w:cs="Calibri" w:ascii="Calibri" w:hAnsi="Calibri"/>
          <w:sz w:val="22"/>
          <w:szCs w:val="22"/>
          <w:lang w:val="el-GR"/>
        </w:rPr>
        <w:t>. Σε αυτούς περιλαμβάνονται και οι εκπαιδευτικοί των οποίων η απόσπαση λήγει στις 31-8-2015,</w:t>
      </w:r>
      <w:r>
        <w:rPr>
          <w:rFonts w:cs="Calibri" w:ascii="Calibri" w:hAnsi="Calibri"/>
          <w:color w:val="000000"/>
          <w:sz w:val="22"/>
          <w:szCs w:val="22"/>
          <w:lang w:val="el-GR"/>
        </w:rPr>
        <w:t xml:space="preserve"> συνεχιζόμενης όμως της απόσπασης μέχρι την εν λόγω ημερομηνία. Από τα ανωτέρω εξαιρούνται όσοι από τους μετατιθέμενους εμπλέκονται με οποιονδήποτε τρόπο στη διαδικασία των εξετάσεων, οι οποίοι οφείλουν να παρουσιαστούν εντός εύλογου χρόνου μετά την εκπλήρωση των υποχρεώσεών τους και οπωσδήποτε εντός του μηνός Ιουλίου 2015. Οι Διευθυντές, Υποδιευθυντές σχολικών μονάδων και οι Προϊστάμενοι Διευθύνσεων Εκπαίδευσης αναλαμβάνουν υπηρεσία μετά τη λήξη της θητείας τους.</w:t>
      </w:r>
    </w:p>
    <w:p>
      <w:pPr>
        <w:pStyle w:val="Normal"/>
        <w:tabs>
          <w:tab w:val="clear" w:pos="720"/>
          <w:tab w:val="left" w:pos="0" w:leader="none"/>
          <w:tab w:val="left" w:pos="3402" w:leader="none"/>
          <w:tab w:val="left" w:pos="6521" w:leader="none"/>
          <w:tab w:val="left" w:pos="6804" w:leader="none"/>
        </w:tabs>
        <w:spacing w:lineRule="auto" w:line="276" w:before="0" w:after="0"/>
        <w:ind w:firstLine="11"/>
        <w:rPr>
          <w:rFonts w:ascii="Calibri" w:hAnsi="Calibri" w:cs="Calibri"/>
          <w:color w:val="000000"/>
          <w:sz w:val="22"/>
          <w:szCs w:val="22"/>
          <w:lang w:val="el-GR"/>
        </w:rPr>
      </w:pPr>
      <w:r>
        <w:rPr>
          <w:rFonts w:cs="Calibri" w:ascii="Calibri" w:hAnsi="Calibri"/>
          <w:color w:val="000000"/>
          <w:sz w:val="22"/>
          <w:szCs w:val="22"/>
          <w:lang w:val="el-GR"/>
        </w:rPr>
      </w:r>
    </w:p>
    <w:p>
      <w:pPr>
        <w:pStyle w:val="Normal"/>
        <w:numPr>
          <w:ilvl w:val="0"/>
          <w:numId w:val="4"/>
        </w:numPr>
        <w:tabs>
          <w:tab w:val="clear" w:pos="720"/>
          <w:tab w:val="left" w:pos="284" w:leader="none"/>
        </w:tabs>
        <w:spacing w:lineRule="auto" w:line="276" w:before="0" w:after="0"/>
        <w:ind w:left="0" w:firstLine="11"/>
        <w:rPr>
          <w:rFonts w:ascii="Calibri" w:hAnsi="Calibri" w:cs="Calibri"/>
          <w:color w:val="000000"/>
          <w:sz w:val="22"/>
          <w:szCs w:val="22"/>
          <w:lang w:val="el-GR"/>
        </w:rPr>
      </w:pPr>
      <w:r>
        <w:rPr>
          <w:rFonts w:cs="Calibri" w:ascii="Calibri" w:hAnsi="Calibri"/>
          <w:color w:val="000000"/>
          <w:sz w:val="22"/>
          <w:szCs w:val="22"/>
          <w:lang w:val="el-GR"/>
        </w:rPr>
        <w:t xml:space="preserve">Οι εκπαιδευτικοί που υπέβαλαν αίτηση μετάθεσης και των οποίων το ονοματεπώνυμο δεν περιλαμβάνεται στις καταστάσεις, δεν μετατίθενται είτε διότι δεν υπήρχαν κενές οργανικές θέσεις είτε διότι οι μετατιθέμενοι συγκεντρώνουν περισσότερες μονάδες μετάθεσης. </w:t>
      </w:r>
    </w:p>
    <w:p>
      <w:pPr>
        <w:pStyle w:val="11"/>
        <w:spacing w:lineRule="auto" w:line="276"/>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11"/>
        <w:spacing w:lineRule="auto" w:line="276"/>
        <w:rPr>
          <w:rFonts w:ascii="Calibri" w:hAnsi="Calibri" w:cs="Calibri"/>
          <w:b/>
          <w:b/>
          <w:bCs/>
          <w:lang w:val="en-US"/>
        </w:rPr>
      </w:pPr>
      <w:r>
        <w:rPr>
          <w:rFonts w:cs="Calibri" w:ascii="Calibri" w:hAnsi="Calibri"/>
          <w:b/>
          <w:bCs/>
          <w:lang w:val="en-US"/>
        </w:rPr>
      </w:r>
    </w:p>
    <w:p>
      <w:pPr>
        <w:pStyle w:val="Normal"/>
        <w:tabs>
          <w:tab w:val="clear" w:pos="720"/>
          <w:tab w:val="left" w:pos="284" w:leader="none"/>
        </w:tabs>
        <w:spacing w:before="0" w:after="0"/>
        <w:ind w:left="11" w:firstLine="5518"/>
        <w:rPr>
          <w:rFonts w:ascii="Calibri" w:hAnsi="Calibri" w:cs="Calibri"/>
          <w:b/>
          <w:b/>
          <w:bCs/>
          <w:lang w:val="el-GR"/>
        </w:rPr>
      </w:pPr>
      <w:r>
        <w:rPr>
          <w:rFonts w:cs="Calibri" w:ascii="Calibri" w:hAnsi="Calibri"/>
          <w:b/>
          <w:bCs/>
          <w:lang w:val="el-GR"/>
        </w:rPr>
      </w:r>
    </w:p>
    <w:p>
      <w:pPr>
        <w:pStyle w:val="Normal"/>
        <w:tabs>
          <w:tab w:val="clear" w:pos="720"/>
          <w:tab w:val="left" w:pos="284" w:leader="none"/>
        </w:tabs>
        <w:spacing w:before="0" w:after="0"/>
        <w:ind w:left="11" w:firstLine="5518"/>
        <w:rPr>
          <w:rFonts w:ascii="Calibri" w:hAnsi="Calibri" w:cs="Calibri"/>
          <w:color w:val="000000"/>
          <w:sz w:val="22"/>
          <w:szCs w:val="22"/>
          <w:lang w:val="el-GR"/>
        </w:rPr>
      </w:pPr>
      <w:r>
        <w:rPr>
          <w:rFonts w:cs="Calibri" w:ascii="Calibri" w:hAnsi="Calibri"/>
          <w:b/>
          <w:bCs/>
          <w:lang w:val="en-US"/>
        </w:rPr>
        <w:t>O</w:t>
      </w:r>
      <w:r>
        <w:rPr>
          <w:rFonts w:cs="Calibri" w:ascii="Calibri" w:hAnsi="Calibri"/>
          <w:b/>
          <w:bCs/>
          <w:lang w:val="el-GR"/>
        </w:rPr>
        <w:t xml:space="preserve"> ΑΝΑΠΛΗΡΩΤΗΣ ΥΠΟΥΡΓΟΣ</w:t>
      </w:r>
    </w:p>
    <w:p>
      <w:pPr>
        <w:pStyle w:val="TextBodyIndent"/>
        <w:tabs>
          <w:tab w:val="clear" w:pos="720"/>
        </w:tabs>
        <w:spacing w:before="0" w:after="0"/>
        <w:ind w:hanging="0"/>
        <w:rPr>
          <w:rFonts w:ascii="Calibri" w:hAnsi="Calibri" w:cs="Calibri"/>
          <w:bCs/>
          <w:color w:val="000000"/>
          <w:sz w:val="22"/>
          <w:szCs w:val="22"/>
          <w:lang w:val="el-GR"/>
        </w:rPr>
      </w:pPr>
      <w:r>
        <w:rPr>
          <w:rFonts w:cs="Calibri" w:ascii="Calibri" w:hAnsi="Calibri"/>
          <w:bCs/>
          <w:color w:val="000000"/>
          <w:sz w:val="22"/>
          <w:szCs w:val="22"/>
          <w:lang w:val="el-GR"/>
        </w:rPr>
      </w:r>
    </w:p>
    <w:p>
      <w:pPr>
        <w:pStyle w:val="TextBodyIndent"/>
        <w:tabs>
          <w:tab w:val="clear" w:pos="720"/>
        </w:tabs>
        <w:spacing w:before="0" w:after="0"/>
        <w:ind w:hanging="0"/>
        <w:rPr>
          <w:rFonts w:ascii="Calibri" w:hAnsi="Calibri" w:cs="Calibri"/>
          <w:bCs/>
          <w:sz w:val="22"/>
        </w:rPr>
      </w:pPr>
      <w:r>
        <w:rPr>
          <w:rFonts w:cs="Calibri" w:ascii="Calibri" w:hAnsi="Calibri"/>
          <w:bCs/>
          <w:sz w:val="22"/>
        </w:rPr>
      </w:r>
    </w:p>
    <w:p>
      <w:pPr>
        <w:pStyle w:val="TextBodyIndent"/>
        <w:tabs>
          <w:tab w:val="clear" w:pos="720"/>
        </w:tabs>
        <w:spacing w:before="0" w:after="0"/>
        <w:ind w:hanging="0"/>
        <w:rPr>
          <w:rFonts w:ascii="Calibri" w:hAnsi="Calibri" w:cs="Calibri"/>
          <w:bCs/>
          <w:sz w:val="22"/>
        </w:rPr>
      </w:pPr>
      <w:r>
        <w:rPr>
          <w:rFonts w:cs="Calibri" w:ascii="Calibri" w:hAnsi="Calibri"/>
          <w:bCs/>
          <w:sz w:val="22"/>
        </w:rPr>
      </w:r>
    </w:p>
    <w:p>
      <w:pPr>
        <w:pStyle w:val="TextBodyIndent"/>
        <w:tabs>
          <w:tab w:val="clear" w:pos="720"/>
        </w:tabs>
        <w:ind w:right="-1" w:firstLine="5670"/>
        <w:rPr>
          <w:rFonts w:ascii="Calibri" w:hAnsi="Calibri" w:cs="Calibri"/>
          <w:b/>
          <w:b/>
          <w:bCs/>
        </w:rPr>
      </w:pPr>
      <w:r>
        <w:rPr>
          <w:rFonts w:eastAsia="Calibri" w:cs="Calibri" w:ascii="Calibri" w:hAnsi="Calibri"/>
          <w:b/>
          <w:bCs/>
        </w:rPr>
        <w:t xml:space="preserve">  </w:t>
      </w:r>
      <w:r>
        <w:rPr>
          <w:rFonts w:cs="Calibri" w:ascii="Calibri" w:hAnsi="Calibri"/>
          <w:b/>
          <w:bCs/>
        </w:rPr>
        <w:t>ΑΝΑΣΤΑΣΙΟΣ ΚΟΥΡΑΚΗΣ</w:t>
      </w:r>
    </w:p>
    <w:p>
      <w:pPr>
        <w:pStyle w:val="TextBodyIndent"/>
        <w:tabs>
          <w:tab w:val="clear" w:pos="720"/>
        </w:tabs>
        <w:spacing w:before="0" w:after="0"/>
        <w:ind w:hanging="0"/>
        <w:rPr>
          <w:rFonts w:ascii="Calibri" w:hAnsi="Calibri" w:cs="Calibri"/>
          <w:b/>
          <w:b/>
          <w:bCs/>
          <w:sz w:val="18"/>
          <w:szCs w:val="18"/>
          <w:u w:val="single"/>
          <w:lang w:val="en-US"/>
        </w:rPr>
      </w:pPr>
      <w:r>
        <w:rPr>
          <w:rFonts w:cs="Calibri" w:ascii="Calibri" w:hAnsi="Calibri"/>
          <w:b/>
          <w:bCs/>
          <w:sz w:val="18"/>
          <w:szCs w:val="18"/>
          <w:u w:val="single"/>
          <w:lang w:val="en-US"/>
        </w:rPr>
      </w:r>
    </w:p>
    <w:p>
      <w:pPr>
        <w:pStyle w:val="TextBodyIndent"/>
        <w:tabs>
          <w:tab w:val="clear" w:pos="720"/>
        </w:tabs>
        <w:spacing w:before="0" w:after="0"/>
        <w:ind w:hanging="0"/>
        <w:rPr>
          <w:rFonts w:ascii="Calibri" w:hAnsi="Calibri" w:cs="Calibri"/>
          <w:b/>
          <w:b/>
          <w:bCs/>
          <w:sz w:val="18"/>
          <w:szCs w:val="18"/>
          <w:u w:val="single"/>
          <w:lang w:val="en-US"/>
        </w:rPr>
      </w:pPr>
      <w:r>
        <w:rPr>
          <w:rFonts w:cs="Calibri" w:ascii="Calibri" w:hAnsi="Calibri"/>
          <w:b/>
          <w:bCs/>
          <w:sz w:val="18"/>
          <w:szCs w:val="18"/>
          <w:u w:val="single"/>
          <w:lang w:val="en-US"/>
        </w:rPr>
      </w:r>
    </w:p>
    <w:p>
      <w:pPr>
        <w:pStyle w:val="TextBodyIndent"/>
        <w:tabs>
          <w:tab w:val="clear" w:pos="720"/>
        </w:tabs>
        <w:spacing w:before="0" w:after="0"/>
        <w:ind w:hanging="0"/>
        <w:rPr>
          <w:rFonts w:ascii="Calibri" w:hAnsi="Calibri" w:cs="Calibri"/>
          <w:b/>
          <w:b/>
          <w:bCs/>
          <w:sz w:val="18"/>
          <w:szCs w:val="18"/>
          <w:u w:val="single"/>
          <w:lang w:val="en-US"/>
        </w:rPr>
      </w:pPr>
      <w:r>
        <w:rPr>
          <w:rFonts w:cs="Calibri" w:ascii="Calibri" w:hAnsi="Calibri"/>
          <w:b/>
          <w:bCs/>
          <w:sz w:val="18"/>
          <w:szCs w:val="18"/>
          <w:u w:val="single"/>
          <w:lang w:val="en-US"/>
        </w:rPr>
      </w:r>
    </w:p>
    <w:p>
      <w:pPr>
        <w:pStyle w:val="TextBodyIndent"/>
        <w:tabs>
          <w:tab w:val="clear" w:pos="720"/>
        </w:tabs>
        <w:spacing w:before="0" w:after="0"/>
        <w:ind w:hanging="0"/>
        <w:rPr>
          <w:rFonts w:ascii="Calibri" w:hAnsi="Calibri" w:cs="Calibri"/>
          <w:b/>
          <w:b/>
          <w:bCs/>
          <w:sz w:val="18"/>
          <w:szCs w:val="18"/>
          <w:u w:val="single"/>
        </w:rPr>
      </w:pPr>
      <w:r>
        <w:rPr>
          <w:rFonts w:cs="Calibri" w:ascii="Calibri" w:hAnsi="Calibri"/>
          <w:b/>
          <w:bCs/>
          <w:sz w:val="18"/>
          <w:szCs w:val="18"/>
          <w:u w:val="single"/>
        </w:rPr>
        <w:t xml:space="preserve">Εσωτερική διανομή: </w:t>
      </w:r>
    </w:p>
    <w:p>
      <w:pPr>
        <w:pStyle w:val="TextBodyIndent"/>
        <w:numPr>
          <w:ilvl w:val="0"/>
          <w:numId w:val="3"/>
        </w:numPr>
        <w:tabs>
          <w:tab w:val="clear" w:pos="720"/>
        </w:tabs>
        <w:spacing w:before="0" w:after="0"/>
        <w:ind w:left="284" w:hanging="284"/>
        <w:rPr>
          <w:rFonts w:ascii="Calibri" w:hAnsi="Calibri" w:cs="Calibri"/>
          <w:bCs/>
          <w:sz w:val="18"/>
          <w:szCs w:val="18"/>
        </w:rPr>
      </w:pPr>
      <w:r>
        <w:rPr>
          <w:rFonts w:cs="Calibri" w:ascii="Calibri" w:hAnsi="Calibri"/>
          <w:bCs/>
          <w:sz w:val="18"/>
          <w:szCs w:val="18"/>
        </w:rPr>
        <w:t>Γραφείο Υπουργού</w:t>
      </w:r>
    </w:p>
    <w:p>
      <w:pPr>
        <w:pStyle w:val="11"/>
        <w:numPr>
          <w:ilvl w:val="0"/>
          <w:numId w:val="3"/>
        </w:numPr>
        <w:spacing w:before="0" w:after="0"/>
        <w:ind w:left="284" w:hanging="284"/>
        <w:contextualSpacing/>
        <w:rPr>
          <w:rFonts w:ascii="Calibri" w:hAnsi="Calibri" w:cs="Calibri"/>
          <w:sz w:val="18"/>
          <w:szCs w:val="18"/>
          <w:lang w:val="el-GR"/>
        </w:rPr>
      </w:pPr>
      <w:r>
        <w:rPr>
          <w:rFonts w:cs="Calibri" w:ascii="Calibri" w:hAnsi="Calibri"/>
          <w:sz w:val="18"/>
          <w:szCs w:val="18"/>
          <w:lang w:val="el-GR"/>
        </w:rPr>
        <w:t>Γραφείου Αναπληρωτή Υπουργού</w:t>
      </w:r>
    </w:p>
    <w:p>
      <w:pPr>
        <w:pStyle w:val="11"/>
        <w:numPr>
          <w:ilvl w:val="0"/>
          <w:numId w:val="3"/>
        </w:numPr>
        <w:spacing w:before="0" w:after="0"/>
        <w:ind w:left="284" w:hanging="284"/>
        <w:contextualSpacing/>
        <w:rPr>
          <w:rFonts w:ascii="Calibri" w:hAnsi="Calibri" w:cs="Calibri"/>
          <w:sz w:val="18"/>
          <w:szCs w:val="18"/>
          <w:lang w:val="el-GR"/>
        </w:rPr>
      </w:pPr>
      <w:r>
        <w:rPr>
          <w:rFonts w:cs="Calibri" w:ascii="Calibri" w:hAnsi="Calibri"/>
          <w:sz w:val="18"/>
          <w:szCs w:val="18"/>
          <w:lang w:val="el-GR"/>
        </w:rPr>
        <w:t>Γραφείο Γενικού Γραμματέα</w:t>
      </w:r>
    </w:p>
    <w:p>
      <w:pPr>
        <w:pStyle w:val="11"/>
        <w:numPr>
          <w:ilvl w:val="0"/>
          <w:numId w:val="3"/>
        </w:numPr>
        <w:spacing w:before="0" w:after="0"/>
        <w:ind w:left="284" w:hanging="284"/>
        <w:contextualSpacing/>
        <w:rPr>
          <w:rFonts w:ascii="Calibri" w:hAnsi="Calibri" w:cs="Calibri"/>
          <w:sz w:val="18"/>
          <w:szCs w:val="18"/>
          <w:lang w:val="el-GR"/>
        </w:rPr>
      </w:pPr>
      <w:r>
        <w:rPr>
          <w:rFonts w:cs="Calibri" w:ascii="Calibri" w:hAnsi="Calibri"/>
          <w:sz w:val="18"/>
          <w:szCs w:val="18"/>
          <w:lang w:val="el-GR"/>
        </w:rPr>
        <w:t>Γεν. Διεύθυνση Προσωπικού Π.Ε. &amp; Δ.Ε.</w:t>
      </w:r>
    </w:p>
    <w:p>
      <w:pPr>
        <w:pStyle w:val="11"/>
        <w:numPr>
          <w:ilvl w:val="0"/>
          <w:numId w:val="3"/>
        </w:numPr>
        <w:spacing w:before="0" w:after="0"/>
        <w:ind w:left="284" w:hanging="284"/>
        <w:contextualSpacing/>
        <w:rPr>
          <w:rFonts w:ascii="Calibri" w:hAnsi="Calibri" w:cs="Calibri"/>
          <w:sz w:val="18"/>
          <w:szCs w:val="18"/>
          <w:lang w:val="el-GR"/>
        </w:rPr>
      </w:pPr>
      <w:r>
        <w:rPr>
          <w:rFonts w:cs="Calibri" w:ascii="Calibri" w:hAnsi="Calibri"/>
          <w:sz w:val="18"/>
          <w:szCs w:val="18"/>
          <w:lang w:val="el-GR"/>
        </w:rPr>
        <w:t>Κ.Υ.Σ.Δ.Ε.</w:t>
      </w:r>
    </w:p>
    <w:p>
      <w:pPr>
        <w:pStyle w:val="11"/>
        <w:numPr>
          <w:ilvl w:val="0"/>
          <w:numId w:val="3"/>
        </w:numPr>
        <w:spacing w:before="0" w:after="0"/>
        <w:ind w:left="284" w:hanging="284"/>
        <w:contextualSpacing/>
        <w:rPr>
          <w:rFonts w:ascii="Calibri" w:hAnsi="Calibri" w:cs="Calibri"/>
          <w:sz w:val="18"/>
          <w:szCs w:val="18"/>
          <w:lang w:val="el-GR"/>
        </w:rPr>
      </w:pPr>
      <w:r>
        <w:rPr>
          <w:rFonts w:cs="Calibri" w:ascii="Calibri" w:hAnsi="Calibri"/>
          <w:sz w:val="18"/>
          <w:szCs w:val="18"/>
          <w:lang w:val="el-GR"/>
        </w:rPr>
        <w:t>Διευθυνση Διοίκησης Προσωπικού Δ.Ε. - Τμήμα Γ΄</w:t>
      </w:r>
    </w:p>
    <w:p>
      <w:pPr>
        <w:pStyle w:val="11"/>
        <w:numPr>
          <w:ilvl w:val="0"/>
          <w:numId w:val="3"/>
        </w:numPr>
        <w:spacing w:before="0" w:after="0"/>
        <w:ind w:left="284" w:hanging="284"/>
        <w:contextualSpacing/>
        <w:rPr>
          <w:rFonts w:ascii="Calibri" w:hAnsi="Calibri" w:cs="Calibri"/>
          <w:sz w:val="18"/>
          <w:szCs w:val="18"/>
          <w:lang w:val="el-GR"/>
        </w:rPr>
      </w:pPr>
      <w:r>
        <w:rPr>
          <w:rFonts w:cs="Calibri" w:ascii="Calibri" w:hAnsi="Calibri"/>
          <w:sz w:val="18"/>
          <w:szCs w:val="18"/>
          <w:lang w:val="el-GR"/>
        </w:rPr>
        <w:t>Δ/νση Σπουδών Προγραμμάτων και Οργάνωσης Δ.Ε.</w:t>
      </w:r>
    </w:p>
    <w:p>
      <w:pPr>
        <w:pStyle w:val="11"/>
        <w:numPr>
          <w:ilvl w:val="0"/>
          <w:numId w:val="3"/>
        </w:numPr>
        <w:spacing w:before="0" w:after="0"/>
        <w:ind w:left="284" w:hanging="284"/>
        <w:contextualSpacing/>
        <w:rPr>
          <w:rFonts w:ascii="Calibri" w:hAnsi="Calibri" w:cs="Calibri"/>
          <w:sz w:val="18"/>
          <w:szCs w:val="18"/>
          <w:lang w:val="el-GR"/>
        </w:rPr>
      </w:pPr>
      <w:r>
        <w:rPr>
          <w:rFonts w:cs="Calibri" w:ascii="Calibri" w:hAnsi="Calibri"/>
          <w:sz w:val="18"/>
          <w:szCs w:val="18"/>
          <w:lang w:val="el-GR"/>
        </w:rPr>
        <w:t xml:space="preserve">Δ/νση  Ηλεκτρονικής Διακυβέρνησης - Τμήμα Ψηφιακού Σχεδιασμού </w:t>
      </w:r>
    </w:p>
    <w:p>
      <w:pPr>
        <w:pStyle w:val="11"/>
        <w:spacing w:before="0" w:after="0"/>
        <w:ind w:left="0" w:hanging="0"/>
        <w:contextualSpacing/>
        <w:rPr>
          <w:rFonts w:ascii="Calibri" w:hAnsi="Calibri" w:cs="Calibri"/>
          <w:b/>
          <w:b/>
          <w:bCs/>
          <w:sz w:val="18"/>
          <w:szCs w:val="18"/>
          <w:u w:val="single"/>
          <w:lang w:val="el-GR"/>
        </w:rPr>
      </w:pPr>
      <w:r>
        <w:rPr>
          <w:rFonts w:cs="Calibri" w:ascii="Calibri" w:hAnsi="Calibri"/>
          <w:sz w:val="18"/>
          <w:szCs w:val="18"/>
          <w:lang w:val="el-GR"/>
        </w:rPr>
        <w:t>Ανάπτυξης Εφαρμογών Π.Ε. &amp; Δ.Ε.</w:t>
      </w:r>
    </w:p>
    <w:p>
      <w:pPr>
        <w:pStyle w:val="TextBodyIndent"/>
        <w:tabs>
          <w:tab w:val="clear" w:pos="720"/>
        </w:tabs>
        <w:spacing w:before="0" w:after="0"/>
        <w:ind w:hanging="0"/>
        <w:rPr>
          <w:rFonts w:ascii="Calibri" w:hAnsi="Calibri" w:cs="Calibri"/>
          <w:b/>
          <w:b/>
          <w:bCs/>
          <w:sz w:val="18"/>
          <w:szCs w:val="18"/>
          <w:u w:val="single"/>
          <w:lang w:val="el-GR"/>
        </w:rPr>
      </w:pPr>
      <w:r>
        <w:rPr>
          <w:rFonts w:cs="Calibri" w:ascii="Calibri" w:hAnsi="Calibri"/>
          <w:b/>
          <w:bCs/>
          <w:sz w:val="18"/>
          <w:szCs w:val="18"/>
          <w:u w:val="single"/>
          <w:lang w:val="el-GR"/>
        </w:rPr>
      </w:r>
    </w:p>
    <w:p>
      <w:pPr>
        <w:pStyle w:val="TextBodyIndent"/>
        <w:tabs>
          <w:tab w:val="clear" w:pos="720"/>
        </w:tabs>
        <w:spacing w:before="0" w:after="0"/>
        <w:ind w:hanging="0"/>
        <w:rPr>
          <w:rFonts w:ascii="Calibri" w:hAnsi="Calibri" w:cs="Calibri"/>
          <w:b/>
          <w:b/>
          <w:bCs/>
          <w:sz w:val="18"/>
          <w:szCs w:val="18"/>
          <w:u w:val="single"/>
        </w:rPr>
      </w:pPr>
      <w:r>
        <w:rPr>
          <w:rFonts w:cs="Calibri" w:ascii="Calibri" w:hAnsi="Calibri"/>
          <w:b/>
          <w:bCs/>
          <w:sz w:val="18"/>
          <w:szCs w:val="18"/>
          <w:u w:val="single"/>
        </w:rPr>
      </w:r>
    </w:p>
    <w:p>
      <w:pPr>
        <w:pStyle w:val="TextBodyIndent"/>
        <w:tabs>
          <w:tab w:val="clear" w:pos="720"/>
        </w:tabs>
        <w:spacing w:before="0" w:after="0"/>
        <w:ind w:hanging="0"/>
        <w:rPr>
          <w:rFonts w:ascii="Calibri" w:hAnsi="Calibri" w:cs="Calibri"/>
          <w:b/>
          <w:b/>
          <w:bCs/>
          <w:sz w:val="18"/>
          <w:szCs w:val="18"/>
          <w:u w:val="single"/>
        </w:rPr>
      </w:pPr>
      <w:r>
        <w:rPr>
          <w:rFonts w:cs="Calibri" w:ascii="Calibri" w:hAnsi="Calibri"/>
          <w:b/>
          <w:bCs/>
          <w:sz w:val="18"/>
          <w:szCs w:val="18"/>
          <w:u w:val="single"/>
        </w:rPr>
      </w:r>
    </w:p>
    <w:p>
      <w:pPr>
        <w:pStyle w:val="TextBodyIndent"/>
        <w:tabs>
          <w:tab w:val="clear" w:pos="720"/>
        </w:tabs>
        <w:spacing w:before="0" w:after="0"/>
        <w:ind w:hanging="0"/>
        <w:rPr>
          <w:rFonts w:ascii="Calibri" w:hAnsi="Calibri" w:cs="Calibri"/>
          <w:b/>
          <w:b/>
          <w:bCs/>
          <w:sz w:val="18"/>
          <w:szCs w:val="18"/>
          <w:u w:val="single"/>
        </w:rPr>
      </w:pPr>
      <w:r>
        <w:rPr>
          <w:rFonts w:cs="Calibri" w:ascii="Calibri" w:hAnsi="Calibri"/>
          <w:b/>
          <w:bCs/>
          <w:sz w:val="18"/>
          <w:szCs w:val="18"/>
          <w:u w:val="single"/>
        </w:rPr>
      </w:r>
    </w:p>
    <w:sectPr>
      <w:headerReference w:type="default" r:id="rId3"/>
      <w:headerReference w:type="first" r:id="rId4"/>
      <w:footerReference w:type="default" r:id="rId5"/>
      <w:footerReference w:type="first" r:id="rId6"/>
      <w:type w:val="nextPage"/>
      <w:pgSz w:w="11906" w:h="16838"/>
      <w:pgMar w:left="1418" w:right="1418" w:gutter="0" w:header="567" w:top="993" w:footer="567"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roman"/>
    <w:pitch w:val="variable"/>
  </w:font>
  <w:font w:name="Arial">
    <w:charset w:val="a1"/>
    <w:family w:val="swiss"/>
    <w:pitch w:val="variable"/>
  </w:font>
  <w:font w:name="Times New Roman">
    <w:charset w:val="a1"/>
    <w:family w:val="roman"/>
    <w:pitch w:val="variable"/>
  </w:font>
  <w:font w:name="MS Sans Serif">
    <w:altName w:val="Arial"/>
    <w:charset w:val="0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lear" w:pos="720"/>
      </w:tabs>
      <w:spacing w:before="0" w:after="120"/>
      <w:ind w:hanging="0"/>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lang w:val="el-GR"/>
      </w:rPr>
    </w:pPr>
    <w:r>
      <w:rPr>
        <w:rFonts w:cs="Times New Roman" w:ascii="Times New Roman" w:hAnsi="Times New Roman"/>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1"/>
        </w:tabs>
        <w:ind w:left="371"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7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HellasTimes;Times New Roman" w:hAnsi="HellasTimes;Times New Roman" w:eastAsia="Times New Roman" w:cs="HellasTimes;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0" w:after="480"/>
      <w:ind w:left="680" w:hanging="680"/>
      <w:jc w:val="left"/>
      <w:outlineLvl w:val="0"/>
    </w:pPr>
    <w:rPr>
      <w:b/>
      <w:sz w:val="36"/>
    </w:rPr>
  </w:style>
  <w:style w:type="paragraph" w:styleId="Heading2">
    <w:name w:val="Heading 2"/>
    <w:basedOn w:val="Normal"/>
    <w:next w:val="Normal"/>
    <w:qFormat/>
    <w:pPr>
      <w:numPr>
        <w:ilvl w:val="1"/>
        <w:numId w:val="1"/>
      </w:numPr>
      <w:spacing w:before="240" w:after="240"/>
      <w:ind w:left="510" w:hanging="510"/>
      <w:jc w:val="left"/>
      <w:outlineLvl w:val="1"/>
    </w:pPr>
    <w:rPr>
      <w:b/>
      <w:sz w:val="32"/>
    </w:rPr>
  </w:style>
  <w:style w:type="paragraph" w:styleId="Heading3">
    <w:name w:val="Heading 3"/>
    <w:basedOn w:val="Normal"/>
    <w:next w:val="Style6"/>
    <w:qFormat/>
    <w:pPr>
      <w:numPr>
        <w:ilvl w:val="2"/>
        <w:numId w:val="1"/>
      </w:numPr>
      <w:spacing w:before="120" w:after="120"/>
      <w:ind w:left="397" w:hanging="397"/>
      <w:jc w:val="left"/>
      <w:outlineLvl w:val="2"/>
    </w:pPr>
    <w:rPr>
      <w:b/>
      <w:i/>
      <w:sz w:val="28"/>
    </w:rPr>
  </w:style>
  <w:style w:type="paragraph" w:styleId="Heading4">
    <w:name w:val="Heading 4"/>
    <w:basedOn w:val="Normal"/>
    <w:next w:val="Normal"/>
    <w:qFormat/>
    <w:pPr>
      <w:keepNext w:val="true"/>
      <w:numPr>
        <w:ilvl w:val="3"/>
        <w:numId w:val="1"/>
      </w:numPr>
      <w:ind w:hanging="0"/>
      <w:jc w:val="center"/>
      <w:outlineLvl w:val="3"/>
    </w:pPr>
    <w:rPr>
      <w:rFonts w:ascii="Arial" w:hAnsi="Arial" w:cs="Arial"/>
      <w:b/>
      <w:spacing w:val="60"/>
      <w:vertAlign w:val="subscript"/>
      <w:lang w:val="el-GR"/>
    </w:rPr>
  </w:style>
  <w:style w:type="paragraph" w:styleId="Heading5">
    <w:name w:val="Heading 5"/>
    <w:basedOn w:val="Normal"/>
    <w:next w:val="Normal"/>
    <w:qFormat/>
    <w:pPr>
      <w:keepNext w:val="true"/>
      <w:numPr>
        <w:ilvl w:val="4"/>
        <w:numId w:val="1"/>
      </w:numPr>
      <w:spacing w:before="0" w:after="0"/>
      <w:ind w:right="-568" w:hanging="0"/>
      <w:jc w:val="left"/>
      <w:outlineLvl w:val="4"/>
    </w:pPr>
    <w:rPr>
      <w:rFonts w:ascii="Times New Roman" w:hAnsi="Times New Roman" w:cs="Times New Roman"/>
      <w:b/>
      <w:lang w:val="el-GR"/>
    </w:rPr>
  </w:style>
  <w:style w:type="paragraph" w:styleId="Heading6">
    <w:name w:val="Heading 6"/>
    <w:basedOn w:val="Normal"/>
    <w:next w:val="Normal"/>
    <w:qFormat/>
    <w:pPr>
      <w:keepNext w:val="true"/>
      <w:numPr>
        <w:ilvl w:val="5"/>
        <w:numId w:val="1"/>
      </w:numPr>
      <w:spacing w:before="0" w:after="0"/>
      <w:ind w:right="-568" w:hanging="0"/>
      <w:jc w:val="center"/>
      <w:outlineLvl w:val="5"/>
    </w:pPr>
    <w:rPr>
      <w:rFonts w:ascii="Times New Roman" w:hAnsi="Times New Roman" w:cs="Times New Roman"/>
      <w:b/>
      <w:lang w:val="el-GR"/>
    </w:rPr>
  </w:style>
  <w:style w:type="paragraph" w:styleId="Heading7">
    <w:name w:val="Heading 7"/>
    <w:basedOn w:val="Normal"/>
    <w:next w:val="Normal"/>
    <w:qFormat/>
    <w:pPr>
      <w:keepNext w:val="true"/>
      <w:numPr>
        <w:ilvl w:val="6"/>
        <w:numId w:val="1"/>
      </w:numPr>
      <w:ind w:right="-568" w:hanging="0"/>
      <w:outlineLvl w:val="6"/>
    </w:pPr>
    <w:rPr>
      <w:b/>
      <w:lang w:val="el-GR"/>
    </w:rPr>
  </w:style>
  <w:style w:type="paragraph" w:styleId="Heading8">
    <w:name w:val="Heading 8"/>
    <w:basedOn w:val="Normal"/>
    <w:next w:val="Normal"/>
    <w:qFormat/>
    <w:pPr>
      <w:keepNext w:val="true"/>
      <w:numPr>
        <w:ilvl w:val="7"/>
        <w:numId w:val="1"/>
      </w:numPr>
      <w:jc w:val="center"/>
      <w:outlineLvl w:val="7"/>
    </w:pPr>
    <w:rPr>
      <w:rFonts w:ascii="MS Sans Serif;Arial" w:hAnsi="MS Sans Serif;Arial" w:cs="MS Sans Serif;Arial"/>
      <w:b/>
      <w:color w:val="000000"/>
      <w:sz w:val="18"/>
      <w:lang w:val="el-GR"/>
    </w:rPr>
  </w:style>
  <w:style w:type="paragraph" w:styleId="Heading9">
    <w:name w:val="Heading 9"/>
    <w:basedOn w:val="Normal"/>
    <w:next w:val="Normal"/>
    <w:qFormat/>
    <w:pPr>
      <w:keepNext w:val="true"/>
      <w:numPr>
        <w:ilvl w:val="8"/>
        <w:numId w:val="1"/>
      </w:numPr>
      <w:jc w:val="left"/>
      <w:outlineLvl w:val="8"/>
    </w:pPr>
    <w:rPr>
      <w:rFonts w:ascii="MS Sans Serif;Arial" w:hAnsi="MS Sans Serif;Arial" w:cs="MS Sans Serif;Arial"/>
      <w:b/>
      <w:color w:val="000000"/>
      <w:sz w:val="18"/>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i w:val="false"/>
      <w:sz w:val="22"/>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Style5">
    <w:name w:val="Προεπιλεγμένη γραμματοσειρά"/>
    <w:qFormat/>
    <w:rPr/>
  </w:style>
  <w:style w:type="character" w:styleId="Char">
    <w:name w:val="Υποσέλιδο Char"/>
    <w:qFormat/>
    <w:rPr>
      <w:rFonts w:ascii="HellasTimes;Times New Roman" w:hAnsi="HellasTimes;Times New Roman" w:cs="HellasTimes;Times New Roman"/>
      <w:sz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3Char">
    <w:name w:val="Σώμα κείμενου με εσοχή 3 Char"/>
    <w:qFormat/>
    <w:rPr>
      <w:rFonts w:ascii="HellasTimes;Times New Roman" w:hAnsi="HellasTimes;Times New Roman" w:cs="HellasTimes;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Arial" w:hAnsi="Arial" w:cs="Arial"/>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Βασικό με εσοχή"/>
    <w:basedOn w:val="Normal"/>
    <w:qFormat/>
    <w:pPr>
      <w:ind w:left="72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7">
    <w:name w:val="Χάρτης εγγράφου"/>
    <w:basedOn w:val="Normal"/>
    <w:qFormat/>
    <w:pPr>
      <w:shd w:fill="000080" w:val="clear"/>
    </w:pPr>
    <w:rPr>
      <w:rFonts w:ascii="Tahoma" w:hAnsi="Tahoma" w:cs="Tahoma"/>
    </w:rPr>
  </w:style>
  <w:style w:type="paragraph" w:styleId="TextBodyIndent">
    <w:name w:val="Body Text Indent"/>
    <w:basedOn w:val="Normal"/>
    <w:pPr/>
    <w:rPr>
      <w:rFonts w:ascii="Arial" w:hAnsi="Arial" w:cs="Arial"/>
      <w:lang w:val="el-GR"/>
    </w:rPr>
  </w:style>
  <w:style w:type="paragraph" w:styleId="Style8">
    <w:name w:val="Λεζάντα"/>
    <w:basedOn w:val="Normal"/>
    <w:next w:val="Normal"/>
    <w:qFormat/>
    <w:pPr>
      <w:ind w:left="709" w:hanging="0"/>
    </w:pPr>
    <w:rPr>
      <w:rFonts w:ascii="Arial" w:hAnsi="Arial" w:cs="Arial"/>
      <w:b/>
    </w:rPr>
  </w:style>
  <w:style w:type="paragraph" w:styleId="Footer">
    <w:name w:val="Footer"/>
    <w:basedOn w:val="Normal"/>
    <w:pPr/>
    <w:rPr/>
  </w:style>
  <w:style w:type="paragraph" w:styleId="Xl41">
    <w:name w:val="xl41"/>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Arial" w:hAnsi="Arial" w:cs="Arial"/>
      <w:color w:val="000000"/>
      <w:sz w:val="16"/>
      <w:szCs w:val="16"/>
      <w:lang w:val="el-GR"/>
    </w:rPr>
  </w:style>
  <w:style w:type="paragraph" w:styleId="3">
    <w:name w:val="Σώμα κείμενου 3"/>
    <w:basedOn w:val="Normal"/>
    <w:qFormat/>
    <w:pPr>
      <w:autoSpaceDE w:val="false"/>
      <w:spacing w:before="0" w:after="0"/>
      <w:ind w:hanging="0"/>
    </w:pPr>
    <w:rPr>
      <w:rFonts w:ascii="Arial" w:hAnsi="Arial" w:cs="Arial"/>
      <w:sz w:val="28"/>
      <w:szCs w:val="28"/>
      <w:lang w:val="el-GR"/>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ind w:left="-142" w:right="-567" w:hanging="0"/>
    </w:pPr>
    <w:rPr>
      <w:rFonts w:ascii="Arial" w:hAnsi="Arial" w:cs="Arial"/>
      <w:lang w:val="el-GR"/>
    </w:rPr>
  </w:style>
  <w:style w:type="paragraph" w:styleId="31">
    <w:name w:val="Σώμα κείμενου με εσοχή 3"/>
    <w:basedOn w:val="Normal"/>
    <w:qFormat/>
    <w:pPr>
      <w:ind w:left="283" w:firstLine="284"/>
    </w:pPr>
    <w:rPr>
      <w:sz w:val="16"/>
      <w:szCs w:val="16"/>
    </w:rPr>
  </w:style>
  <w:style w:type="paragraph" w:styleId="11">
    <w:name w:val="Πολύχρωμη λίστα - ΄Εμφαση 11"/>
    <w:basedOn w:val="Normal"/>
    <w:qFormat/>
    <w:pPr>
      <w:spacing w:before="0" w:after="120"/>
      <w:ind w:left="720" w:firstLine="284"/>
      <w:contextualSpacing/>
    </w:pPr>
    <w:rPr/>
  </w:style>
  <w:style w:type="paragraph" w:styleId="Style11">
    <w:name w:val="Παράγραφος λίστας"/>
    <w:basedOn w:val="Normal"/>
    <w:qFormat/>
    <w:pPr>
      <w:spacing w:before="0" w:after="120"/>
      <w:ind w:left="720" w:firstLine="284"/>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A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15:00Z</dcterms:created>
  <dc:creator>ΥΠ.Ε.Π.Θ.</dc:creator>
  <dc:description>ren.d.141097, xerox</dc:description>
  <cp:keywords/>
  <dc:language>en-US</dc:language>
  <cp:lastModifiedBy>Ιωαννης Αγγελοπουλος</cp:lastModifiedBy>
  <cp:lastPrinted>2015-06-08T12:26:00Z</cp:lastPrinted>
  <dcterms:modified xsi:type="dcterms:W3CDTF">2015-06-17T15:15:00Z</dcterms:modified>
  <cp:revision>2</cp:revision>
  <dc:subject>260997</dc:subject>
  <dc:title>D2126997</dc:title>
</cp:coreProperties>
</file>